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 xml:space="preserve"> 46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.02.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ого закона  от 13.10.2008г.  №103-ЗС  «О гарантиях осуществления полномочий депутата представительного органа муниципального образования, члена выборного органа  местного самоуправления, выборного должностного лица местного самоуправления в Ростовской области», Областным законом от 24.12.2012 № 1010-ЗС «О внесении изменений в отдельные областные законы», письма министерства внутренней и информационной политики Ростовской области от 20.04.2011 № 2/98,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ункт 1 статьи 3 к приложению № 2 решения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изложить в новой редакции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Ежемесячная квалификационная надбавка к должностному окладу устанавливается дифференцированно по группам должностей муниципальной службы в следующих разме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ысшим и главным должностям муниципальной службы - до 5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- до 35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 - до 3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младшим должностям муниципальной службы - до 25 процентов.»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.01.2014 год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В.Н. Пигареву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14 года № 46</w:t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right="-5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5245"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62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5:00Z</dcterms:created>
  <dc:creator>Register-5</dc:creator>
  <dc:description/>
  <cp:keywords/>
  <dc:language>en-US</dc:language>
  <cp:lastModifiedBy>1</cp:lastModifiedBy>
  <cp:lastPrinted>2014-02-27T09:36:00Z</cp:lastPrinted>
  <dcterms:modified xsi:type="dcterms:W3CDTF">2014-02-27T05:36:00Z</dcterms:modified>
  <cp:revision>46</cp:revision>
  <dc:subject/>
  <dc:title/>
</cp:coreProperties>
</file>