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 xml:space="preserve"> 44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1"/>
        <w:widowControl/>
        <w:ind w:left="426" w:right="2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 Горняцкого сельского поселения от 24.09.2013 года № 34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91"/>
        <w:gridCol w:w="4196"/>
      </w:tblGrid>
      <w:tr>
        <w:trPr/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.02.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1.2011 года № 361-ФЗ «О внесении изменений в отдельные законодательные акты Российской Федерации»  в Федеральный закон от 06.10.2003 года № 131-ФЗ «Об общих принципах организации местного самоуправления в Российской Федерации», в соответствии с п.30 ст. 12 Федерального закона от 04.05.2011 № 99-ФЗ (в ред. от 02.07.2013) «О лицензировании отдельных видов деятельности», </w:t>
      </w:r>
      <w:r>
        <w:rPr>
          <w:rStyle w:val="StrongEmphasis"/>
          <w:b w:val="false"/>
          <w:sz w:val="28"/>
          <w:szCs w:val="28"/>
        </w:rPr>
        <w:t>Собрание депутатов Горняцкого сельского поселения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20 раздела 3 «Организация уборки и содержания территории Горняцкого сельского поселения» решения Собрания депутатов Горняцкого сельского поселения от 24.09.2013 года № 34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3.20. Вывоз твердых бытовых отходов для всех юридических и физических лиц является обязательным и осуществляется либ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говорной основе со специализированными предприятиями, осуществляющими деятельность по вывозу твердых бытовых отходов, либо самовывозом с соблюдением требований к транспортированию опасных отходов, установленных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юридические и физические лица, имеющие в собственности и (или) владении на территории Горняцкого сельского поселения объекты недвижимости, вправе заключать договоры на вывоз ТБ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мовывоза твердых бытовых отходов на полигон ТБО подтверждением данного факта является документ (квитанция, талон, расходный ордер), выданный специализированной организацией. 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воз отходов выш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для всех юридических и физических лиц является обязательным и осуществляется либ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говорной основе со специализированными предприятиями, имеющими лицензию, на  осуществления данного вида  деятельности, либо самовывозом с соблюдением требований к транспортированию опасных отходов, установленных действующим законодательств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Горняцкого сельского поселения и постоянную депутатскую комиссию по жилищно-коммунальному хозяйству, промышленности, транспорту, связи, энергетике.</w:t>
      </w:r>
    </w:p>
    <w:p>
      <w:pPr>
        <w:pStyle w:val="Normal"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widowControl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14 года № 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  <w:tab/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12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1:00Z</dcterms:created>
  <dc:creator>user</dc:creator>
  <dc:description/>
  <cp:keywords/>
  <dc:language>en-US</dc:language>
  <cp:lastModifiedBy>1</cp:lastModifiedBy>
  <cp:lastPrinted>2014-02-27T07:52:00Z</cp:lastPrinted>
  <dcterms:modified xsi:type="dcterms:W3CDTF">2014-02-27T03:54:00Z</dcterms:modified>
  <cp:revision>25</cp:revision>
  <dc:subject/>
  <dc:title/>
</cp:coreProperties>
</file>