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 № 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й в решение Собрания депутатов Горняцкого сельского поселения от 07.02.2008 года № 38 «Об утверждении положения </w:t>
      </w:r>
      <w:r>
        <w:rPr>
          <w:bCs/>
          <w:sz w:val="27"/>
          <w:szCs w:val="27"/>
        </w:rPr>
        <w:t>об аттестации муниципальных служащих, замещающих муниципальные должности муниципальной службы в Администрации Горняцкого сельского поселени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0.02.2014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 марта 2007 года № 25-ФЗ «О муниципальной службе в Российской Федерации», Областным законом от 9 октября 2007 года № 786-ЗС «О муниципальной службе в Ростовской области», статьей 10 Областного закона от 14.11.2013 № 34-ОЗ «О внесении изменений в отдельные областные законы», Собрание депутатов Горняц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нести в приложение к решению Собрания депутатов Горняцкого сельского поселения от 07.02.2008 года № 38 «Об утверждении положения </w:t>
      </w:r>
      <w:r>
        <w:rPr>
          <w:bCs/>
          <w:sz w:val="27"/>
          <w:szCs w:val="27"/>
        </w:rPr>
        <w:t>об аттестации муниципальных служащих, замещающих муниципальные должности муниципальной службы в Администрации Горняцкого сельского поселения</w:t>
      </w:r>
      <w:r>
        <w:rPr>
          <w:sz w:val="27"/>
          <w:szCs w:val="27"/>
        </w:rPr>
        <w:t>»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  <w:tab w:val="left" w:pos="379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ункте 2.2. раздела 2 слова «научных и образовательных учреждений,» заменить словами (научных, образовательных и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Контроль за исполнением настоящего решения возложить на ведущего специалиста Администрации Горняцкого сельского поселения А.М. Ветохину и постоянной депутатской комиссией </w:t>
      </w:r>
      <w:r>
        <w:rPr>
          <w:bCs/>
          <w:sz w:val="27"/>
          <w:szCs w:val="27"/>
        </w:rPr>
        <w:t>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Л.С. Сокол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елок Горняцкий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20.02.2014 года № 43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62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18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16">
    <w:name w:val="Название Знак"/>
    <w:basedOn w:val="Style14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0:00Z</dcterms:created>
  <dc:creator>админ</dc:creator>
  <dc:description/>
  <cp:keywords/>
  <dc:language>en-US</dc:language>
  <cp:lastModifiedBy>1</cp:lastModifiedBy>
  <cp:lastPrinted>2014-02-27T07:48:00Z</cp:lastPrinted>
  <dcterms:modified xsi:type="dcterms:W3CDTF">2014-02-27T03:50:00Z</dcterms:modified>
  <cp:revision>20</cp:revision>
  <dc:subject/>
  <dc:title/>
</cp:coreProperties>
</file>