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8 ноября 2012 года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40"/>
        <w:gridCol w:w="4273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2.2013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249 348,2» заменить цифрами «248 867,9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249 569,3» заменить цифрами «249 089,0»;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3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10490" w:leader="none"/>
        </w:tabs>
        <w:autoSpaceDE w:val="false"/>
        <w:jc w:val="right"/>
        <w:rPr>
          <w:rFonts w:cs="MS Sans Serif;Times New Roman"/>
        </w:rPr>
      </w:pPr>
      <w:r>
        <w:rPr>
          <w:bCs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rFonts w:cs="Times New Roman"/>
        </w:rPr>
        <w:t xml:space="preserve">       </w:t>
      </w:r>
      <w:r>
        <w:rPr>
          <w:bCs/>
        </w:rPr>
        <w:t>Код БК РФ</w:t>
      </w:r>
      <w:r>
        <w:rPr/>
        <w:t xml:space="preserve">                                       </w:t>
      </w:r>
      <w:r>
        <w:rPr>
          <w:bCs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261" w:leader="none"/>
          <w:tab w:val="right" w:pos="9923" w:leader="none"/>
        </w:tabs>
        <w:autoSpaceDE w:val="false"/>
        <w:spacing w:before="93" w:after="0"/>
        <w:ind w:firstLine="567"/>
        <w:rPr/>
      </w:pPr>
      <w:r>
        <w:rPr>
          <w:bCs/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836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648.5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648.5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605.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татьями 227, 2271 и 228 Налогов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ученных физическими лицами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ответствии со статьей 228 Налогов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0.5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0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92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92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6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еличину расходов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6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инимальный налог, зачисляемы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.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ы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069.2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98.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98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871.2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00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00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871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871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2.1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2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ями Российской Федерации)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2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2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0.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72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72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2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бюджетных 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2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автономных учреждений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5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5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 и прав, находящихся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елений ( за исключением иму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ых автономных учреждений, 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также имущества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6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АКТИВОВ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реализации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2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реализации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2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егося в собственности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м числе казенных), в части реализ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реализации и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2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егося в собственности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м числе казенных), в части реализ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.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.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зграничена (за исключением земель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астков бюджетных и автоном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х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6.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енежные взыскания (штрафы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правовых ак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енежные взыскания (штрафы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правовых актов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.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.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8505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3 031.9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8505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2 712.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850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850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8505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 237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850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8505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 237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850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8505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 237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ност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8.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8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8.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8647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9 176.7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5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в целя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нансового обеспечения расходов п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плате премий в области литературы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усства, образования, печат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редств массовой информации, науки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ехники и иные поощрения за особые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50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целях финансового обеспечения расход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 выплате премий в области литературы 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скусства, образования, печатных средст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ассовой информации, науки и техники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поощрения за особые заслуги перед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53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.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ую поддержку лучши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ботников муниципальных учрежд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ультуры, находящихся на территория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ельских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8505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9 126.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850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8505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9 126.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7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БЕЗВОЗМЕЗД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9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ТУП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7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безвозмездные поступ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9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ы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698" w:leader="none"/>
          <w:tab w:val="left" w:pos="3261" w:leader="none"/>
          <w:tab w:val="left" w:pos="9072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7 05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безвозмездные поступ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9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ы посел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8505" w:leader="none"/>
          <w:tab w:val="right" w:pos="1087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8 867.9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61" w:leader="none"/>
          <w:tab w:val="left" w:pos="9072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№ 3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3 год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41"/>
        <w:gridCol w:w="1363"/>
      </w:tblGrid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1,1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 867,9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8 867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 867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248 867,9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 089,0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 089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 089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ов поселений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>249 089,0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и видам расходов классификации расходов бюджета Горняцкого сельского поселения Белокалитвинского района на 2013 год</w:t>
      </w:r>
    </w:p>
    <w:p>
      <w:pPr>
        <w:sectPr>
          <w:type w:val="nextPage"/>
          <w:pgSz w:w="11906" w:h="16838"/>
          <w:pgMar w:left="1304" w:right="652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ind w:right="-170" w:hanging="0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ind w:right="397" w:hanging="0"/>
        <w:rPr/>
      </w:pPr>
      <w:r>
        <w:rPr>
          <w:bCs/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 0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ункционирование высшего должностного лица субъекта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уководство и управление в сфере установленных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власти субъектов 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ходы на выплаты персоналу в целях обеспечения выполнения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ми 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рганами 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асходы на выплаты персоналу государственных (муниципальных)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выплаты персоналу, за исключением фонда оплаты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ункционирование Правительства Российской Федерации, высш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175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едерации, местных администрац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уководство и управление в сфере установленных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77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власти субъектов 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77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ходы на выплаты персоналу в целях обеспечения выполнения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96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ми 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рганами 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асходы на выплаты персоналу государственных (муниципальных)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96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74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выплаты персоналу, за исключением фонда оплаты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купка товаров, работ и услуг для 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0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закупки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0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упка товаров, работ, услуг в сфере информационно-коммуникацио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2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7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муниципальных образований для финансового обеспе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расходных обязательств, 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номочий Российской Федерации,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нных для осуществления 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пределение перечня должностных лиц, уполномоченных составлять протокол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об административных правонарушениях, предусмотренных статья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2.2,2.4,2.7,2.9,3.2,4.1.4.4.5.1.5.2.6.2.6.3.6.4.7.1.7.2.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амоуправления правил 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ранспортом), 8.1-8.3, частью 2 статьи 9.1, статьей 9.3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ктября 2002 года № 273-ЗС 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жбюджетные трансферты бюджетам муниципальных районов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елений и межбюджетные 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районов на осуществление части полномочий по реш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опросов местного значения в 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9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ализация государственных функций, связанных с общегосударственным управл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купка товаров, работ и услуг для 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4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закупки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4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упка товаров, работ, услуг в сфере информационно-коммуникацио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7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плата налога на имущество организаций и земельного налог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center" w:pos="12495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64,2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Пожар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щита населения Горняцкого сельского поселения от окружающи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рограмма «Мероприятия по пожарной безопасности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ая долгосрочная целевая программа «Профилактика экстремизма 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терроризма на территории Горняцкого сельского поселения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Оценка недвижимост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изнание прав и регулирование 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 по землеустройству и землепользованию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селении на 2013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атериально-технической базы, реализация мероприятий по повышению дове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граждан, созданию положительного имиджа и освещ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администрации Белокалитвинского района на 2013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уководство и управление в сфере установленных функ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уществление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8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купка товаров, работ и услуг для 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закупки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упка товаров, работ, услуг в сфере информационно-коммуникацио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,3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7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7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Пожар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6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щита населения Горняцкого сельского поселения от окружающи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рограмма «Мероприятия по защите населения и территории по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чрезвычайных ситуац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рограмма «Распределение иных межбюджетных трансфертов из бюдж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рняцкого сельского поселения 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держание и организацию деятельности аварийно-спасательных формирован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6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 57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7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стная долгосрочная целевая 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77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фраструктуры в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7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0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фраструктуры на территории Белокалитвинского района на 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9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фраструктуры на территории Горняцкого 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9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рожного движения на территории Горняцкого сельского поселения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Пожар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щита населения Горняцкого сельского поселения от окружающих ситуаций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рограмма «Мероприятия по пожарной безопасности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Оценка недвижимост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изнание прав и регулирование 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роприятия по землеустройству и землепользованию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селении на 2013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23 88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71 58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ие мероприятий по капитальному ремонту многоквартирных дом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2 91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реселению граждан из аварийного жилищного фонда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ие мероприятий по капитальному ремонту многоквартирных дом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селению граждан из аварийного жилищного фонда за счёт сред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тупивших от государственной корпорации Фонд содействия 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ие мероприятий по переселению граждан из аварийного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онда за счёт средств, поступивших от государственной корпорации Фонд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действия реформированию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е инвестиции в объекты государственной (муниципальной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0 20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казенным учреждениям вне рамок государственного оборо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е инвестиции на приобретение объектов недвижимо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 27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азенным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ие мероприятий по капитальному ремонту многоквартирных дом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 43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реселению граждан из аварийного 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еспечение мероприятий по переселению граждан из аварийного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 43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 43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е инвестиции в объекты государственной (муниципальной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 73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казенным учреждениям вне рамок государственного оборо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е инвестиции на приобретение объектов недвижимо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9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азенным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8 52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бластная долгосрочная целевая программа «Развитие жилищного строи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5 42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в Ростовской области на 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рограмма «Переселение граждан из жилищного фонда, непригодного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5 42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живания, аварийным, подлежащим сносу, и ветхого жилищного фонда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изнанного непригодным для проживания по критериям безопас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ультате ведения горных работ, в Ростовской области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5 42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е инвестиции в объекты государственной (муниципальной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 44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казенным учреждениям вне рамок государственного оборо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е инвестиции на приобретение объектов недвижимо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 98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азенным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стная долгосрочная целевая программа «Развитие жилищного хозяйств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10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остовской 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сидии юридическим лицам (кроме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10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реждений) и физическим 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Переселение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арийного жилищного фонда на территории Горняцкого сельского поселения в 2012-2015 год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 12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зервные фонды исполнительных органов государственной власт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 0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стная долгосрочная целевая программа «Развитие водоснабж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 0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одоотведения и очистки сточных вод Ростовской области»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купка товаров, работ и услуг для 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 0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закупки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 0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купка товаров, работ, услуг в целях капитального ремонта государств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8 01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20,0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фраструктуры на территории Горняцкого 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Модернизация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ммунальной инфраструктуры в Горняцком сельском поселени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1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1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Благоустройство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18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рняцкого сельского поселения на 2013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программа «Мероприятия по уличному (наружному) освещению»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49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49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3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программа «Мероприятия по организации и содержанию мест захорон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программа «Прочие мероприятия по благоустройству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5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5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 20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 20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реждения культуры и мероприятия в сфере культуры и кинематограф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сударственная поддержка муниципальных учреждений культуры, находящихс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01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на территориях сельских поселений, и их рабо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поддержка лучших работников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016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ы, находящихся на территориях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емии и гран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016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5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5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бластная долгосрочная целевая программа «Культура Дона (2010-2014 годы)»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5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сидии бюджетным учреждениям на финансовое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21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го (муниципального) 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 64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вышение энергетической эффективности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селения в 2010-2014 год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рограмма «Энергосбережение и повышение энергетической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ых бюджетных учрежден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Культура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 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программа «Обеспечение деятельности дворцов и домов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 53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сидии бюджетным учреждениям на финансовое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 53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го (муниципального) 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программа «Мероприятия в области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сидии бюджетным учреждениям на финансовое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го (муниципального) 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рограмма «Распределение иных межбюджетных трансфертов из бюдж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5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рняцкого сельского поселения бюджету Белокалитвинского района в области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575,6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развития туризм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5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развития и сохра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9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ы и искусства Белокалитвинского района на 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программа «обеспечение деятельности дворцов и домов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7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сидии бюджетным учреждениям на финансовое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7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го (муниципального) 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программа «Обеспечение деятельности библиотек»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6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6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59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Социальная поддерж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селения Горняцкого сельского поселения на 2013 - 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нсии, выплачиваемые организациями сектора государственного управ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55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обия и компенсации гражданам и иные социальные выплаты, 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2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52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бластная долгосрочная целевая программа «Развитие жилищного строи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52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в Ростовской области на 2010-2015 годы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дпрограмма «Переселение граждан из жилищного фонда, непригодного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52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живания, аварийным, подлежащим сносу, и ветхого жилищного фонда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изнанного непригодным для проживания по критериям безопас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езультате ведения горных 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сидии гражданам на приобретение жиль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2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52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ая долгосрочная целевая программа «Развитие физиче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ультуры и спорта в Горняцком сельском поселени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ая закупка товаров, работ и услуг для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ind w:right="39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49 089,0»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5) приложение № 11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 2014 и 2015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bCs/>
          <w:sz w:val="28"/>
          <w:szCs w:val="28"/>
        </w:rPr>
        <w:t>Ведомственная структура расходов  бюджета Горняцкого сельского поселения Белокалитвинского района на 2013 год</w:t>
      </w:r>
    </w:p>
    <w:tbl>
      <w:tblPr>
        <w:tblW w:w="1545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7"/>
      </w:tblGrid>
      <w:tr>
        <w:trPr>
          <w:trHeight w:val="390" w:hRule="atLeast"/>
        </w:trPr>
        <w:tc>
          <w:tcPr>
            <w:tcW w:w="15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Р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13 год</w:t>
      </w:r>
    </w:p>
    <w:p>
      <w:pPr>
        <w:pStyle w:val="Normal"/>
        <w:widowControl w:val="false"/>
        <w:tabs>
          <w:tab w:val="clear" w:pos="708"/>
          <w:tab w:val="center" w:pos="11907" w:leader="none"/>
          <w:tab w:val="center" w:pos="12030" w:leader="none"/>
          <w:tab w:val="center" w:pos="14377" w:leader="none"/>
          <w:tab w:val="center" w:pos="144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</w:rPr>
        <w:t>изменения          с учетом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31 21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 0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56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2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2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2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2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2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026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выплаты персоналу, за исключением фонда оплаты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Правительства Российской Федерации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9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75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5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7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5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7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3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ами 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3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1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4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выплаты персоналу, за исключением фонда оплаты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1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номочий 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, 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уполномо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статья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.2,2.4,2.7,2.9,3.2,4.1.4.4.5.1.5.2.6.2.6.3.6.4.7.1.7.2.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выми 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м 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ей 9.3 Областного 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3-ЗС 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3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1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1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4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а на имущество организаций и земельного налог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1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от окружающих ситуаций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ероприятия по пожарной безопасност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и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рофилактика 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«Оцен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м сельском поселении на 2013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атериально-технической базы, реализация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повышению доверия граждан, созд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ожительного имиджа и освещ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и Белокалитвинского района на 2013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уководство и управление в сфере установленных функ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0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000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0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щита населения и территории от чрезвычайных ситу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иродного и 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населения и организаций к действия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ой ситуации в мирное и военное врем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исковые и аварийно-спасательные учрежд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54,3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6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6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от окружающих ситуаций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Мероприятия по защите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поселения от чрезвычайных ситуац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спределение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ю деятельности аварийно-спасательных формирован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 01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89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7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48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48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7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48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7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48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7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0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 19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7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1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Горняцкого сельского поселения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1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от окружающих ситуаций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ероприятия по пожарной безопасност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и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«Оцен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м сельском поселении на 2013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22 01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3 88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71 58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58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2 91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91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6 48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 за счёт средств, поступи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т государственной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ормированию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6 48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 за счёт средств, поступи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т государственной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ормированию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6 48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0 20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20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 27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7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 43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3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 43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3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026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 43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3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 73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9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8 52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52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5 42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42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строительства в Ростовской области на 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ереселение граждан из жилищного фонд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5 42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42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ого для проживания, аварийным,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носу, 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ым для проживания по критериям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езультате ведения горных 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5 42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42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0 440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44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4 98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98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 10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0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хозяйства в Ростовской 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юридическим лицам (кроме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 10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0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ереселение граждан из аварийного жилищного фонд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Горняцкого сельского поселения в 2012-2015 год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 12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12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9 03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0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9 03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0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доснабжения, 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»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9 03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0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9 03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0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8 01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01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0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3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м сельском поселени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1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8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0,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городских округ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18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18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на 2013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Мероприятия по уличному (наружному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49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свещению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49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3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3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Мероприятия по организ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держанию мест захорон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5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5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 13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0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 13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0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 культуры и мероприятия в сфере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ддержка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, находящихся на территориях сельских поселений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их рабо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ддержка лучших работник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культуры, находящихс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ях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емии и гран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0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4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«Культу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51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5026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9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21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 в Ростовской 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 47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4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ффективности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2010-2014 год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нергетической эффективности муниципальных бюджет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чрежден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 «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 10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рняцкого сельского поселения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04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беспечение деятельности дворц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 53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3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мов культуры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 53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3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ероприятия в области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спределение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57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у Белокалитвинского района в области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57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2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 в 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28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9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сохранения культуры и искусства Белокалитвин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на 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деятельности дворцов и до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7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7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деятельности библиотек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6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6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55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служащих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на 2013 - 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55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5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обия и компенсации гражданам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, кроме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52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52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строительств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5 годы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ереселение граждан из жилищного фонд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52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ого для проживания, аварийным,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носу, 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ым для проживания по критериям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езультате ведения горных 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гражданам на приобретение жиль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52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изической культуры и спорта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31 21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 089,0»;</w:t>
      </w:r>
    </w:p>
    <w:p>
      <w:pPr>
        <w:pStyle w:val="Normal"/>
        <w:widowControl w:val="false"/>
        <w:tabs>
          <w:tab w:val="clear" w:pos="708"/>
          <w:tab w:val="right" w:pos="15531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34"/>
          <w:szCs w:val="34"/>
        </w:rPr>
      </w:pPr>
      <w:r>
        <w:rPr>
          <w:sz w:val="28"/>
          <w:szCs w:val="28"/>
        </w:rPr>
        <w:t>6) приложение № 15 изложить в следующей редакции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5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 2014 и 2015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3 год</w:t>
      </w:r>
    </w:p>
    <w:p>
      <w:pPr>
        <w:pStyle w:val="Normal"/>
        <w:jc w:val="center"/>
        <w:rPr/>
      </w:pPr>
      <w:r>
        <w:rPr/>
        <w:t>и на плановый период 2014 и 2015 годов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7"/>
      </w:tblGrid>
      <w:tr>
        <w:trPr>
          <w:trHeight w:val="2425" w:hRule="atLeast"/>
        </w:trPr>
        <w:tc>
          <w:tcPr>
            <w:tcW w:w="16317" w:type="dxa"/>
            <w:tcBorders/>
            <w:vAlign w:val="bottom"/>
          </w:tcPr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8"/>
              <w:gridCol w:w="1275"/>
              <w:gridCol w:w="993"/>
              <w:gridCol w:w="1134"/>
              <w:gridCol w:w="1134"/>
              <w:gridCol w:w="992"/>
              <w:gridCol w:w="1134"/>
              <w:gridCol w:w="1134"/>
              <w:gridCol w:w="1134"/>
            </w:tblGrid>
            <w:tr>
              <w:trPr>
                <w:trHeight w:val="99" w:hRule="atLeast"/>
              </w:trPr>
              <w:tc>
                <w:tcPr>
                  <w:tcW w:w="5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13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1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1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мма, тыс. рублей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мма, тыс. рублей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мма,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ФСР областного бюджет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ФСР местного бюджета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(в том числ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ФСР областного бюджет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ФСР местного бюджета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(в том числ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ФСР област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ФСР мест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 РАСХОДОВ,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8 1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 0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3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 15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з них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1.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 58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.1. Капитальный ремонт внутригородских, внутрипоселковых дорог и тротуар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.2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.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 00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2.Областная долгосрочная целевая программа «Развитие сети автомобильных дорог общего пользования в Ростовской области на 2015-2020 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1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 Областная долгосрочная  целевая программа «Развитие жилищного хозяйства в Ростовской области в 2012-2015годы», 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 90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 90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 Областная долгосрочная целевая программа «Развитие водоснабжения, водоотведения и очистки сточных вод Ростовской области» на 2012-2017 годы, всего в т.ч.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 9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 3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1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4.1. Капитальный ремонт муниципальных объектов водопроводно-канализационного хозяйств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 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 3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2. 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 Областная долгосрочная целевая программа «Развитие жилищного строительства в Ростовской области на 2010-2015 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1 793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 15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1. Переселение граждан из жилищного фонда, непригодного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1 793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 15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. Обеспечение мероприятий по капитальному ремонту многоквартирных домов и переселению граждан из аварийного жилищного фон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2 41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9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. Областная долгосрочная целевая программа «культура Дона (2010-2014 годы)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 51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вышение заработной платы  работников муниципальных учреждений культуры</w:t>
                    <w:tab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 51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>7</w:t>
      </w:r>
      <w:r>
        <w:rPr>
          <w:sz w:val="28"/>
          <w:szCs w:val="28"/>
        </w:rPr>
        <w:t>) приложение № 1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8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701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3 год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        тыс. рублей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униципальная долгосрочная целевая программа «Культура Горняцкого сельского поселения на 2011-2014 годы»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4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 Приобретение костюмов для народного хора «Вольница» ДК «Шахтер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4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униципальная долгосрочная целевая программа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Монтаж и пусконаладочные работы средств охранной сигнализации для установки в здани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12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приложение № 16</w:t>
      </w:r>
      <w:r>
        <w:rPr>
          <w:sz w:val="28"/>
          <w:szCs w:val="28"/>
        </w:rPr>
        <w:t xml:space="preserve"> изложить в следующей редакции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1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6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5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8,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1,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47,7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О.П. Снисаренко</w:t>
      </w:r>
      <w:r>
        <w:rPr/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12.2013 года № 41</w:t>
      </w:r>
    </w:p>
    <w:sectPr>
      <w:type w:val="nextPage"/>
      <w:pgSz w:w="11906" w:h="16838"/>
      <w:pgMar w:left="1304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6:00Z</dcterms:created>
  <dc:creator>User</dc:creator>
  <dc:description/>
  <cp:keywords/>
  <dc:language>en-US</dc:language>
  <cp:lastModifiedBy>Анастасия</cp:lastModifiedBy>
  <cp:lastPrinted>2013-06-18T13:13:00Z</cp:lastPrinted>
  <dcterms:modified xsi:type="dcterms:W3CDTF">2014-01-09T16:33:00Z</dcterms:modified>
  <cp:revision>225</cp:revision>
  <dc:subject/>
  <dc:title> </dc:title>
</cp:coreProperties>
</file>