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 № 3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юджете Горняцкого сельского поселения Белокалитв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год и на плановый период 2015 и 2016 г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39"/>
        <w:gridCol w:w="4166"/>
      </w:tblGrid>
      <w:tr>
        <w:trPr/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7.11.2013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руководствуясь  Областным законом «Об областном бюджете на 2014 год и на плановый период 2015 и 2016 годов», Собрание депутатов Горняцкого 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color w:val="000000"/>
          <w:sz w:val="28"/>
          <w:szCs w:val="28"/>
        </w:rPr>
        <w:t>1. Утвердить основные характеристики бюджета Горняцкого  сельского поселения Белокалитвинского района (далее - местный бюджет)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прогнозируемый общий объем доходов местного бюджета в сумме </w:t>
      </w:r>
      <w:r>
        <w:rPr>
          <w:sz w:val="28"/>
          <w:szCs w:val="28"/>
        </w:rPr>
        <w:t>146 745,5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146 745,5 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верхний предел муниципального внутреннего долга Горняцкого сельского поселения на 1 января 2015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Горняцкого сельского поселения в сумме 2 744,8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Горняцкого  сельского поселения Белокалитвинского района (далее - местный бюджет)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 местного бюджета на 2015 год в сумме 103 315,8 тыс. рублей и на 2016 год в сумме 21 761,5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на 2015 год</w:t>
      </w:r>
      <w:r>
        <w:rPr>
          <w:bCs/>
          <w:sz w:val="28"/>
          <w:szCs w:val="28"/>
        </w:rPr>
        <w:t xml:space="preserve"> в сумме 103 315,8 тыс. рублей, в том числе условно утвержденные расходы в сумме 2 582,9 тыс. рублей, и на 2016 год в сумме 21761,5 тыс. рублей, в том числе условно утвержденные расходы в сумме 1 088,1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ерхний предел муниципального внутреннего долга Горняцкого сельского поселения на 1 января 2016 года в сумме 0,0 тыс. рублей, в том числе верхний предел долга по муниципальным гарантиям Горняцкого сельского поселения в сумме 0,0 тыс. рублей, и верхний предел муниципального внутреннего долга Горняцкого сельского поселения на 1 января 2017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Горняцкого сельского поселения на 2015 год в сумме 2 765,6 тыс. рублей и на 2016 год в сумме 2 87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бюджета Горняцкого сельского поселения Белокалитвинского района  на 2014 год 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источники финансирования дефицита бюджета Горняцкого сельского поселения Белокалитвинского район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главных администраторов доходов бюджета Горняцкого  сельского поселения Белокалитвинского района - органов местного самоуправления Горняцкого  сельского поселения  согласно приложению 5 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еречень главных администраторов доходов бюджета Горняцкого  сельского поселения Белокалитвинского района - органов государственной власти Российской Федерации, государственных органов  Ростовской области согласно приложению 6 к настоящему решению;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Горняцкого сельского поселения согласно приложению 7 к настоящему решению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твердить объем бюджетных ассигнований дорожного фонда Горняцкого сельского поселения на 2014 год в сумме 588,3 тыс. рублей, на 2015 год в сумме 588,3 тыс. рублей и на 2016 год в сумме 588,3 тыс. рубле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ределение бюджетных ассигнований по разделам, 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ам  расходов классификации расходов бюджета Горняцкого сельского поселения Белокалитвинского района  на 2014 год согласно приложению 8 к настоящему решению и на плановый период 2015 и 2016 годов согласно приложению 9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едомственную структуру расходов бюджета Горняцкого сельского поселения Белокалитвинского района на 2014 год согласно приложению 10 к настоящему решению и на плановый период  2015 и 2016  годов согласно приложению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 на 2014 год согласно приложению 12 к настоящему решению и на плановый период 2015 и 2016 годов согласно приложению 13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субвенций, предоставляемых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4 год согласно приложению 14 к настоящему решению и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15 и 2016 годов согласно приложению 1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субсидий,  предоставляемых 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 на 2014 год  и на плановый период 2015 и  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 согласно </w:t>
      </w:r>
      <w:r>
        <w:rPr>
          <w:rFonts w:cs="Times New Roman" w:ascii="Times New Roman" w:hAnsi="Times New Roman"/>
          <w:sz w:val="28"/>
          <w:szCs w:val="28"/>
        </w:rPr>
        <w:t>приложению 16 к настоящему решению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 района на 2014 год в сумме  3 100,1 тыс. рублей и на плановый период  2015 год в сумме 3 320,5 тыс. рублей и  2016 год в сумме 3 571,0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 района на 2014 год согласно приложению 18 к настоящему решению и на плановый период 2015 и 2016 годов согласно приложению 19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стоящее решение подлежит официальному опубликованию и вступает в силу с 1 января 2014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 Контроль за исполнением настоящего решения возложить на председателя постоянной депутатской   комиссии Собрания депутатов Горняцкого  сельского поселения по  экономической реформе, бюджету, налогам и  муниципальной собственности В.Н. Пигареву и Администрацию Горняцкого  сельского поселения.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О.П. Снисаренк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11.2013 года № 35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экономики и финансов                                                          С.А. Баг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0.11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3:00Z</dcterms:created>
  <dc:creator>Чаплицкий</dc:creator>
  <dc:description/>
  <cp:keywords/>
  <dc:language>en-US</dc:language>
  <cp:lastModifiedBy>Анастасия</cp:lastModifiedBy>
  <cp:lastPrinted>2013-11-04T09:13:00Z</cp:lastPrinted>
  <dcterms:modified xsi:type="dcterms:W3CDTF">2013-12-02T16:50:00Z</dcterms:modified>
  <cp:revision>188</cp:revision>
  <dc:subject/>
  <dc:title>                                                                                                                      </dc:title>
</cp:coreProperties>
</file>