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БЕЛОКАЛИТВИ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«ГОРНЯЦ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СОБРАНИЕ ДЕПУТАТОВ ГОРНЯЦ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7"/>
          <w:szCs w:val="27"/>
          <w:lang w:eastAsia="ru-RU"/>
        </w:rPr>
        <w:t>РЕШЕНИЕ № 3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0"/>
          <w:lang w:eastAsia="ru-RU"/>
        </w:rPr>
        <w:t>О внесении изменений в решение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26"/>
        <w:gridCol w:w="26"/>
        <w:gridCol w:w="4671"/>
        <w:gridCol w:w="703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  <w:t>Собранием депутатов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  <w:lang w:eastAsia="ru-RU"/>
              </w:rPr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7"/>
                <w:szCs w:val="27"/>
                <w:lang w:eastAsia="ru-RU"/>
              </w:rPr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  <w:t>от 24.09.2013 год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7"/>
                <w:szCs w:val="27"/>
                <w:lang w:eastAsia="ru-RU"/>
              </w:rPr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приведения в соответствие с Федеральными законами от 03.12.2012  244-ФЗ «О внесении изменений в Бюджетный кодекс Российской Федерации и отдельные законодательные акты Российской Федерации» и от </w:t>
      </w:r>
      <w:r>
        <w:rPr>
          <w:rFonts w:ascii="Times New Roman" w:hAnsi="Times New Roman"/>
          <w:bCs/>
          <w:sz w:val="28"/>
          <w:szCs w:val="28"/>
          <w:lang w:eastAsia="ru-RU"/>
        </w:rPr>
        <w:t>07.05.2013 № 104-ФЗ</w:t>
      </w:r>
      <w:r>
        <w:rPr>
          <w:rFonts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Cs/>
          <w:sz w:val="28"/>
          <w:szCs w:val="28"/>
          <w:lang w:eastAsia="ru-RU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</w:t>
      </w:r>
      <w:r>
        <w:rPr>
          <w:rFonts w:ascii="Times New Roman" w:hAnsi="Times New Roman"/>
          <w:sz w:val="28"/>
          <w:szCs w:val="28"/>
          <w:lang w:eastAsia="ru-RU"/>
        </w:rPr>
        <w:t xml:space="preserve">», Областным законом от 30 июля 2013 года № 1139-ЗС «О внесении изменений в Областной закон «О бюджетном процессе в Ростовской области»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обрание депутатов Горняцкого сельского поселения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нести в</w:t>
      </w:r>
      <w:bookmarkStart w:id="0" w:name="YANDEX_25"/>
      <w:bookmarkEnd w:id="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приложение к решению Собрания депутатов Горняцкого сельского </w:t>
      </w:r>
      <w:bookmarkStart w:id="1" w:name="YANDEX_26"/>
      <w:bookmarkEnd w:id="1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 от 29.08.20</w:t>
      </w:r>
      <w:bookmarkStart w:id="2" w:name="YANDEX_27"/>
      <w:bookmarkEnd w:id="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07 года № 22 «Об утверждении Положения </w:t>
      </w:r>
      <w:bookmarkStart w:id="3" w:name="YANDEX_28"/>
      <w:bookmarkEnd w:id="3"/>
      <w:r>
        <w:rPr>
          <w:rFonts w:ascii="Times New Roman" w:hAnsi="Times New Roman"/>
          <w:color w:val="000000"/>
          <w:sz w:val="28"/>
          <w:szCs w:val="28"/>
          <w:lang w:eastAsia="ru-RU"/>
        </w:rPr>
        <w:t>о </w:t>
      </w:r>
      <w:bookmarkStart w:id="4" w:name="YANDEX_29"/>
      <w:bookmarkEnd w:id="4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ом</w:t>
      </w:r>
      <w:bookmarkStart w:id="5" w:name="YANDEX_30"/>
      <w:bookmarkEnd w:id="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роцессе в Горняцком сельском </w:t>
      </w:r>
      <w:bookmarkStart w:id="6" w:name="YANDEX_31"/>
      <w:bookmarkEnd w:id="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и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татью 4 изложить в следующей редакции:</w:t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Статья 4. </w:t>
      </w:r>
      <w:bookmarkStart w:id="7" w:name="YANDEX_32"/>
      <w:bookmarkEnd w:id="7"/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 Бюджетная  классификация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</w:t>
      </w:r>
      <w:bookmarkStart w:id="8" w:name="YANDEX_33"/>
      <w:bookmarkEnd w:id="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ая  классификация Российской Федерации является группировкой доходов, расходов и источников финансирования дефицитов бюджетов </w:t>
      </w:r>
      <w:bookmarkStart w:id="9" w:name="YANDEX_34"/>
      <w:bookmarkEnd w:id="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системы Российской Федерации, используемой для составления и исполнения бюджетов, составления </w:t>
      </w:r>
      <w:bookmarkStart w:id="10" w:name="YANDEX_35"/>
      <w:bookmarkEnd w:id="1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отчетности, обеспечивающей сопоставимость показателей бюджетов </w:t>
      </w:r>
      <w:bookmarkStart w:id="11" w:name="YANDEX_36"/>
      <w:bookmarkEnd w:id="11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ой  системы Российской Федерации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пределение принципов назначения, структуры, порядка формирования и применения кодов </w:t>
      </w:r>
      <w:bookmarkStart w:id="12" w:name="YANDEX_37"/>
      <w:bookmarkEnd w:id="1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классификации Российской Федерации, а также присвоение кодов составным частям </w:t>
      </w:r>
      <w:bookmarkStart w:id="13" w:name="YANDEX_38"/>
      <w:bookmarkEnd w:id="1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классификации Российской Федерации, которые в соответствии с </w:t>
      </w:r>
      <w:bookmarkStart w:id="14" w:name="YANDEX_39"/>
      <w:bookmarkEnd w:id="14"/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 xml:space="preserve">Бюджетным  </w:t>
      </w:r>
      <w:hyperlink r:id="rId3">
        <w:r>
          <w:rPr>
            <w:rFonts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Российской Федерации являются едиными для бюджетов </w:t>
      </w:r>
      <w:bookmarkStart w:id="15" w:name="YANDEX_40"/>
      <w:bookmarkEnd w:id="15"/>
      <w:r>
        <w:rPr>
          <w:rFonts w:ascii="Times New Roman" w:hAnsi="Times New Roman"/>
          <w:sz w:val="28"/>
          <w:szCs w:val="28"/>
          <w:lang w:eastAsia="ru-RU"/>
        </w:rPr>
        <w:t> бюджетной  системы Российско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Федерации, осуществляются Министерством финансов Российской Федерации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Перечень главных администраторов доходов местного бюджета</w:t>
      </w:r>
      <w:bookmarkStart w:id="16" w:name="YANDEX_41"/>
      <w:bookmarkEnd w:id="1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, закрепляемые за ними виды (подвиды) доходов бюджета, утверждаются </w:t>
      </w:r>
      <w:bookmarkStart w:id="17" w:name="YANDEX_42"/>
      <w:bookmarkEnd w:id="1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18" w:name="YANDEX_43"/>
      <w:bookmarkEnd w:id="1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9" w:name="YANDEX_44"/>
      <w:bookmarkEnd w:id="1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20" w:name="YANDEX_45"/>
      <w:bookmarkEnd w:id="20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лучаях изменения состава и (или) функций главных администраторов доходов бюджета Горняцкого сельского </w:t>
      </w:r>
      <w:bookmarkStart w:id="21" w:name="YANDEX_46"/>
      <w:bookmarkEnd w:id="2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орняцкого сельского </w:t>
      </w:r>
      <w:bookmarkStart w:id="22" w:name="YANDEX_47"/>
      <w:bookmarkEnd w:id="2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, а также в состав закрепленных за ними кодов классификации доходов бюджета вносятся на основании распоряжения Администрации Горняцкого сельского </w:t>
      </w:r>
      <w:bookmarkStart w:id="23" w:name="YANDEX_48"/>
      <w:bookmarkEnd w:id="2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з внесения изменений в </w:t>
      </w:r>
      <w:bookmarkStart w:id="24" w:name="YANDEX_49"/>
      <w:bookmarkEnd w:id="2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  Собрания депутатов Горняцкого сельского </w:t>
      </w:r>
      <w:bookmarkStart w:id="25" w:name="YANDEX_50"/>
      <w:bookmarkEnd w:id="2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26" w:name="YANDEX_51"/>
      <w:bookmarkEnd w:id="2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27" w:name="YANDEX_52"/>
      <w:bookmarkEnd w:id="27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 Перечень разделов, подразделов, целевых статей (муниципальных программ Горняцкого сельского </w:t>
      </w:r>
      <w:bookmarkStart w:id="28" w:name="YANDEX_53"/>
      <w:bookmarkEnd w:id="2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и непрограммных направлений деятельности), групп и подгрупп видов расходов местного бюджета </w:t>
      </w:r>
      <w:bookmarkStart w:id="29" w:name="YANDEX_54"/>
      <w:bookmarkEnd w:id="2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утверждается в составе ведомственной структуры расходов местного бюджета</w:t>
      </w:r>
      <w:bookmarkStart w:id="30" w:name="YANDEX_55"/>
      <w:bookmarkEnd w:id="3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31" w:name="YANDEX_56"/>
      <w:bookmarkEnd w:id="3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32" w:name="YANDEX_57"/>
      <w:bookmarkEnd w:id="3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33" w:name="YANDEX_58"/>
      <w:bookmarkEnd w:id="3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34" w:name="YANDEX_59"/>
      <w:bookmarkEnd w:id="3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  и плановый период, либо в установленных </w:t>
      </w:r>
      <w:bookmarkStart w:id="35" w:name="YANDEX_60"/>
      <w:bookmarkEnd w:id="3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ым  кодексом Российской Федерации случаях сводной </w:t>
      </w:r>
      <w:bookmarkStart w:id="36" w:name="YANDEX_61"/>
      <w:bookmarkEnd w:id="36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ой  росписью местного бюджета</w:t>
      </w:r>
      <w:bookmarkStart w:id="37" w:name="YANDEX_62"/>
      <w:bookmarkEnd w:id="37"/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Целевые статьи расходов местного бюджета</w:t>
      </w:r>
      <w:bookmarkStart w:id="38" w:name="YANDEX_63"/>
      <w:bookmarkEnd w:id="3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формируются в соответствии с муниципальными программами Горняцкого сельского </w:t>
      </w:r>
      <w:bookmarkStart w:id="39" w:name="YANDEX_64"/>
      <w:bookmarkEnd w:id="3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, не включенными в муниципальные программы Горняцкого сельского </w:t>
      </w:r>
      <w:bookmarkStart w:id="40" w:name="YANDEX_65"/>
      <w:bookmarkEnd w:id="40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 направлениями деятельности органов местного самоуправления Белокалитвинского района (непрограммные направления деятельности), и (или) расходными обязательствами, подлежащими исполнению за счет средств местного бюджета</w:t>
      </w:r>
      <w:bookmarkStart w:id="41" w:name="YANDEX_66"/>
      <w:bookmarkEnd w:id="41"/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 Горняцкого сельского </w:t>
      </w:r>
      <w:bookmarkStart w:id="42" w:name="YANDEX_67"/>
      <w:bookmarkEnd w:id="42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, присваиваются уникальные коды целевых статей расходов местного бюджета</w:t>
      </w:r>
      <w:bookmarkStart w:id="43" w:name="YANDEX_68"/>
      <w:bookmarkEnd w:id="43"/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еречень и коды целевых статей расходов бюджета Горняцкого сельского </w:t>
      </w:r>
      <w:bookmarkStart w:id="44" w:name="YANDEX_69"/>
      <w:bookmarkEnd w:id="4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устанавливаются Администрацией Горняцкого сельского </w:t>
      </w:r>
      <w:bookmarkStart w:id="45" w:name="YANDEX_70"/>
      <w:bookmarkEnd w:id="4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, если иное не установлено </w:t>
      </w:r>
      <w:bookmarkStart w:id="46" w:name="YANDEX_71"/>
      <w:bookmarkEnd w:id="46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ым  кодексом Российской Федерации, Министерством финансов Ростовской области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еречень и коды целевых статей расходов местного бюджета</w:t>
      </w:r>
      <w:bookmarkStart w:id="47" w:name="YANDEX_72"/>
      <w:bookmarkEnd w:id="4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бластного бюджета, определяются в порядке, установленном Министерством финансов Российской Федерации и Министерством финансов </w:t>
      </w:r>
      <w:bookmarkStart w:id="48" w:name="YANDEX_73"/>
      <w:bookmarkEnd w:id="4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остовской  </w:t>
      </w:r>
      <w:bookmarkStart w:id="49" w:name="YANDEX_74"/>
      <w:bookmarkEnd w:id="49"/>
      <w:r>
        <w:rPr>
          <w:rFonts w:ascii="Times New Roman" w:hAnsi="Times New Roman"/>
          <w:color w:val="000000"/>
          <w:sz w:val="28"/>
          <w:szCs w:val="28"/>
          <w:lang w:eastAsia="ru-RU"/>
        </w:rPr>
        <w:t> области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Перечень главных администраторов источников финансирования дефицита местного бюджета</w:t>
      </w:r>
      <w:bookmarkStart w:id="50" w:name="YANDEX_75"/>
      <w:bookmarkEnd w:id="5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утверждается </w:t>
      </w:r>
      <w:bookmarkStart w:id="51" w:name="YANDEX_76"/>
      <w:bookmarkEnd w:id="5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52" w:name="YANDEX_77"/>
      <w:bookmarkEnd w:id="5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53" w:name="YANDEX_78"/>
      <w:bookmarkEnd w:id="5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54" w:name="YANDEX_79"/>
      <w:bookmarkEnd w:id="54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случаях изменения состава и (или) функций главных администраторов источников финансирования дефицита местного бюджета</w:t>
      </w:r>
      <w:bookmarkStart w:id="55" w:name="YANDEX_80"/>
      <w:bookmarkEnd w:id="55"/>
      <w:r>
        <w:rPr>
          <w:rFonts w:ascii="Times New Roman" w:hAnsi="Times New Roman"/>
          <w:color w:val="000000"/>
          <w:sz w:val="28"/>
          <w:szCs w:val="28"/>
          <w:lang w:eastAsia="ru-RU"/>
        </w:rPr>
        <w:t>, а также изменения принципов назначения и присвоения структуры кодов классификации источников финансирования дефицита местного бюджета</w:t>
      </w:r>
      <w:bookmarkStart w:id="56" w:name="YANDEX_81"/>
      <w:bookmarkEnd w:id="5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изменения в перечень главных администраторов источников финансирования дефицита местного бюджета</w:t>
      </w:r>
      <w:bookmarkStart w:id="57" w:name="YANDEX_82"/>
      <w:bookmarkEnd w:id="5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, а также в состав закрепленных за ними кодов классификации источников финансирования дефицита местного </w:t>
      </w:r>
      <w:bookmarkStart w:id="58" w:name="YANDEX_83"/>
      <w:bookmarkEnd w:id="5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вносятся на основании распоряжения Администрации Горняцкого сельского </w:t>
      </w:r>
      <w:bookmarkStart w:id="59" w:name="YANDEX_84"/>
      <w:bookmarkEnd w:id="5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з внесения изменений в </w:t>
      </w:r>
      <w:bookmarkStart w:id="60" w:name="YANDEX_85"/>
      <w:bookmarkEnd w:id="6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  Собрания депутатов Горняцкого сельского </w:t>
      </w:r>
      <w:bookmarkStart w:id="61" w:name="YANDEX_86"/>
      <w:bookmarkEnd w:id="6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о бюджете Горняцкого сельского </w:t>
      </w:r>
      <w:bookmarkStart w:id="62" w:name="YANDEX_87"/>
      <w:bookmarkEnd w:id="6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63" w:name="YANDEX_88"/>
      <w:bookmarkEnd w:id="63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В местном бюджете</w:t>
      </w:r>
      <w:bookmarkStart w:id="64" w:name="YANDEX_89"/>
      <w:bookmarkEnd w:id="64"/>
      <w:r>
        <w:rPr>
          <w:rFonts w:ascii="Times New Roman" w:hAnsi="Times New Roman"/>
          <w:sz w:val="28"/>
          <w:szCs w:val="28"/>
          <w:lang w:eastAsia="ru-RU"/>
        </w:rPr>
        <w:t xml:space="preserve"> в соответствии с </w:t>
      </w:r>
      <w:bookmarkStart w:id="65" w:name="YANDEX_90"/>
      <w:bookmarkEnd w:id="65"/>
      <w:r>
        <w:rPr>
          <w:rFonts w:ascii="Times New Roman" w:hAnsi="Times New Roman"/>
          <w:sz w:val="28"/>
          <w:szCs w:val="28"/>
          <w:lang w:eastAsia="ru-RU"/>
        </w:rPr>
        <w:t xml:space="preserve"> бюджетной  классификацией Российской Федерации раздельно предусматриваются средства, направляемые на исполнение расходных обязательств  </w:t>
      </w:r>
      <w:bookmarkStart w:id="66" w:name="YANDEX_91"/>
      <w:bookmarkEnd w:id="66"/>
      <w:r>
        <w:rPr>
          <w:rFonts w:ascii="Times New Roman" w:hAnsi="Times New Roman"/>
          <w:sz w:val="28"/>
          <w:szCs w:val="28"/>
          <w:lang w:eastAsia="ru-RU"/>
        </w:rPr>
        <w:t xml:space="preserve"> поселения , в связи с осуществлением органами местного самоуправления </w:t>
      </w:r>
      <w:bookmarkStart w:id="67" w:name="YANDEX_92"/>
      <w:bookmarkEnd w:id="67"/>
      <w:r>
        <w:rPr>
          <w:rFonts w:ascii="Times New Roman" w:hAnsi="Times New Roman"/>
          <w:sz w:val="28"/>
          <w:szCs w:val="28"/>
          <w:lang w:eastAsia="ru-RU"/>
        </w:rPr>
        <w:t> поселения  полномочий по вопросам местного значения</w:t>
      </w:r>
      <w:bookmarkStart w:id="68" w:name="YANDEX_93"/>
      <w:bookmarkEnd w:id="68"/>
      <w:r>
        <w:rPr>
          <w:rFonts w:ascii="Times New Roman" w:hAnsi="Times New Roman"/>
          <w:sz w:val="28"/>
          <w:szCs w:val="28"/>
          <w:lang w:eastAsia="ru-RU"/>
        </w:rPr>
        <w:t xml:space="preserve"> и  расходных обязательств поселения,  исполняемых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за счет субвенций из других бюджетов бюджетной системы Российской Федерации для осуществления отдельных государственных полномочий, переданных  федеральными законами и законами субъектов Российской Федерации.</w:t>
      </w:r>
      <w:r>
        <w:rPr>
          <w:rFonts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татье 6: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) в статье 7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а) часть 2 после слов «о местном бюджете» дополнить словами «на очередной финансовый </w:t>
      </w:r>
      <w:bookmarkStart w:id="69" w:name="YANDEX_99"/>
      <w:bookmarkEnd w:id="69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) абзац восьмой части 4 дополнить словами «на текущий финансовый год и плановый период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) часть 4 статьи 13 дополнить пунктом 6 следующего содержания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6) муниципальных программах Горняцкого сельского поселения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) статью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Статья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е программы Горняцкого сельского </w:t>
      </w:r>
      <w:bookmarkStart w:id="70" w:name="YANDEX_100"/>
      <w:bookmarkEnd w:id="70"/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 поселения 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Муниципальные программы Горняцкого сельского </w:t>
      </w:r>
      <w:bookmarkStart w:id="71" w:name="YANDEX_101"/>
      <w:bookmarkEnd w:id="7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утверждаются Администрацией Горняцкого сельского </w:t>
      </w:r>
      <w:bookmarkStart w:id="72" w:name="YANDEX_102"/>
      <w:bookmarkEnd w:id="7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. </w:t>
      </w:r>
    </w:p>
    <w:p>
      <w:pPr>
        <w:pStyle w:val="Normal"/>
        <w:bidi w:val="0"/>
        <w:spacing w:before="0" w:after="0"/>
        <w:ind w:left="0" w:right="13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ой Горняцкого сельского </w:t>
      </w:r>
      <w:bookmarkStart w:id="73" w:name="YANDEX_103"/>
      <w:bookmarkEnd w:id="7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является система мероприятий (взаимоувязанных по задачам, срокам осуществления и ресурсам) и инструментов муниципальной политики Горняцкого сельского </w:t>
      </w:r>
      <w:bookmarkStart w:id="74" w:name="YANDEX_104"/>
      <w:bookmarkEnd w:id="7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Горняцкого сельского </w:t>
      </w:r>
      <w:bookmarkStart w:id="75" w:name="YANDEX_105"/>
      <w:bookmarkEnd w:id="75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роки реализации муниципальных программ Горняцкого сельского </w:t>
      </w:r>
      <w:bookmarkStart w:id="76" w:name="YANDEX_106"/>
      <w:bookmarkEnd w:id="7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пределяются Администрацией Горняцкого сельского </w:t>
      </w:r>
      <w:bookmarkStart w:id="77" w:name="YANDEX_107"/>
      <w:bookmarkEnd w:id="77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 в устанавливаемом им порядке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рядок принятия </w:t>
      </w:r>
      <w:bookmarkStart w:id="78" w:name="YANDEX_108"/>
      <w:bookmarkEnd w:id="7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й  о разработке муниципальных программ Горняцкого сельского </w:t>
      </w:r>
      <w:bookmarkStart w:id="79" w:name="YANDEX_109"/>
      <w:bookmarkEnd w:id="7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, их формирования и реализации устанавливается нормативным правовым актом Администрацией Горняцкого сельского </w:t>
      </w:r>
      <w:bookmarkStart w:id="80" w:name="YANDEX_110"/>
      <w:bookmarkEnd w:id="80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2. Объем </w:t>
      </w:r>
      <w:bookmarkStart w:id="81" w:name="YANDEX_111"/>
      <w:bookmarkEnd w:id="8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ых  ассигнований на финансовое обеспечение реализации муниципальных программ Горняцкого сельского </w:t>
      </w:r>
      <w:bookmarkStart w:id="82" w:name="YANDEX_112"/>
      <w:bookmarkEnd w:id="8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утверждается </w:t>
      </w:r>
      <w:bookmarkStart w:id="83" w:name="YANDEX_113"/>
      <w:bookmarkEnd w:id="8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84" w:name="YANDEX_114"/>
      <w:bookmarkEnd w:id="8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85" w:name="YANDEX_115"/>
      <w:bookmarkEnd w:id="8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86" w:name="YANDEX_116"/>
      <w:bookmarkEnd w:id="8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  и плановый период по соответствующей каждой программе целевой статье расходов бюджета Горняцкого сельского </w:t>
      </w:r>
      <w:bookmarkStart w:id="87" w:name="YANDEX_117"/>
      <w:bookmarkEnd w:id="8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в соответствии с утвердившим программу нормативным правовым актом Администрацией Горняцкого сельского </w:t>
      </w:r>
      <w:bookmarkStart w:id="88" w:name="YANDEX_118"/>
      <w:bookmarkEnd w:id="88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Муниципальные программы Горняцкого сельского </w:t>
      </w:r>
      <w:bookmarkStart w:id="89" w:name="YANDEX_119"/>
      <w:bookmarkEnd w:id="8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, предлагаемые к реализации начиная с очередного финансового </w:t>
      </w:r>
      <w:bookmarkStart w:id="90" w:name="YANDEX_120"/>
      <w:bookmarkEnd w:id="9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а , а также изменения в ранее утвержденные муниципальные программы Горняцкого сельского </w:t>
      </w:r>
      <w:bookmarkStart w:id="91" w:name="YANDEX_121"/>
      <w:bookmarkEnd w:id="9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подлежат утверждению в сроки, установленные Администрацией Горняцкого сельского </w:t>
      </w:r>
      <w:bookmarkStart w:id="92" w:name="YANDEX_122"/>
      <w:bookmarkEnd w:id="92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Муниципальные программы Горняцкого сельского </w:t>
      </w:r>
      <w:bookmarkStart w:id="93" w:name="YANDEX_123"/>
      <w:bookmarkEnd w:id="9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подлежат приведению в соответствие с </w:t>
      </w:r>
      <w:bookmarkStart w:id="94" w:name="YANDEX_124"/>
      <w:bookmarkEnd w:id="9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95" w:name="YANDEX_125"/>
      <w:bookmarkEnd w:id="9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96" w:name="YANDEX_126"/>
      <w:bookmarkEnd w:id="9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97" w:name="YANDEX_127"/>
      <w:bookmarkEnd w:id="97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 не позднее двух месяцев со дня вступления его в силу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 По каждой муниципальной программе Горняцкого сельского </w:t>
      </w:r>
      <w:bookmarkStart w:id="98" w:name="YANDEX_128"/>
      <w:bookmarkEnd w:id="9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ежегодно проводится оценка эффективности ее реализации. Порядок проведения указанной оценки и ее критерии устанавливаются Администрацией Горняцкого сельского </w:t>
      </w:r>
      <w:bookmarkStart w:id="99" w:name="YANDEX_129"/>
      <w:bookmarkEnd w:id="99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 результатам указанной оценки Администрацией Горняцкого сельского </w:t>
      </w:r>
      <w:bookmarkStart w:id="100" w:name="YANDEX_130"/>
      <w:bookmarkEnd w:id="10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может быть принято </w:t>
      </w:r>
      <w:bookmarkStart w:id="101" w:name="YANDEX_131"/>
      <w:bookmarkEnd w:id="10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  о необходимости прекращения или об изменении начиная с очередного финансового </w:t>
      </w:r>
      <w:bookmarkStart w:id="102" w:name="YANDEX_132"/>
      <w:bookmarkEnd w:id="10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а  ранее утвержденной муниципальной программы Горняцкого сельского </w:t>
      </w:r>
      <w:bookmarkStart w:id="103" w:name="YANDEX_133"/>
      <w:bookmarkEnd w:id="10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, в том числе необходимости изменения объема </w:t>
      </w:r>
      <w:bookmarkStart w:id="104" w:name="YANDEX_134"/>
      <w:bookmarkEnd w:id="10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ых  ассигнований на финансовое обеспечение реализации муниципальной программы Горняцкого сельского </w:t>
      </w:r>
      <w:bookmarkStart w:id="105" w:name="YANDEX_135"/>
      <w:bookmarkEnd w:id="105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) статьи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признать утратившими силу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7) статью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Статья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омственные целевые программы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В бюджете Горняцкого сельского </w:t>
      </w:r>
      <w:bookmarkStart w:id="106" w:name="YANDEX_136"/>
      <w:bookmarkEnd w:id="10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могут предусматриваться </w:t>
      </w:r>
      <w:bookmarkStart w:id="107" w:name="YANDEX_137"/>
      <w:bookmarkEnd w:id="10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ые 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Горняцкого сельского </w:t>
      </w:r>
      <w:bookmarkStart w:id="108" w:name="YANDEX_138"/>
      <w:bookmarkEnd w:id="108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2. Ведомственными целевыми программами являются увязанные по ресурсам и срокам осуществления комплексы мероприятий, направленных на </w:t>
      </w:r>
      <w:bookmarkStart w:id="109" w:name="YANDEX_139"/>
      <w:bookmarkEnd w:id="109"/>
      <w:r>
        <w:rPr>
          <w:rFonts w:ascii="Times New Roman" w:hAnsi="Times New Roman"/>
          <w:color w:val="000000"/>
          <w:sz w:val="28"/>
          <w:szCs w:val="28"/>
          <w:lang w:eastAsia="ru-RU"/>
        </w:rPr>
        <w:t> решение  отдельных задач в рамках полномочий Администрации Горняцкого сельского поселения, муниципального учреждения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8) </w:t>
      </w: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статьей 15.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ascii="Times New Roman" w:hAnsi="Times New Roman"/>
          <w:sz w:val="28"/>
          <w:szCs w:val="28"/>
          <w:lang w:eastAsia="ru-RU"/>
        </w:rPr>
        <w:t xml:space="preserve"> следующег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одержания:</w:t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Статья 15.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орожный фонд Горняцкого сельского поселения</w:t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Дорожный фонд Горняцкого сельского поселения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2. Дорожный фонд Горняцкого сельского </w:t>
      </w:r>
      <w:bookmarkStart w:id="110" w:name="YANDEX_140"/>
      <w:bookmarkEnd w:id="11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создается </w:t>
      </w:r>
      <w:bookmarkStart w:id="111" w:name="YANDEX_141"/>
      <w:bookmarkEnd w:id="11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112" w:name="YANDEX_142"/>
      <w:bookmarkEnd w:id="11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(за исключением </w:t>
      </w:r>
      <w:bookmarkStart w:id="113" w:name="YANDEX_143"/>
      <w:bookmarkEnd w:id="11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я  Собрания депутатов Горняцкого сельского </w:t>
      </w:r>
      <w:bookmarkStart w:id="114" w:name="YANDEX_144"/>
      <w:bookmarkEnd w:id="11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15" w:name="YANDEX_145"/>
      <w:bookmarkEnd w:id="11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16" w:name="YANDEX_146"/>
      <w:bookmarkEnd w:id="116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)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9) в статье 16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) в части 3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абзац первый изложить в следующей редакции: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3. </w:t>
      </w:r>
      <w:bookmarkStart w:id="117" w:name="YANDEX_147"/>
      <w:bookmarkEnd w:id="11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118" w:name="YANDEX_148"/>
      <w:bookmarkEnd w:id="11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19" w:name="YANDEX_149"/>
      <w:bookmarkEnd w:id="11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20" w:name="YANDEX_150"/>
      <w:bookmarkEnd w:id="120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 утверждаются: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1) перечень главных администраторов доходов бюджета Горняцкого сельского </w:t>
      </w:r>
      <w:bookmarkStart w:id="121" w:name="YANDEX_151"/>
      <w:bookmarkEnd w:id="12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, закрепляемые за ними виды (подвиды) доходов бюджета Горняцкого сельского </w:t>
      </w:r>
      <w:bookmarkStart w:id="122" w:name="YANDEX_152"/>
      <w:bookmarkEnd w:id="122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 Белокалитвинского района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пункте 2 слова «финансирования дефицита бюджета» заменить словами «финансирования дефицита бюджета Горняцкого сельского </w:t>
      </w:r>
      <w:bookmarkStart w:id="123" w:name="YANDEX_153"/>
      <w:bookmarkEnd w:id="123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  Белокалитвинского района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3) распределение </w:t>
      </w:r>
      <w:bookmarkStart w:id="124" w:name="YANDEX_154"/>
      <w:bookmarkEnd w:id="12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ых  ассигнований по разделам, подразделам, целевым статьям (муниципальным программам Горняцкого сельского </w:t>
      </w:r>
      <w:bookmarkStart w:id="125" w:name="YANDEX_155"/>
      <w:bookmarkEnd w:id="12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и непрограммным направлениям деятельности), группам и подгруппам видов расходов и (или) по целевым статьям (муниципальным программам Горняцкого сельского </w:t>
      </w:r>
      <w:bookmarkStart w:id="126" w:name="YANDEX_156"/>
      <w:bookmarkEnd w:id="12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и непрограммным направлениям деятельности), группам и подгруппам видов расходов классификации расходов бюджета Горняцкого сельского </w:t>
      </w:r>
      <w:bookmarkStart w:id="127" w:name="YANDEX_157"/>
      <w:bookmarkEnd w:id="12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28" w:name="YANDEX_158"/>
      <w:bookmarkEnd w:id="12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  и плановый период, а также по разделам и подразделам классификации расходов бюджета Горняцкого сельского </w:t>
      </w:r>
      <w:bookmarkStart w:id="129" w:name="YANDEX_159"/>
      <w:bookmarkEnd w:id="12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30" w:name="YANDEX_160"/>
      <w:bookmarkEnd w:id="130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ополнить пунктом 3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3</w:t>
      </w:r>
      <w:r>
        <w:rPr>
          <w:rFonts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) ведомственная структура расходов бюджета Горняцкого сельского </w:t>
      </w:r>
      <w:bookmarkStart w:id="131" w:name="YANDEX_161"/>
      <w:bookmarkEnd w:id="13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32" w:name="YANDEX_162"/>
      <w:bookmarkEnd w:id="132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6) общий объем условно утверждаемых (утвержденных) расходов на первый </w:t>
      </w:r>
      <w:bookmarkStart w:id="133" w:name="YANDEX_163"/>
      <w:bookmarkEnd w:id="133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планового периода в объеме не менее 2,5 процента общего объема расходов местного бюджета</w:t>
      </w:r>
      <w:bookmarkStart w:id="134" w:name="YANDEX_164"/>
      <w:bookmarkEnd w:id="13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(без учета расходов бюджета</w:t>
      </w:r>
      <w:bookmarkStart w:id="135" w:name="YANDEX_165"/>
      <w:bookmarkEnd w:id="13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, предусмотренных за счет межбюджетных трансфертов из других бюджетов </w:t>
      </w:r>
      <w:bookmarkStart w:id="136" w:name="YANDEX_166"/>
      <w:bookmarkEnd w:id="13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системы Российской Федерации, имеющих целевое назначение), на второй </w:t>
      </w:r>
      <w:bookmarkStart w:id="137" w:name="YANDEX_167"/>
      <w:bookmarkEnd w:id="137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планового периода в объеме не менее 5 процентов общего объема расходов местного бюджета</w:t>
      </w:r>
      <w:bookmarkStart w:id="138" w:name="YANDEX_168"/>
      <w:bookmarkEnd w:id="13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(без учета расходов бюджета, предусмотренных за счет межбюджетных трансфертов из других бюджетов </w:t>
      </w:r>
      <w:bookmarkStart w:id="139" w:name="YANDEX_169"/>
      <w:bookmarkEnd w:id="13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системы Российской Федерации, имеющих целевое назначение).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местного бюджета </w:t>
      </w:r>
      <w:bookmarkStart w:id="140" w:name="YANDEX_170"/>
      <w:bookmarkEnd w:id="14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141" w:name="YANDEX_171"/>
      <w:bookmarkEnd w:id="141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ые  ассигнования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11) объем расходов на обслуживание муниципального долга Горняцкого сельского </w:t>
      </w:r>
      <w:bookmarkStart w:id="142" w:name="YANDEX_172"/>
      <w:bookmarkEnd w:id="14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в очередном финансовом </w:t>
      </w:r>
      <w:bookmarkStart w:id="143" w:name="YANDEX_173"/>
      <w:bookmarkEnd w:id="143"/>
      <w:r>
        <w:rPr>
          <w:rFonts w:ascii="Times New Roman" w:hAnsi="Times New Roman"/>
          <w:color w:val="000000"/>
          <w:sz w:val="28"/>
          <w:szCs w:val="28"/>
          <w:lang w:eastAsia="ru-RU"/>
        </w:rPr>
        <w:t> году  и плановом периоде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часть 4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4. Программа муниципальных внутренних заимствований Горняцкого сельского </w:t>
      </w:r>
      <w:bookmarkStart w:id="144" w:name="YANDEX_174"/>
      <w:bookmarkEnd w:id="144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на очередной финансовый </w:t>
      </w:r>
      <w:bookmarkStart w:id="145" w:name="YANDEX_175"/>
      <w:bookmarkEnd w:id="145"/>
      <w:r>
        <w:rPr>
          <w:rFonts w:ascii="Times New Roman" w:hAnsi="Times New Roman"/>
          <w:sz w:val="28"/>
          <w:szCs w:val="28"/>
          <w:lang w:eastAsia="ru-RU"/>
        </w:rPr>
        <w:t xml:space="preserve"> год  и плановый период, программа муниципальных гарантий Горняцкого сельского </w:t>
      </w:r>
      <w:bookmarkStart w:id="146" w:name="YANDEX_176"/>
      <w:bookmarkEnd w:id="146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на очередной финансовый </w:t>
      </w:r>
      <w:bookmarkStart w:id="147" w:name="YANDEX_177"/>
      <w:bookmarkEnd w:id="147"/>
      <w:r>
        <w:rPr>
          <w:rFonts w:ascii="Times New Roman" w:hAnsi="Times New Roman"/>
          <w:sz w:val="28"/>
          <w:szCs w:val="28"/>
          <w:lang w:eastAsia="ru-RU"/>
        </w:rPr>
        <w:t xml:space="preserve"> год  и плановый период, а также перечень юридических лиц, не являющихся муниципальными учреждениями или муниципальными унитарными предприятиями, которым планируется предоставление </w:t>
      </w:r>
      <w:bookmarkStart w:id="148" w:name="YANDEX_178"/>
      <w:bookmarkEnd w:id="148"/>
      <w:r>
        <w:rPr>
          <w:rFonts w:ascii="Times New Roman" w:hAnsi="Times New Roman"/>
          <w:sz w:val="28"/>
          <w:szCs w:val="28"/>
          <w:lang w:eastAsia="ru-RU"/>
        </w:rPr>
        <w:t xml:space="preserve"> бюджетных  инвестиций, с указанием объема и цели выделяемых </w:t>
      </w:r>
      <w:bookmarkStart w:id="149" w:name="YANDEX_179"/>
      <w:bookmarkEnd w:id="149"/>
      <w:r>
        <w:rPr>
          <w:rFonts w:ascii="Times New Roman" w:hAnsi="Times New Roman"/>
          <w:sz w:val="28"/>
          <w:szCs w:val="28"/>
          <w:lang w:eastAsia="ru-RU"/>
        </w:rPr>
        <w:t xml:space="preserve"> бюджетных  ассигнований, являются приложениями к </w:t>
      </w:r>
      <w:bookmarkStart w:id="150" w:name="YANDEX_180"/>
      <w:bookmarkEnd w:id="150"/>
      <w:r>
        <w:rPr>
          <w:rFonts w:ascii="Times New Roman" w:hAnsi="Times New Roman"/>
          <w:sz w:val="28"/>
          <w:szCs w:val="28"/>
          <w:lang w:eastAsia="ru-RU"/>
        </w:rPr>
        <w:t xml:space="preserve"> решению  Собрания депутатов Горняцкого сельского </w:t>
      </w:r>
      <w:bookmarkStart w:id="151" w:name="YANDEX_181"/>
      <w:bookmarkEnd w:id="151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Белокалитвинского района о бюджете Горняцкого сельского </w:t>
      </w:r>
      <w:bookmarkStart w:id="152" w:name="YANDEX_182"/>
      <w:bookmarkEnd w:id="152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53" w:name="YANDEX_183"/>
      <w:bookmarkEnd w:id="153"/>
      <w:r>
        <w:rPr>
          <w:rFonts w:ascii="Times New Roman" w:hAnsi="Times New Roman"/>
          <w:sz w:val="28"/>
          <w:szCs w:val="28"/>
          <w:lang w:eastAsia="ru-RU"/>
        </w:rPr>
        <w:t> год  и плановый период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0) в статье 17: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в части 1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полнить пунктом 4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4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ascii="Times New Roman" w:hAnsi="Times New Roman"/>
          <w:sz w:val="28"/>
          <w:szCs w:val="28"/>
          <w:lang w:eastAsia="ru-RU"/>
        </w:rPr>
        <w:t xml:space="preserve">) прогноз основных характеристик (общий объем доходов, общий объем расходов, дефицита (профицита) бюджета) местного бюджета поселения на очередной финансовый год;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полнить пунктом 5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bidi w:val="0"/>
        <w:spacing w:before="0" w:after="0"/>
        <w:ind w:left="0" w:right="0" w:firstLine="73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5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) перечень нормативных правовых актов, принятых Собранием депутатов, подлежащих признанию утратившими силу, приостановлению, изменению, дополнению или принятию в связи с принятием решения Собрания депутатов о бюджете Горняцкого сельского поселения Белокалитвинского района  на очередной финансовый год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пункте 6 слова «местного бюджета, разделам и подразделам функциональной классификации расходов» исключить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7) верхний предел муниципального внутреннего долга Горняцкого сельского </w:t>
      </w:r>
      <w:bookmarkStart w:id="154" w:name="YANDEX_184"/>
      <w:bookmarkEnd w:id="154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на 1 января </w:t>
      </w:r>
      <w:bookmarkStart w:id="155" w:name="YANDEX_185"/>
      <w:bookmarkEnd w:id="155"/>
      <w:r>
        <w:rPr>
          <w:rFonts w:ascii="Times New Roman" w:hAnsi="Times New Roman"/>
          <w:sz w:val="28"/>
          <w:szCs w:val="28"/>
          <w:lang w:eastAsia="ru-RU"/>
        </w:rPr>
        <w:t> года , следующего за очередным финансовым годом и каждым годом планового периода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ункты 8, 9 признать утратившими силу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полнить пунктом 13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13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) плановый реестр расходных обязательств Горняцкого сельского </w:t>
      </w:r>
      <w:bookmarkStart w:id="156" w:name="YANDEX_188"/>
      <w:bookmarkEnd w:id="156"/>
      <w:r>
        <w:rPr>
          <w:rFonts w:ascii="Times New Roman" w:hAnsi="Times New Roman"/>
          <w:sz w:val="28"/>
          <w:szCs w:val="28"/>
          <w:lang w:eastAsia="ru-RU"/>
        </w:rPr>
        <w:t> поселения  Белокалитвинского района ;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дополнить частями 2 и 3 следующего содержания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2. В случае утверждения </w:t>
      </w:r>
      <w:bookmarkStart w:id="157" w:name="YANDEX_189"/>
      <w:bookmarkEnd w:id="157"/>
      <w:r>
        <w:rPr>
          <w:rFonts w:ascii="Times New Roman" w:hAnsi="Times New Roman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158" w:name="YANDEX_190"/>
      <w:bookmarkEnd w:id="158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59" w:name="YANDEX_191"/>
      <w:bookmarkEnd w:id="159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60" w:name="YANDEX_192"/>
      <w:bookmarkEnd w:id="160"/>
      <w:r>
        <w:rPr>
          <w:rFonts w:ascii="Times New Roman" w:hAnsi="Times New Roman"/>
          <w:sz w:val="28"/>
          <w:szCs w:val="28"/>
          <w:lang w:eastAsia="ru-RU"/>
        </w:rPr>
        <w:t xml:space="preserve"> год  и плановый период распределения </w:t>
      </w:r>
      <w:bookmarkStart w:id="161" w:name="YANDEX_193"/>
      <w:bookmarkEnd w:id="161"/>
      <w:r>
        <w:rPr>
          <w:rFonts w:ascii="Times New Roman" w:hAnsi="Times New Roman"/>
          <w:sz w:val="28"/>
          <w:szCs w:val="28"/>
          <w:lang w:eastAsia="ru-RU"/>
        </w:rPr>
        <w:t xml:space="preserve"> бюджетных  ассигнований по муниципальным программам Горняцкого сельского </w:t>
      </w:r>
      <w:bookmarkStart w:id="162" w:name="YANDEX_194"/>
      <w:bookmarkEnd w:id="162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и непрограммным направлениям деятельности к проекту </w:t>
      </w:r>
      <w:bookmarkStart w:id="163" w:name="YANDEX_195"/>
      <w:bookmarkEnd w:id="163"/>
      <w:r>
        <w:rPr>
          <w:rFonts w:ascii="Times New Roman" w:hAnsi="Times New Roman"/>
          <w:sz w:val="28"/>
          <w:szCs w:val="28"/>
          <w:lang w:eastAsia="ru-RU"/>
        </w:rPr>
        <w:t xml:space="preserve"> решения  Собрания депутатов Горняцкого сельского </w:t>
      </w:r>
      <w:bookmarkStart w:id="164" w:name="YANDEX_196"/>
      <w:bookmarkEnd w:id="164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65" w:name="YANDEX_197"/>
      <w:bookmarkEnd w:id="165"/>
      <w:r>
        <w:rPr>
          <w:rFonts w:ascii="Times New Roman" w:hAnsi="Times New Roman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66" w:name="YANDEX_198"/>
      <w:bookmarkEnd w:id="166"/>
      <w:r>
        <w:rPr>
          <w:rFonts w:ascii="Times New Roman" w:hAnsi="Times New Roman"/>
          <w:sz w:val="28"/>
          <w:szCs w:val="28"/>
          <w:lang w:eastAsia="ru-RU"/>
        </w:rPr>
        <w:t xml:space="preserve"> год  и плановый период представляются паспорта муниципальных программ Горняцкого сельского </w:t>
      </w:r>
      <w:bookmarkStart w:id="167" w:name="YANDEX_199"/>
      <w:bookmarkEnd w:id="167"/>
      <w:r>
        <w:rPr>
          <w:rFonts w:ascii="Times New Roman" w:hAnsi="Times New Roman"/>
          <w:sz w:val="28"/>
          <w:szCs w:val="28"/>
          <w:lang w:eastAsia="ru-RU"/>
        </w:rPr>
        <w:t> поселения 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 В случае, если проект </w:t>
      </w:r>
      <w:bookmarkStart w:id="168" w:name="YANDEX_200"/>
      <w:bookmarkEnd w:id="168"/>
      <w:r>
        <w:rPr>
          <w:rFonts w:ascii="Times New Roman" w:hAnsi="Times New Roman"/>
          <w:sz w:val="28"/>
          <w:szCs w:val="28"/>
          <w:lang w:eastAsia="ru-RU"/>
        </w:rPr>
        <w:t> решени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Собрания депутатов Горняцкого сельского </w:t>
      </w:r>
      <w:bookmarkStart w:id="169" w:name="YANDEX_201"/>
      <w:bookmarkEnd w:id="16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70" w:name="YANDEX_202"/>
      <w:bookmarkEnd w:id="17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71" w:name="YANDEX_203"/>
      <w:bookmarkEnd w:id="17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  и плановый период не содержит приложение с распределением </w:t>
      </w:r>
      <w:bookmarkStart w:id="172" w:name="YANDEX_204"/>
      <w:bookmarkEnd w:id="172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ых  ассигнований по разделам и подразделам классификации расходов местного бюджета</w:t>
      </w:r>
      <w:bookmarkStart w:id="173" w:name="YANDEX_205"/>
      <w:bookmarkEnd w:id="17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, приложение с распределением </w:t>
      </w:r>
      <w:bookmarkStart w:id="174" w:name="YANDEX_206"/>
      <w:bookmarkEnd w:id="174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ых  ассигнований по разделам и подразделам классификации расходов местного  бюджета</w:t>
      </w:r>
      <w:bookmarkStart w:id="175" w:name="YANDEX_207"/>
      <w:bookmarkEnd w:id="17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включается в состав приложений к пояснительной записке к проекту </w:t>
      </w:r>
      <w:bookmarkStart w:id="176" w:name="YANDEX_208"/>
      <w:bookmarkEnd w:id="17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я  Собрания депутатов Горняцкого сельского </w:t>
      </w:r>
      <w:bookmarkStart w:id="177" w:name="YANDEX_209"/>
      <w:bookmarkEnd w:id="17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78" w:name="YANDEX_210"/>
      <w:bookmarkEnd w:id="17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79" w:name="YANDEX_211"/>
      <w:bookmarkEnd w:id="179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1) в статье 27: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3.Утвержденные показатели сводной бюджетной росписи должны соответствовать решению Собрания депутатов Горняцкого сельского поселения о бюджете Горняцкого сельского поселения  Белокалитвинск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лучае принятия решения Собрания депутатов о внесении изменений в решение Собрания депутатов Горняцкого сельского поселения  о бюджете Горняцкого сельского поселения  Белокалитвинского района </w:t>
      </w:r>
      <w:r>
        <w:rPr>
          <w:rFonts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глава поселения утверждает соответствующие изменения в сводную бюджетную роспись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ходе исполнения бюджета Горняцкого сельского </w:t>
      </w:r>
      <w:bookmarkStart w:id="180" w:name="YANDEX_212"/>
      <w:bookmarkEnd w:id="18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показатели сводной </w:t>
      </w:r>
      <w:bookmarkStart w:id="181" w:name="YANDEX_213"/>
      <w:bookmarkEnd w:id="18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й  росписи могут быть изменены в соответствии с </w:t>
      </w:r>
      <w:bookmarkStart w:id="182" w:name="YANDEX_214"/>
      <w:bookmarkEnd w:id="18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ями  главы Горняцкого сельского </w:t>
      </w:r>
      <w:bookmarkStart w:id="183" w:name="YANDEX_215"/>
      <w:bookmarkEnd w:id="18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з внесения изменений в </w:t>
      </w:r>
      <w:bookmarkStart w:id="184" w:name="YANDEX_216"/>
      <w:bookmarkEnd w:id="18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  Собрания депутатов Горняцкого сельского </w:t>
      </w:r>
      <w:bookmarkStart w:id="185" w:name="YANDEX_217"/>
      <w:bookmarkEnd w:id="18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86" w:name="YANDEX_218"/>
      <w:bookmarkEnd w:id="18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87" w:name="YANDEX_219"/>
      <w:bookmarkEnd w:id="18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  и плановый период в случаях, установленных </w:t>
      </w:r>
      <w:bookmarkStart w:id="188" w:name="YANDEX_220"/>
      <w:bookmarkEnd w:id="188"/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 xml:space="preserve">Бюджетным  </w:t>
      </w:r>
      <w:hyperlink r:id="rId5">
        <w:r>
          <w:rPr>
            <w:rFonts w:ascii="Times New Roman" w:hAnsi="Times New Roman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части 5-6 признать утратившим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илу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2) часть 1 статьи 28 дополнить абзацем следующего содержания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3) пункт 2 статьи 29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4) в статье 32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а) в </w:t>
      </w:r>
      <w:r>
        <w:rPr>
          <w:rFonts w:ascii="Times New Roman" w:hAnsi="Times New Roman"/>
          <w:sz w:val="28"/>
          <w:szCs w:val="28"/>
          <w:lang w:eastAsia="ru-RU"/>
        </w:rPr>
        <w:t>части 1 слова «</w:t>
      </w:r>
      <w:hyperlink r:id="rId6">
        <w:r>
          <w:rPr>
            <w:rFonts w:ascii="Times New Roman" w:hAnsi="Times New Roman"/>
            <w:sz w:val="28"/>
            <w:szCs w:val="28"/>
            <w:lang w:eastAsia="ru-RU"/>
          </w:rPr>
          <w:t xml:space="preserve">частью 3 статьи 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25 настоящего Положения» заменить словами «пунктом 3 статьи 217 </w:t>
      </w:r>
      <w:bookmarkStart w:id="189" w:name="YANDEX_221"/>
      <w:bookmarkEnd w:id="189"/>
      <w:r>
        <w:rPr>
          <w:rFonts w:ascii="Times New Roman" w:hAnsi="Times New Roman"/>
          <w:sz w:val="28"/>
          <w:szCs w:val="28"/>
          <w:lang w:eastAsia="ru-RU"/>
        </w:rPr>
        <w:t> Бюджетного  кодекса Российской Федерации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часть 2 изложить в следующей редакци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 5 статьи 242 </w:t>
      </w:r>
      <w:bookmarkStart w:id="190" w:name="YANDEX_222"/>
      <w:bookmarkEnd w:id="190"/>
      <w:r>
        <w:rPr>
          <w:rFonts w:ascii="Times New Roman" w:hAnsi="Times New Roman"/>
          <w:color w:val="000000"/>
          <w:sz w:val="28"/>
          <w:szCs w:val="28"/>
          <w:lang w:eastAsia="ru-RU"/>
        </w:rPr>
        <w:t> Бюджетного  кодекса Российской Федерации, фактически полученные при исполнении местного бюджета</w:t>
      </w:r>
      <w:bookmarkStart w:id="191" w:name="YANDEX_223"/>
      <w:bookmarkEnd w:id="19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сверх утвержденных </w:t>
      </w:r>
      <w:bookmarkStart w:id="192" w:name="YANDEX_224"/>
      <w:bookmarkEnd w:id="19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м  Собрания депутатов Горняцкого сельского </w:t>
      </w:r>
      <w:bookmarkStart w:id="193" w:name="YANDEX_225"/>
      <w:bookmarkEnd w:id="19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94" w:name="YANDEX_226"/>
      <w:bookmarkEnd w:id="19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очередной финансовый </w:t>
      </w:r>
      <w:bookmarkStart w:id="195" w:name="YANDEX_227"/>
      <w:bookmarkEnd w:id="19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 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</w:t>
      </w:r>
      <w:bookmarkStart w:id="196" w:name="YANDEX_228"/>
      <w:bookmarkEnd w:id="19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ую  роспись без внесения изменений в </w:t>
      </w:r>
      <w:bookmarkStart w:id="197" w:name="YANDEX_229"/>
      <w:bookmarkEnd w:id="19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е  Собрания депутатов Горняцкого сельского </w:t>
      </w:r>
      <w:bookmarkStart w:id="198" w:name="YANDEX_230"/>
      <w:bookmarkEnd w:id="19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 бюджете Горняцкого сельского </w:t>
      </w:r>
      <w:bookmarkStart w:id="199" w:name="YANDEX_231"/>
      <w:bookmarkEnd w:id="19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на текущий финансовый </w:t>
      </w:r>
      <w:bookmarkStart w:id="200" w:name="YANDEX_232"/>
      <w:bookmarkEnd w:id="200"/>
      <w:r>
        <w:rPr>
          <w:rFonts w:ascii="Times New Roman" w:hAnsi="Times New Roman"/>
          <w:color w:val="000000"/>
          <w:sz w:val="28"/>
          <w:szCs w:val="28"/>
          <w:lang w:eastAsia="ru-RU"/>
        </w:rPr>
        <w:t> год  и плановый период.»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5) часть 4 ст. 33  дополнить абзацем следующего содержания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Непосредственное составление проекта </w:t>
      </w:r>
      <w:bookmarkStart w:id="201" w:name="YANDEX_233"/>
      <w:bookmarkEnd w:id="20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я  Собрания депутатов Горняцкого сельского </w:t>
      </w:r>
      <w:bookmarkStart w:id="202" w:name="YANDEX_234"/>
      <w:bookmarkEnd w:id="20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б отчете, об исполнении бюджета Горняцкого сельского </w:t>
      </w:r>
      <w:bookmarkStart w:id="203" w:name="YANDEX_235"/>
      <w:bookmarkEnd w:id="20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Белокалитвинского района осуществляет отдел экономики и финансов Горняцкого сельского </w:t>
      </w:r>
      <w:bookmarkStart w:id="204" w:name="YANDEX_236"/>
      <w:bookmarkEnd w:id="204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я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2. Настоящее </w:t>
      </w:r>
      <w:bookmarkStart w:id="205" w:name="YANDEX_238"/>
      <w:bookmarkEnd w:id="205"/>
      <w:r>
        <w:rPr>
          <w:rFonts w:ascii="Times New Roman" w:hAnsi="Times New Roman"/>
          <w:color w:val="000000"/>
          <w:sz w:val="28"/>
          <w:szCs w:val="28"/>
          <w:lang w:eastAsia="ru-RU"/>
        </w:rPr>
        <w:t> Решение 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ложения абзаца второго части 1, части 3 статьи 4, статьи 15.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, части 2, абзаца первого, пунктов 3, 3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, 6,8, 11 части 3, части 4 статьи 16, пунктов, 6, 7 .13.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части 1, частей 3 и 4 статьи 17 настоящего </w:t>
      </w:r>
      <w:bookmarkStart w:id="206" w:name="YANDEX_239"/>
      <w:bookmarkEnd w:id="206"/>
      <w:r>
        <w:rPr>
          <w:rFonts w:ascii="Times New Roman" w:hAnsi="Times New Roman"/>
          <w:sz w:val="28"/>
          <w:szCs w:val="28"/>
          <w:lang w:eastAsia="ru-RU"/>
        </w:rPr>
        <w:t> Решения  Собрания депутатов Горняцкого сельского поселения от 29.08.2007г. №22 «Об утверждении Положения о бюджетном процессе в Горняцком сельском поселении» (в редакции настоящего решения) применяются к правоотношениям, возникающим при составлении и исполнении местного бюджета</w:t>
      </w:r>
      <w:bookmarkStart w:id="207" w:name="YANDEX_240"/>
      <w:bookmarkEnd w:id="207"/>
      <w:r>
        <w:rPr>
          <w:rFonts w:ascii="Times New Roman" w:hAnsi="Times New Roman"/>
          <w:sz w:val="28"/>
          <w:szCs w:val="28"/>
          <w:lang w:eastAsia="ru-RU"/>
        </w:rPr>
        <w:t xml:space="preserve">, начиная с бюджета </w:t>
      </w:r>
      <w:bookmarkStart w:id="208" w:name="YANDEX_241"/>
      <w:bookmarkEnd w:id="208"/>
      <w:r>
        <w:rPr>
          <w:rFonts w:ascii="Times New Roman" w:hAnsi="Times New Roman"/>
          <w:sz w:val="28"/>
          <w:szCs w:val="28"/>
          <w:lang w:eastAsia="ru-RU"/>
        </w:rPr>
        <w:t xml:space="preserve"> на 2014 </w:t>
      </w:r>
      <w:bookmarkStart w:id="209" w:name="YANDEX_242"/>
      <w:bookmarkEnd w:id="209"/>
      <w:r>
        <w:rPr>
          <w:rFonts w:ascii="Times New Roman" w:hAnsi="Times New Roman"/>
          <w:sz w:val="28"/>
          <w:szCs w:val="28"/>
          <w:lang w:eastAsia="ru-RU"/>
        </w:rPr>
        <w:t xml:space="preserve"> год  и плановый период 2015 и 2016 </w:t>
      </w:r>
      <w:bookmarkStart w:id="210" w:name="YANDEX_243"/>
      <w:bookmarkEnd w:id="210"/>
      <w:r>
        <w:rPr>
          <w:rFonts w:ascii="Times New Roman" w:hAnsi="Times New Roman"/>
          <w:sz w:val="28"/>
          <w:szCs w:val="28"/>
          <w:lang w:eastAsia="ru-RU"/>
        </w:rPr>
        <w:t> год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о дня вступления в силу настоящего </w:t>
      </w:r>
      <w:bookmarkStart w:id="211" w:name="YANDEX_244"/>
      <w:bookmarkEnd w:id="211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решения  до 1 января 2014 </w:t>
      </w:r>
      <w:bookmarkStart w:id="212" w:name="YANDEX_245"/>
      <w:bookmarkEnd w:id="212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а  приостановить действие пункта 2 части 3 статьи </w:t>
      </w:r>
      <w:bookmarkStart w:id="213" w:name="YANDEX_246"/>
      <w:bookmarkEnd w:id="213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9 решения  Собрания депутатов Горняцкого сельского </w:t>
      </w:r>
      <w:bookmarkStart w:id="214" w:name="YANDEX_247"/>
      <w:bookmarkEnd w:id="214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оселения  от 29 августа 2007 </w:t>
      </w:r>
      <w:bookmarkStart w:id="215" w:name="YANDEX_248"/>
      <w:bookmarkEnd w:id="215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года  № 22 «Об утверждении Положения </w:t>
      </w:r>
      <w:bookmarkStart w:id="216" w:name="YANDEX_249"/>
      <w:bookmarkEnd w:id="216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о  </w:t>
      </w:r>
      <w:bookmarkStart w:id="217" w:name="YANDEX_250"/>
      <w:bookmarkEnd w:id="217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бюджетном  </w:t>
      </w:r>
      <w:bookmarkStart w:id="218" w:name="YANDEX_251"/>
      <w:bookmarkEnd w:id="218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процессе  в Горняцком сельском </w:t>
      </w:r>
      <w:bookmarkStart w:id="219" w:name="YANDEX_252"/>
      <w:bookmarkEnd w:id="219"/>
      <w:r>
        <w:rPr>
          <w:rFonts w:ascii="Times New Roman" w:hAnsi="Times New Roman"/>
          <w:color w:val="000000"/>
          <w:sz w:val="28"/>
          <w:szCs w:val="28"/>
          <w:lang w:eastAsia="ru-RU"/>
        </w:rPr>
        <w:t> посел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начальника отдела экономики и финансов Администрацию Горняцкого сельского поселения С.А. Багаев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поселения                                                                 О.П. Снисаренко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елок Горняцк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т 24.09.2013 года № 3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4" w:right="624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5"/>
    </w:pPr>
    <w:rPr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color w:val="000000"/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39&amp;mime=doc&amp;sign=dee8763a5bb4dbf623755372860b9f75&amp;text=&#1088;&#1077;&#1096;&#1077;&#1085;&#1080;&#1077;+&#1086;+&#1073;&#1102;&#1076;&#1078;&#1077;&#1090;&#1085;&#1086;&#1084;+&#1087;&#1088;&#1086;&#1094;&#1077;&#1089;&#1089;&#1077;+&#1074;+&#1087;&#1086;&#1089;&#1077;&#1083;&#1077;&#1085;&#1080;&#1103;&#1093;+&#1088;&#1086;&#1089;&#1090;&#1086;&#1074;&#1089;&#1082;&#1086;&#1081;+&#1086;&#1073;&#1083;&#1072;&#1089;&#1090;&#1080;+2013+&#1075;&#1086;&#1076;&#1072;&amp;tld=ru&amp;url=consultantplus%3A//offline/ref%3D0BEA35B5E2F59732D2078EB9721E8551735BE2FBB301131F022383245DEAX6L" TargetMode="External"/><Relationship Id="rId4" Type="http://schemas.openxmlformats.org/officeDocument/2006/relationships/hyperlink" Target="http://hghltd.yandex.net/yandbtm?fmode=envelope&amp;keyno=0&amp;l10n=ru&amp;lr=39&amp;mime=doc&amp;sign=dee8763a5bb4dbf623755372860b9f75&amp;text=&#1088;&#1077;&#1096;&#1077;&#1085;&#1080;&#1077;+&#1086;+&#1073;&#1102;&#1076;&#1078;&#1077;&#1090;&#1085;&#1086;&#1084;+&#1087;&#1088;&#1086;&#1094;&#1077;&#1089;&#1089;&#1077;+&#1074;+&#1087;&#1086;&#1089;&#1077;&#1083;&#1077;&#1085;&#1080;&#1103;&#1093;+&#1088;&#1086;&#1089;&#1090;&#1086;&#1074;&#1089;&#1082;&#1086;&#1081;+&#1086;&#1073;&#1083;&#1072;&#1089;&#1090;&#1080;+2013+&#1075;&#1086;&#1076;&#1072;&amp;tld=ru&amp;url=consultantplus%3A//offline/ref%3D68555A907D63FDE39E0F602890FCA19E87514F8895F1C530C57CF564023346C5C3D7814FD37D5CE3F49747q42DG" TargetMode="External"/><Relationship Id="rId5" Type="http://schemas.openxmlformats.org/officeDocument/2006/relationships/hyperlink" Target="http://hghltd.yandex.net/yandbtm?fmode=envelope&amp;keyno=0&amp;l10n=ru&amp;lr=39&amp;mime=doc&amp;sign=dee8763a5bb4dbf623755372860b9f75&amp;text=&#1088;&#1077;&#1096;&#1077;&#1085;&#1080;&#1077;+&#1086;+&#1073;&#1102;&#1076;&#1078;&#1077;&#1090;&#1085;&#1086;&#1084;+&#1087;&#1088;&#1086;&#1094;&#1077;&#1089;&#1089;&#1077;+&#1074;+&#1087;&#1086;&#1089;&#1077;&#1083;&#1077;&#1085;&#1080;&#1103;&#1093;+&#1088;&#1086;&#1089;&#1090;&#1086;&#1074;&#1089;&#1082;&#1086;&#1081;+&#1086;&#1073;&#1083;&#1072;&#1089;&#1090;&#1080;+2013+&#1075;&#1086;&#1076;&#1072;&amp;tld=ru&amp;url=consultantplus%3A//offline/ref%3DE4431926EB979DA3EC37AB0DB32A05A400F3E0A3CE6DEC7DB44A5732A4A267C32155B7D6B1851337G1i1L" TargetMode="External"/><Relationship Id="rId6" Type="http://schemas.openxmlformats.org/officeDocument/2006/relationships/hyperlink" Target="http://hghltd.yandex.net/yandbtm?fmode=envelope&amp;keyno=0&amp;l10n=ru&amp;lr=39&amp;mime=doc&amp;sign=dee8763a5bb4dbf623755372860b9f75&amp;text=&#1088;&#1077;&#1096;&#1077;&#1085;&#1080;&#1077;+&#1086;+&#1073;&#1102;&#1076;&#1078;&#1077;&#1090;&#1085;&#1086;&#1084;+&#1087;&#1088;&#1086;&#1094;&#1077;&#1089;&#1089;&#1077;+&#1074;+&#1087;&#1086;&#1089;&#1077;&#1083;&#1077;&#1085;&#1080;&#1103;&#1093;+&#1088;&#1086;&#1089;&#1090;&#1086;&#1074;&#1089;&#1082;&#1086;&#1081;+&#1086;&#1073;&#1083;&#1072;&#1089;&#1090;&#1080;+2013+&#1075;&#1086;&#1076;&#1072;&amp;tld=ru&amp;url=consultantplus%3A//offline/ref%3DF752D3DF319A87A014507EDFBB6D9C25BC2BC30700BE4D8C944927DCEA81D5711B0AD2829E3FBD2030736FC4g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83</Words>
  <Characters>24484</Characters>
  <CharactersWithSpaces>2194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2:00Z</dcterms:created>
  <dc:creator>User</dc:creator>
  <dc:description/>
  <dc:language>en-US</dc:language>
  <cp:lastModifiedBy/>
  <cp:lastPrinted>2013-10-11T15:29:00Z</cp:lastPrinted>
  <dcterms:modified xsi:type="dcterms:W3CDTF">2013-10-11T15:2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