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  <w:t xml:space="preserve">Об утверждении Положения о порядке списания </w:t>
      </w:r>
    </w:p>
    <w:p>
      <w:pPr>
        <w:pStyle w:val="Normal"/>
        <w:jc w:val="center"/>
        <w:rPr/>
      </w:pPr>
      <w:r>
        <w:rPr>
          <w:bCs/>
          <w:color w:val="052635"/>
          <w:sz w:val="28"/>
          <w:szCs w:val="28"/>
        </w:rPr>
        <w:t xml:space="preserve">муниципального имущества (основных средств) </w:t>
      </w:r>
    </w:p>
    <w:p>
      <w:pPr>
        <w:pStyle w:val="Normal"/>
        <w:jc w:val="center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  <w:t>муниципального образования «Горняцкое сельское поселение»</w:t>
      </w:r>
    </w:p>
    <w:p>
      <w:pPr>
        <w:pStyle w:val="Normal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634"/>
        <w:gridCol w:w="4014"/>
      </w:tblGrid>
      <w:tr>
        <w:trPr/>
        <w:tc>
          <w:tcPr>
            <w:tcW w:w="32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.06.2013 года</w:t>
            </w:r>
          </w:p>
        </w:tc>
      </w:tr>
    </w:tbl>
    <w:p>
      <w:pPr>
        <w:pStyle w:val="Normal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6.12.2011 № 402-ФЗ «О бухгалтерском учете», на основании Устава муниципального образования «Горняцкое сельское поселение», Решением Собрания Депутатов Горняцкого сельского поселения от  25.06.2010 № 52 «Об утверждении положения о порядке управления и распоряжения муниципальным имуществом на территории муниципального образования «Горняцкое сельское поселение», в целях обеспечения единого порядка списания муниципального имущества  Собрание депутатов Горняцкого сель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 порядке списания муниципального имущества (основных средств) муниципального образования «Горняцкое сельское поселение» согласно приложению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возложить на председателя постоянной депутатской комиссии Собрания депутатов Горняцкого сельского поселения по экономической реформе, бюджету, налогам и муниципальной собственности В.Н. Пигареву и Администрацию Горняц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 xml:space="preserve">                                                                О.П. Снисаренко</w:t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шение вносит</w:t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бухгалтер                                                               О.В.Лысенко</w:t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16.05.20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.06.2013 года № 2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</w:t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   А.М. Ветохина</w:t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left="5529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к решению Собрания депутатов Горняцкого сельского поселения </w:t>
      </w:r>
    </w:p>
    <w:p>
      <w:pPr>
        <w:pStyle w:val="ConsTitle"/>
        <w:ind w:left="5529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06.2013 года № 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списания муниципального имущества (основных средств)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го образования «Горняцкое сельское поселение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о порядке списания муниципального имущества (основных средств) муниципального образования «Горняцкое сельское поселение» (далее - Положение) разработано в соответствии с Гражданским кодексом Российской Федерации,  Федеральными законами от 06.10.2003 № 131-ФЗ «Об общих принципах организации местного самоуправления в Российской Федерации», от 06.12.2011 № 402-ФЗ «О бухгалтерском учете», Приказами Минфина Российской Федерации от 13.10.2003 № 91н «Об утверждении Методических указаний по бухгалтерскому учету основных средств», от 30.03.2001 № 26н «Об утверждении Положения по бухгалтерскому учету «Учет основных средств» ПБУ 6/01», от 29.07.1998 № 34н «Об утверждении Положения по ведению бухгалтерского учета и бухгалтерской отчетности в Российской Федерации»,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Решением Собрания Депутатов Горняцкого сельского поселения от 25.06.2010 №52 «Об утверждении положения о порядке управления и распоряжения муниципальным имуществом на территории муниципального образования «Горняцкое сельское поселение», Уставом муниципального образования «Горняцкое сельское поселение». 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ействие настоящего Положения распространяется на объекты муниципального имущества (основные средства), являющиеся муниципальной собственностью муниципального образования «Горняцкое сельское поселе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ые к бухгалтерскому учету и закрепленные на праве хозяйственного ведения за муниципальными унитарными предприят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ые к бухгалтерскому учету и закрепленные на праве оперативного управления за муниципальным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ые к бухгалтерскому учету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итываемые в муниципальной казне муниципального образования «Горняцкое сельское поселение»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писание -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технического состояния каждой един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необходим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необходимых согласований и разрешений на спис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ание с балансового (забалансового) учета в предприятии,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монтаж, разбо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раковка и оприходование возможных материальных ц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илизация вторичного сыр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ключение объекта основных средств из реестра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Муниципальное имущество, закрепленное на праве хозяйственного ведения за муниципальными унитарными предприятиями и оперативного управления за муниципальными учреждениями, а также имущество, составляющее муниципальную казну муниципального образования «Горняцкое сельское поселение» и находящееся на балансах хозяйствующих субъектов, списывается с их балансов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шедшее в негодность вследствие морального или физического износа, стихийных бедствий и иной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по ава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ичная ликвидация при выполнении работ по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нормальных условий эксплуа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ищение или уничтожение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целесообразность его восстановления (ремонта, реконструкции, модернизации), подтвержденная соответствующим заключением или экспертиз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ругим причи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ъекты муниципального имущества подлежат списанию лишь в тех случаях, когда восстановить их невозможно или экономически нецелесообразно. Начисленный износ в размере 100 процентов стоимости на объекты, которые пригодны для дальнейшей эксплуатации, не может служить основанием для списания их по причине полного изн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Муниципальное имущество, переданное в хозяйственное ведение, оперативное управление, в аренду (безвозмездное пользование) и др., списывается при обращении в установленном ниже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списания муниципального иму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пределение непригодности объектов муниципального имущества и составление соответствующих документов балансодерж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Для определения непригодности основных средств, невозможности или нецелесообразности их восстановления (ремонта, реконструкции, модернизации), а также для оформления необходимой документации на списание в муниципальных унитарных предприятиях и учреждениях приказом руководителя создается комиссия, в состав которой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муниципального предприятия,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бухгалтер или бухгалтер по основным средств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материально ответственные за сохранность списываем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алист по имущественным и земельным отношениям Администрации муниципального образования «Горняцкое сельское поселение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иных служб и организаций (в случае необходим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Для определения непригодности муниципального имущества, учитываемого в муниципальной казне, к дальнейшему использованию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 администрацией муниципального образования «Горняцкое сельское поселение» (далее - Администрация) создается комиссия, в состав которой в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а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ущий специалист по правовой и кадровой работе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ециалист по имущественным и земельным отношениям Администрации, отвечающие за учет и использование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материально ответственные за сохранность списывае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иных служб и организаций (в случае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В компетенцию комиссии вход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отр предлагаемого к списанию объекта с использованием необходимой технической документации и данных бухгалтерского учета, установление непригодности объекта к восстановлению и дальнейшему использ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ичин списания объекта (износ, нарушение нормальных условий эксплуатации, аварии, стихийные бедствия и друг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возможности использования отдельных узлов, деталей, материалов списываемого объекта и их оценка исходя из рыночных це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зъятием из списываемых основных средств годных узлов, деталей, материалов, цветных и драгоценных металлов, определение веса и сдача на соответствующий скла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акта на списание основных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муниципальных унитарных предприятий - по унифицированным формам № ОС-4 «Акт о списании объекта основных средств (кроме автотранспортных средств)» и № ОС-4а «Акт о списании автотранспортных средств», утвержденным Постановлением Госкомстата РФ от 21.01.2003 № 7 «Об утверждении унифицированных форм первичной учетной документации по учету основных средст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ля муниципальных учреждений и органов местного самоуправления, а так же имущества, составляющего казну муниципального образования «Горняцкое сельское поселение» - по унифицированным формам № ОС-4б «Акт о списании групп объектов основных средств»</w:t>
      </w:r>
      <w:r>
        <w:rPr/>
        <w:t xml:space="preserve"> </w:t>
      </w:r>
      <w:r>
        <w:rPr>
          <w:sz w:val="28"/>
          <w:szCs w:val="28"/>
        </w:rPr>
        <w:t>по унифицированным формам, № ОС-4 «Акт о списании объекта основных средств (кроме автотранспортных средств)» и № ОС-4а «Акт о списании автотранспортных средств», в соответствии с Постановлением Госкомстата РФ от 21.01.2003 № 7 «Об утверждении унифицированных форм первичной учетной документации по учету основных средств» и Инструкцией по бухгалтерскому учету в бюджетных учреждениях, утвержденной Приказом Минфина РФ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 При списании с бухгалтерского учета муниципальных унитарных предприятий и учреждений, органов местного самоуправления, а также при исключении из муниципальной казны основных средств, выбывших вследствие утраты (аварий, кражи, пожара, стихийного бедствия, действия непреодолимой силы), к акту о списании прилагается акт об утрате (аварии, кражи, пожара, стихийного бедствия, действия непреодолимой силы), материалы внутреннего расследования с указанием мер, принятых в отношении виновных лиц. Руководитель предприятия, учреждения обязан немедленно информировать в письменной форме Администрацию о фактах утраты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В случаях, когда в результате проведенного расследования по определению причин преждевременного выхода из строя имущества установлены виновные лица, руководитель предприятия или учреждения обязан принять меры по привлечению виновных лиц к ответственности, предусмотренной действующим законодательством РФ. Материалы расследования, приказ руководителя о принятых мерах, соответствующий акт в количестве 2 экземпляров представляется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По результатам работы комиссии руководитель предприятия или учреждения направляет в Администрацию ходатайство о списании муниципального имущества,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 (предусмотренные в п. п. 2.1 и 2.2 настоящего Полож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Списание муниципального имущества, а также разборка, демонтаж, ликвидация (снос) без согласия Администрации, которое дается в форме постановления (распоряжения),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обенности списания объектов основ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Списание объектов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 стоящие здания, пристройки или сооружения списываются постановлением (распоряжением) Администрации на основании акта о списании, акта проверки технического состояния объекта недвижимости и других необходимых документов, согласно обращению балансодержателя или пользов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. В акте должна быть отражена целесообразность списания объекта или должен содержаться мотивированный отказ в спис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Списание автотранспор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ные средства списываются постановлением (распоряжением) Администрации на основании акта о списании, заключения о техническом состоянии автотранспортного средства (дефектный акт), согласно обращению балансодержателя или пользо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техническом состоянии автотранспортного средства (дефектный акт, лицензия) составляется специализированной организацией. Заключение о техническом состоянии автотранспортного средства (дефектный акт) должно содержать следующие реквизиты: дату проведения осмотра, подробное описание объекта с указанием номера двигателя и кузова (шасси, рамы) автотранспортного средств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Списание сложной бытовой техники и бытовой радиоэлектронной аппаратуры. При списании сложной бытовой техники и бытовой радиоэлектронной аппаратуры к акту на списание прикладывается заключение о техническом состоянии объекта (дефектный акт, лицензия).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Списание компьютерной техники, орг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азрешения на списание компьютерной техники и оргтехники руководителями предприятий и учреждений направляются в Администрацию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дительное письмо, подписанное руководителем предприятия,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ы о списани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о списании компьютерной техники и оргтехники согласовываются со специалистом по имущественным и земельным отношения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5. Списание прочих основ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азрешения на списание прочих основных средств руководителями предприятий и учреждений направляются в Администрацию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дительное письмо, подписанное руководителем предприятия,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ы о списании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ы о списании прочих основных средств согласовываются со специалистом по имущественным и земельным отношения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В случае если представленные предприятием, учреждением документы содержат недостоверную и (или) неполную информацию о предлагаемых к списанию объектах, Администрация вправе отказать в списании до приведения документов в соответствие с требованиями действующего законодательства РФ и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Администрация в месячный срок с даты издания нормативного акта о списании объектов муниципального имущества осуществляет постановку в муниципальную казну высвободившихся в результате списания материалов, а также узлов, агрегатов и прочих деталей, годных для дальнейшего использования (только для имущества, составляющего муниципальную казну муниципального образования «Горняцкое сельское поселение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тражение списания основных средств в бухгалтерском уч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Администрация в течение 30 дней с момента представления предприятием, учреждением, органом местного самоуправления всех необходимых документов (приложение 1) дает согласие на списание муниципального имущества в форме постановления (распоряжения)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Руководитель муниципального унитарного предприятия, учреждения и других форм собственности, органа местного самоуправления после получения постановления (распоряжения) Администрации о списании муниципального имущества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азить списание муниципального имущества в бухгалтерском уч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ять с учета в соответствующих службах списанные основные средства, подлежащие учету и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демонтаж, ликвидацию списанных основ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писании объекта недвижимого имущества предприятие, учреждение производит снос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3. Ценности, поступившие от выбытия основных средств, а также расходы, связанные с выбытием основных средств, приходуются по соответствующим счетам и отражаются в бухгалтерском учете муниципального унитарного предприятия, учреждения, органа местного самоуправления в соответствии с требованиями, предусмотренными действующим законодательством РФ. Все детали, узлы и агрегаты разобранного и демонтированного имущества, пригодные для ремонта других объектов основных средств, а также материалы, полученные от ликвидации основных средств, приходуются как лом или утиль по цене возможного использования или реализации, а непригодные детали и материалы приходуются как вторичное сырье. Учет, хранение, использование и списание лома и отходов черных, цветных металлов, а также утильсырья осуществляются в порядке, установленном для первичного сырья, материалов готовой проду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. Руководитель предприятия, учреждения обязан уведомить Администрацию о выполнении постановления (распоряжения) о списании муниципального имущества и представить документы, подтверждающие ликвидацию имущества. При списании объекта недвижимости, руководитель предприятия, учреждения направляет в Администрацию акт о сносе объекта недвижимости, подтвержденный документами органов технической инвентар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сключение основных средств из реестра муниципальной собственности муниципального образования Горняцкое сельское поселение (далее - Реест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Списанные основные средства подлежат исключению из 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Исключение муниципального имущества из Реестра осуществляется Администрацией после получения уведомления от предприятия, учреждения о выполнении распоряжения о 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Администрация в течение 30 дней с момента получения всех необходимы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ет согласие в форме постановления Администрации на исключение муниципального имущества из Реес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соответствующую запись в Реест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ует о выбывших объектах недвижимости (только для имущества, составляющего муниципальную казну муниципального образования «Горняцкое сельское поселение»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Ф.</w:t>
      </w:r>
    </w:p>
    <w:p>
      <w:pPr>
        <w:pStyle w:val="Normal"/>
        <w:jc w:val="center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</w:r>
    </w:p>
    <w:p>
      <w:pPr>
        <w:pStyle w:val="Normal"/>
        <w:jc w:val="center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А.М. Ветохина </w:t>
      </w:r>
    </w:p>
    <w:p>
      <w:pPr>
        <w:pStyle w:val="Normal"/>
        <w:jc w:val="right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</w:r>
    </w:p>
    <w:p>
      <w:pPr>
        <w:pStyle w:val="Normal"/>
        <w:jc w:val="right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 к Положению о порядке списания муниципального имущества (основных средств) муниципального образования Горняц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 документов на списание основных средст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 списании основных средств, указанных в пункте 1.3 настоящего Положения, балансодержатель представляет в Администрацию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Обращение на имя главы администрации муниципального образования «Горняцкое сельское поселе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объектов, подлежащих списанию, с указанием конкретных причин списания объ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опию инвентарной карточки учета основ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Акты о списании основных средств (в 2 экземплярах и в соответствии с абзацами а, б пункта 2.1.3 Полож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Копию технического паспорта списываемого транспортного сре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Копию распоряжения о создании постоянно действующей комиссии по списанию основ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Дефектный акт независимой эксперти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списании основных средств, утраченных вследствие кражи, пожара, аварий и других чрезвычайных ситуаций, в Администрацию дополнительно предста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факт утраты имущества (акт об аварии, постановление о возбуждении уголовного дела либо об отказе в его возбуждении, справка пожарной инспекции о факте пожара и т.п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снительные записки руководителя муниципального унитарного предприятия или муниципального учреждения и материально-ответственных лиц о факте утраты имущества с указанием сведений о возмещении ущерба виновными лиц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пия распоряжения о наказании лиц, виновных в преждевременном выбытии основных средств из эксплуа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едущий специалист                                                           А.М. Ветохина </w:t>
      </w:r>
    </w:p>
    <w:sectPr>
      <w:type w:val="nextPage"/>
      <w:pgSz w:w="11906" w:h="16838"/>
      <w:pgMar w:left="1418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Символ нумерации"/>
    <w:qFormat/>
    <w:rPr/>
  </w:style>
  <w:style w:type="character" w:styleId="Style17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Calibri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32:00Z</dcterms:created>
  <dc:creator>пользователь</dc:creator>
  <dc:description/>
  <cp:keywords/>
  <dc:language>en-US</dc:language>
  <cp:lastModifiedBy>user</cp:lastModifiedBy>
  <cp:lastPrinted>2013-07-01T09:21:00Z</cp:lastPrinted>
  <dcterms:modified xsi:type="dcterms:W3CDTF">2013-07-01T05:21:00Z</dcterms:modified>
  <cp:revision>13</cp:revision>
  <dc:subject/>
  <dc:title>Проект решения</dc:title>
</cp:coreProperties>
</file>