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казания платных услуг муниципальным бюджетным учреждением культуры Горняцкого сельского поселения «Горняцкая клубная система» Белокалитвинского района Ростовской области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9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.04.2013 года</w:t>
            </w:r>
          </w:p>
        </w:tc>
      </w:tr>
    </w:tbl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, № 131 «Об общих принципах организации местного самоуправления в Российской Федерации» (с последующими изменениями и дополнениями), Гражданским кодексом РФ, Федеральным законом от 12.01.1996 г. № 7-ФЗ «О некоммерческих  организациях», Законом РФ «Основы законодательства РФ о культуре» от 09.10.1992  г. № 3612-1, руководствуясь Уставом Горняцкого сельского поселения Белокалитвинского района Ростовской области, Собрание депутатов Горняцкого сельского поселения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казания платных услуг муниципальным бюджетным учреждением культуры Горняцкого сельского поселения «Горняцкая клубная система», Белокалитвинского района Ростовской области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 и применяется к  правоотношениям, возникшим с 01.01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, бюджету, налогам и муниципальной собственности  В.Н. Пигаревой.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76" w:firstLine="709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О.П. Снис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.04.2013 года № 20</w:t>
      </w:r>
    </w:p>
    <w:p>
      <w:pPr>
        <w:pStyle w:val="Consplusnormal"/>
        <w:numPr>
          <w:ilvl w:val="0"/>
          <w:numId w:val="0"/>
        </w:numPr>
        <w:spacing w:before="0" w:after="0"/>
        <w:ind w:left="5812" w:hanging="0"/>
        <w:jc w:val="center"/>
        <w:outlineLvl w:val="0"/>
        <w:rPr/>
      </w:pPr>
      <w:r>
        <w:rPr>
          <w:sz w:val="28"/>
          <w:szCs w:val="28"/>
        </w:rPr>
        <w:t>Приложение № 1 к решению Собрание депутатов Горняцкого сельского  поселения</w:t>
      </w:r>
    </w:p>
    <w:p>
      <w:pPr>
        <w:pStyle w:val="Consplusnormal"/>
        <w:spacing w:before="0" w:after="0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4.2013 года № 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казания платных услуг муниципальным бюджетным учреждением культуры Горняцкого сельского поселения «Горняцкая клубная система»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1.1. Настоящее Положение о порядке оказания платных услуг  муниципальным бюджетным учреждением культуры Горняцкого сельского поселения «Горняцкая клубная система» (далее Положение) разработано в соответствии с действующими нормативно -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 от 06.10.2003 г. № 131-ФЗ «Об общих принципах  организации местного самоуправления в Российской Федерации» (с последующими изменениями и дополнениям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12.01.1996 г. № 7-ФЗ ст. 24 и ст. 26 «О некоммерческих организациях» (с последующими изменениями и дополнения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 от 09.10.1992  г. № 3612-1 «Основы законодательства РФ о культуре» (с последующими изменениями и дополнениями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07.02.1992 г. № 2300-1 «О защите прав потребителей» (с последующими изменениями и дополнениями);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становлением Правительства РФ от 26.06.1995 г. № 609 «Об утверждении Положения об основах хозяйственной деятельности и финансирования организаций культуры и искусства»</w:t>
      </w:r>
      <w:r>
        <w:rPr>
          <w:sz w:val="28"/>
          <w:szCs w:val="28"/>
        </w:rPr>
        <w:t xml:space="preserve"> (с последующими изменениями и дополнениями)</w:t>
      </w:r>
      <w:r>
        <w:rPr>
          <w:color w:val="000000"/>
          <w:sz w:val="28"/>
          <w:szCs w:val="28"/>
        </w:rPr>
        <w:t xml:space="preserve"> и иными нормативными правовыми ак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Настоящее Положение определяет правовые, экономические, организационные основы предоставления платных услуг Муниципальным </w:t>
      </w:r>
      <w:r>
        <w:rPr>
          <w:sz w:val="28"/>
          <w:szCs w:val="28"/>
        </w:rPr>
        <w:t xml:space="preserve"> бюджетным учреждением культуры Горняц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няцкая клубная система» </w:t>
      </w:r>
      <w:r>
        <w:rPr>
          <w:color w:val="000000"/>
          <w:sz w:val="28"/>
          <w:szCs w:val="28"/>
        </w:rPr>
        <w:t xml:space="preserve">(далее - учреждение культуры или МБУК Горняцкая КС) населению и организациям на территории </w:t>
      </w:r>
      <w:r>
        <w:rPr>
          <w:sz w:val="28"/>
          <w:szCs w:val="28"/>
        </w:rPr>
        <w:t xml:space="preserve">муниципального образования Горняцкое сельское пос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Цель настоящего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эффективное использование муниципального имущества, закрепленного за </w:t>
      </w:r>
      <w:r>
        <w:rPr>
          <w:color w:val="000000"/>
          <w:sz w:val="28"/>
          <w:szCs w:val="28"/>
        </w:rPr>
        <w:t>МБУК Горняцкая КС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 расширение перечня платных услуг в сфере культуры;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здание дополнительных условий для развития </w:t>
      </w:r>
      <w:r>
        <w:rPr>
          <w:color w:val="000000"/>
          <w:sz w:val="28"/>
          <w:szCs w:val="28"/>
        </w:rPr>
        <w:t>МБУК Горняцкая КС</w:t>
      </w:r>
      <w:r>
        <w:rPr>
          <w:sz w:val="28"/>
          <w:szCs w:val="28"/>
        </w:rPr>
        <w:t xml:space="preserve"> в том числе совершенствования материально-технической ба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Основным источником финансирования </w:t>
      </w:r>
      <w:r>
        <w:rPr>
          <w:color w:val="000000"/>
          <w:sz w:val="28"/>
          <w:szCs w:val="28"/>
        </w:rPr>
        <w:t xml:space="preserve">МБУК Горняцкая КС, </w:t>
      </w:r>
      <w:r>
        <w:rPr>
          <w:sz w:val="28"/>
          <w:szCs w:val="28"/>
        </w:rPr>
        <w:t>является бюджет Горняц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сточники финансирования</w:t>
      </w:r>
      <w:r>
        <w:rPr>
          <w:color w:val="000000"/>
          <w:sz w:val="28"/>
          <w:szCs w:val="28"/>
        </w:rPr>
        <w:t xml:space="preserve"> МБУК Горняцкая КС </w:t>
      </w:r>
      <w:r>
        <w:rPr>
          <w:sz w:val="28"/>
          <w:szCs w:val="28"/>
        </w:rPr>
        <w:t>предусмотренные настоящим Положением, являются дополнительными к основному источнику. Привлечение муниципальным учреждением культуры дополнительных источников финансирования не влечет за собой сокращения объемов финансирования учреждения из бюджета муниципального образования «Горняцкое сельское поселение».</w:t>
        <w:br/>
        <w:t>  </w:t>
        <w:tab/>
        <w:t>1.6. Возможность привлечения дополнительных источников финансирования предусмотрена в Уставе МБУК Горняцкая КС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1.7. Дополнительные источники финансирования привлекаются МБУК Горняцкая КС с соблюдением всех условий, установленных настоящим Положением и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Настоящее Положение устанавливает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получения учреждением разрешения на право предоставления платных услуг насел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ребования, предъявляемые к учреждению, при получении права предоставления платных услуг насел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формирования стоимости выполнения услуг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расчетов населения за предоставленные  платные услуг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орядок учета и распределения средств, получаемых учреждением за оказание платных услуг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9. Платные услуги учреждения являются частью хозяйственной деятельности учреждения и регулируются Бюджетным кодексом РФ, Налоговым кодексом РФ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10. Платные услуги осуществляются за счет средств  спонсоров, сторонних организаций, частных лиц и не могут быть оказаны Учреждением взамен основной деятельности, финансируемой за счет бюджета Горняцкого сельского поселения в соответствии со статусом учрежд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11. Изменения и дополнения в Положение вносятся и утверждаются Собранием депутатов Горняцкого сельского поселения </w:t>
      </w:r>
      <w:r>
        <w:rPr>
          <w:sz w:val="28"/>
          <w:szCs w:val="28"/>
        </w:rPr>
        <w:t xml:space="preserve">Белокалитвинского района Ростовской области. </w:t>
      </w:r>
      <w:r>
        <w:rPr>
          <w:color w:val="000000"/>
          <w:sz w:val="28"/>
          <w:szCs w:val="28"/>
        </w:rPr>
        <w:t>Информацию о внесенных изменениях и дополнениях в Положение потребитель получает через средства массовой информации или непосредственно от учреждения, с которым заключен договор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2. Учреждение культуры обязано обеспечить пользователей услуг бесплатной наглядной, доступной и достоверной информацие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режиме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видах услуг, предоставляемых на платной основ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ценах и перечне на оказываемые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льготах  на платные услуги для отдельных категорий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Основные понятия и виды платных услуг.</w:t>
      </w:r>
    </w:p>
    <w:p>
      <w:pPr>
        <w:pStyle w:val="Normal"/>
        <w:ind w:left="180" w:hanging="180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1.Основные понятия,  используемые в настоящем положени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Культура -</w:t>
      </w:r>
      <w:r>
        <w:rPr>
          <w:color w:val="000000"/>
          <w:sz w:val="28"/>
          <w:szCs w:val="28"/>
        </w:rPr>
        <w:t xml:space="preserve">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фера культуры -</w:t>
      </w:r>
      <w:r>
        <w:rPr>
          <w:color w:val="000000"/>
          <w:sz w:val="28"/>
          <w:szCs w:val="28"/>
        </w:rPr>
        <w:t xml:space="preserve"> область применения культурной деятельности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льтурная деятельность в </w:t>
      </w:r>
      <w:r>
        <w:rPr>
          <w:sz w:val="28"/>
          <w:szCs w:val="28"/>
        </w:rPr>
        <w:t xml:space="preserve">муниципальном образовании Горняцкое сельское поселение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ятельность по созданию, сохранению, распространению и освоению культурных ценностей в целях развития культуры и искусства, а также самореализации личности, художественно-эстетическое и музыкальное образование и воспитание;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е учреждение культуры -</w:t>
      </w:r>
      <w:r>
        <w:rPr>
          <w:color w:val="000000"/>
          <w:sz w:val="28"/>
          <w:szCs w:val="28"/>
        </w:rPr>
        <w:t xml:space="preserve"> юридическое лицо, зарегистрированное на территории Горняцкого сельского поселения, осуществляющее культурную деятельность в качестве основной деятельности и действующее в организационно-правовых формах, предусмотренных законодательством Российской Федерации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8"/>
          <w:szCs w:val="28"/>
        </w:rPr>
        <w:t>Услуга учреждений культуры -</w:t>
      </w:r>
      <w:r>
        <w:rPr>
          <w:color w:val="000000"/>
          <w:sz w:val="28"/>
          <w:szCs w:val="28"/>
        </w:rPr>
        <w:t xml:space="preserve"> деятельность, результаты которой реализуются и потребляются в процессе осуществления культурной, творческой и досуговой деятельности учреждения культуры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Платные услуги муниципального учреждения культуры - </w:t>
      </w:r>
      <w:r>
        <w:rPr>
          <w:color w:val="000000"/>
          <w:sz w:val="28"/>
          <w:szCs w:val="28"/>
        </w:rPr>
        <w:t>услуги, оказываемые учреждением в рамках своей  основной уставной деятельности на регулярной основе, имеющие социально-культурную значимость для развития Горняцкого сельского поселения (базовые).</w:t>
      </w:r>
    </w:p>
    <w:p>
      <w:pPr>
        <w:pStyle w:val="Normal"/>
        <w:ind w:firstLine="71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слуги, оказываемые учреждением в рамках уставной деятельности, реализация которых направлена на увеличение доходов и расширение спектра предлагаемых услуг, на которые сложился устойчивый рыночный спрос (рыночно ориентированные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Потребитель -</w:t>
      </w:r>
      <w:r>
        <w:rPr>
          <w:color w:val="000000"/>
          <w:sz w:val="28"/>
          <w:szCs w:val="28"/>
        </w:rPr>
        <w:t xml:space="preserve"> юридическое или физическое лицо, имеющее намерение заказать или приобрести, либо заказывающее, приобретающее или использующее товары (работу, услуги) исключительно для собственных нужд, не связанных с извлечением прибыл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Исполнитель - </w:t>
      </w:r>
      <w:r>
        <w:rPr>
          <w:color w:val="000000"/>
          <w:sz w:val="28"/>
          <w:szCs w:val="28"/>
        </w:rPr>
        <w:t>муниципальное учреждение культуры, оказывающее платные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К платным услугам, предоставляемым учреждением культуры,  относятс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концертная и гастрольная  деятельность коллективов МБУК Горняцкая КС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   и проведение мероприятий для юридических и физических лиц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ценических площадок для совместного осуществления с другими учреждениями проектов, программ, выездных мероприятий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едоставление игровых комнат для детей и взрослы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кат оборудования, реквизитов, инвентар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 спектаклей, разработка сценариев для предприятий и отдельных гражда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бота парковых аттракцион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дение дискотек и вечеров отдых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бучение в учреждениях культуры (хореографическому искусству, хоровому и эстрадному пению и др.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бъектов для проведения культурно-массовых и других мероприятий юридическим и частным лицам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латных услуг по обслуживанию культурно-массовых и массовых мероприятий организациям, учреждениям и частным лицам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- предоставление в аренду помещений юридическим и физическим лицам  (с разрешения Учредителя). 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оставления платных услуг учреждением культуры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Учреждение культуры вправе оказывать платные услуги потребителям: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ответствии с Уставом учреждения;</w:t>
      </w:r>
    </w:p>
    <w:p>
      <w:pPr>
        <w:pStyle w:val="Normal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ствуясь настоящим Положением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>- руководствуясь распоряжением администрации Горняцкого сельского поселения об утверждении тарифов на платные услуги;</w:t>
      </w:r>
    </w:p>
    <w:p>
      <w:pPr>
        <w:pStyle w:val="Normal"/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- при зачислении </w:t>
      </w:r>
      <w:r>
        <w:rPr>
          <w:sz w:val="28"/>
          <w:szCs w:val="28"/>
        </w:rPr>
        <w:t>средств на единый счет ме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кретный перечень по видам платных услуг и цены на них утверждаются администрацией Горняцкого сельского поселения по представлению учреждения культуры.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3.Учреждение культуры составляет смету затрат на платные услуги в сфере культуры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реждение культуры самостоятельно определяет сроки введения платных услу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5. Учреждение культуры предлагает потребителям перечень планируемых платных услуг в сфере культур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6.Платные услуги осуществляются штатной численностью работников учреждения, либо привлеченными специалистам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7.Учреждение культуры обеспечивает реализацию платных услуг квалифицированными кадрам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8. При предоставлении платных услуг сохраняется установленный режим работы учрежд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9. Учреждение культуры заключает трудовые договоры, договоры - подряда с физическими лицами на деятельность по предоставлению платных услуг, которыми регламентируются условия и сроки предоставления услуг, условия работы порядок расчетов, права, обязанности и ответственность сторон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0. Учреждение культуры заключает гражданско-правовые договоры с потребителями  платных услуг, которыми регламентируются условия и сроки получения услуг, порядок расчетов, права, обязанности и ответственность сторон и (или) на основании квитанции (билета) об оплате данных услуг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Оплата за обучение в платных группах в сфере культуры </w:t>
      </w:r>
      <w:r>
        <w:rPr>
          <w:sz w:val="28"/>
          <w:szCs w:val="28"/>
        </w:rPr>
        <w:t xml:space="preserve">муниципального образования Горняцкое сельское поселение </w:t>
      </w:r>
      <w:r>
        <w:rPr>
          <w:color w:val="000000"/>
          <w:sz w:val="28"/>
          <w:szCs w:val="28"/>
        </w:rPr>
        <w:t>производится в порядке и в сроки, указанные в договоре (до 10 числа текущего месяца). В случае несвоевременной оплаты за обучение администрация учреждения имеет право на прекращение занятий с учеником до полного погашения задолженност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2. Претензии и споры, возникающие между потребителем  платных услуг и исполнителем,  разрешаются по соглашению сторон или в судебном порядке в соответствии с законодательство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3. Руководство деятельностью учреждения по оказанию платных услуг населению осуществляет директор учреждения, который в установленном порядк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контроль и несет ответственность за качество оказания платных услуг населению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3.14. Расчеты за оказание платных услуг производятся ответственными лицами муниципального учреждения культуры, предоставляющего данный вид  платной услуги, в том числе  с применением бланков строг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5. Основанием для отмены того или иного вида платных услуг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стечение срока догов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евыполнение сторонами договорных условий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- нерентабельность платн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>4. Порядок формирования цен на платные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 Цены на платные услуги рассчитываются на основе экономически обоснованной себестоимости услуг с учетом необходимости уплаты налогов и сборов, а так же с учетом развития материальной базы Учреждения.</w:t>
        <w:br/>
        <w:t xml:space="preserve">       4.2 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 культуры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3. Расчет себестоимости платных услуг учреждения культуры производится по  калькуляционным статьям за единицу услуг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4. Формирование себестоимости на оказываемые платные услуги производится в соответствии со ст. 318 Налогового кодекса Российской Федерации по двум видам расходов: прямые (Рпр) и косвенные (Ркосв):</w:t>
      </w:r>
    </w:p>
    <w:p>
      <w:pPr>
        <w:pStyle w:val="Normal"/>
        <w:ind w:left="280" w:firstLine="42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  =  Рпр + Ркосв, где</w:t>
        <w:br/>
        <w:t>Рпр  -  величина прямых расходов, включаемых в себестоимость услуги  в сфере культуры;</w:t>
      </w:r>
    </w:p>
    <w:p>
      <w:pPr>
        <w:pStyle w:val="Normal"/>
        <w:ind w:left="280" w:hanging="0"/>
        <w:jc w:val="both"/>
        <w:rPr>
          <w:sz w:val="28"/>
          <w:szCs w:val="28"/>
        </w:rPr>
      </w:pPr>
      <w:r>
        <w:rPr>
          <w:sz w:val="28"/>
          <w:szCs w:val="28"/>
        </w:rPr>
        <w:t>Ркосв  -  величина косвенных расходов, включаемых в стоимость конкретной услуги в сфере культуры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4.5. К прямым расходам относятся затраты, непосредственно связанные  с оказанием услуги и потребляемые в процессе её оказания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пр  =  ФОТосн  +  Носн  +  Мз  +  А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ОТосн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оплата услуг персонала, оказывающего платную услугу, определяется в соответствии со ст. 255 Налогового кодекса Российской Федерации, согласно штатного расписания, утвержденного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сн  -  начисления на оплату труда, включающие расходы на оплату единого социального налога в соответствии с налоговым законодательством Российской Федерации, а также взносы по страховым тарифам  на обязательное страхование от несчастных случаев на производстве  и профессиональных заболеваний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сн  =  ФОТосн  х  30,2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з  -  материальные затраты, определяются в соответствии с п. 1 ст. 254 Налогового кодекса Российской Федерации и в которые входят расходы на приобретение инвентаря и других расходных материалов, используемых непосредственно в процессе оказания платной дополнительной услуги. Данные затраты учитываются   по ст. 340 сметы доходов и расходов, согласно бюджетной классификации Российской Федерации; 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з  =  сумма  Р х  Ц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 - 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  -  цена за единицу материала (ресурса), используемого при оказании платной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- 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4.6. К косвенным (накладным) Ркосв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оплата услуг вспомогательного персонала (с учетом ЕСН и страховых взносов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командировки и служебные разъезды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и прочие расходы, непосредственно не связанные  с оказанием услуг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чина косвенных расходов определяется по формуле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косв  =  ФОТоу + Ноу + Рх + Аз + Рпроч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осв  -  величина косвенных расходов, включаемых в себестоимость плат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ФОТоу - оплата труда вспомогательного, прочего обслуживающего, хозяйственного и административно-управленческого 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у 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Рх  - хозяйственн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 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Рпроч  - прочие расходы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кр)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косв  =  Рпр  х  Ккр, гд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осв  - величина косвенных расходов, включаемых в себестоимость конкретной плат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пр  - величина прямых расходов, включаемых в себестоимость плат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Кк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Для расчета косвенных (накладных) расходов необходимо определить коэффициент косвенных расходов (Ккр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аемых в себестоимость данной платной услуги пропорционально прямым расходам. Коэффициент косвенных расходов (Ккр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  в соответствии с планом работы на текущий год по формуле:</w:t>
      </w:r>
    </w:p>
    <w:p>
      <w:pPr>
        <w:pStyle w:val="Normal"/>
        <w:ind w:left="420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кр  =   сумма Ркосв / сумму Рпр, гд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умма Ркос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мма Рпр  -  сумма прямых расходов в расчете на весь объем оказанных платных услуг за год.    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7. Полная стоимость платной услуги определяется как сумма себестоимости и плановой прибыли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  =  С х Ре, г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 - прибыль для конкрет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- себестоимость конкрет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  - уровень рентабельности, применяемый при формировании цены на конкретную плат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ельный уровень рентабельности равен 25 %. 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утверждения  оплаты, расходования и учета средств от оказания платных услуг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1. Источником финансовых средств учреждений при оказании платных услуг являются: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личные средства граждан;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редства предприятий, учреждений, организаций;</w:t>
      </w:r>
    </w:p>
    <w:p>
      <w:pPr>
        <w:pStyle w:val="Normal"/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другие незапрещенные законом источники.</w:t>
      </w:r>
    </w:p>
    <w:p>
      <w:pPr>
        <w:pStyle w:val="Normal"/>
        <w:ind w:firstLine="36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5.2. Цены (тарифы) на услуги и продукцию, включая цены на билеты,  предоставляемые потребителям за плату, устанавливаются </w:t>
      </w:r>
      <w:r>
        <w:rPr>
          <w:rFonts w:cs="Arial"/>
          <w:sz w:val="28"/>
          <w:szCs w:val="28"/>
        </w:rPr>
        <w:t xml:space="preserve"> в соответствии с распоряжением администрации Горняц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Цены на все виды платных услуг пересматриваются по мере необходимости, но не чаще 1 раза в квартал, с учетом инфляции, уровня финансирования, основных направлений деятельности учреждения и их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пересмотра стоимости платных услуг являются: </w:t>
        <w:br/>
        <w:t>- рост затрат на оказание услуг, вызванный внешними факторами, более чем на 5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я в действующем законодательстве РФ системы, форм и размеров оплаты труда. </w:t>
      </w:r>
    </w:p>
    <w:p>
      <w:pPr>
        <w:pStyle w:val="Normal"/>
        <w:jc w:val="both"/>
        <w:rPr>
          <w:rFonts w:ascii="Arial Unicode MS" w:hAnsi="Arial Unicode MS" w:cs="Arial"/>
          <w:sz w:val="28"/>
          <w:szCs w:val="28"/>
        </w:rPr>
      </w:pPr>
      <w:r>
        <w:rPr>
          <w:sz w:val="28"/>
          <w:szCs w:val="28"/>
        </w:rPr>
        <w:t>Наличие хотя бы одного из перечисленных факторов может служить основанием для изменения стоимости платных услуг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4. Оплата за услуги производится как   непосредственно в кассу учреждения с применением бланков строгой отчетности, так и через банковское учреждение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5. Учреждение культуры обязано выдавать потребителю документ, подтверждающий прием наличных денег (кассовый чек, бланк строгой отчетности, билет)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6. Расчет юридическими лицами за оказание услуг в сфере культуры, осуществляется путем перечисления предусмотренной в договоре суммы на  единый счет местного бюдже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7.Денежные средства, полученные от оказания платных услуг, направляются на  единый счет местного бюджета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5.8. Ежемесячные выплаты работникам, занятым предоставлением платных услуг, административному и вспомогательному персоналу производятся на основе действующих нормативно-правовых актов Российской Федерации Ростовской области, муниципального образования Горняцкое сельское поселение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Контроль  за деятельностью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 деятельности учрежде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color w:val="000000"/>
          <w:sz w:val="28"/>
          <w:szCs w:val="28"/>
        </w:rPr>
        <w:t>6.</w:t>
      </w:r>
      <w:r>
        <w:rPr>
          <w:b/>
          <w:sz w:val="28"/>
          <w:szCs w:val="28"/>
        </w:rPr>
        <w:t xml:space="preserve"> Взаимные обязанности  и ответственность   исполнителя и 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я платных услуг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6.1. Учреждение обязаны своевременно предоставлять Потребителям необходимую и достоверную информацию соответствующую требованиям ст. 10  Закона РФ «О защите прав потребителей» об оказываемых  платных услуг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Учреждение обязано обеспечить доступную и достоверную информацию, включающую в себя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нахождение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жим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йскурант це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Потребители платных услуг обяза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латить стоимость услу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ять требования, предусмотренные договор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4. За неисполнение либо ненадлежащее исполнение обязательств по договору Учреждения и Потребители услуг несут ответственность, предусмотренную договором и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5. Нарушение установленных договором сроков исполнения услуг должно сопровождаться выплатой Потребителю неустойки в порядке и размере, определенных Законом РФ «О защите прав потребителей» или догово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6. Претензии и споры, возникающие между Потребителем и Учреждением, разрешаются по соглашению сторон или в судебном порядке в соответствии с законодательством РФ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180"/>
        <w:jc w:val="center"/>
        <w:rPr/>
      </w:pPr>
      <w:r>
        <w:rPr>
          <w:b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 xml:space="preserve"> Порядок предоставления льгот на платные услуги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При проведении платных мероприятий и занятий на платной основе, МБУК Горняцкая КС предусматриваются льготы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4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181"/>
        <w:gridCol w:w="286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граждан, которым предоставляются льготы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льгот, %</w:t>
            </w:r>
          </w:p>
        </w:tc>
      </w:tr>
      <w:tr>
        <w:trPr/>
        <w:tc>
          <w:tcPr>
            <w:tcW w:w="10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ы, ветераны и участники ВОВ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и подростки из многодетных семей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-сироты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ы 1, 2 групп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Льготы устанавливаются на основании представленных официальн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льгот по оплат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)   Для инвалидов</w:t>
      </w:r>
      <w:r>
        <w:rPr>
          <w:sz w:val="28"/>
          <w:szCs w:val="28"/>
        </w:rPr>
        <w:t>, ветеранов и участников В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окумент, удостоверяющий соответствующий стату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</w:t>
      </w:r>
      <w:r>
        <w:rPr>
          <w:sz w:val="28"/>
          <w:szCs w:val="28"/>
        </w:rPr>
        <w:t xml:space="preserve"> детей и подростков из многодетных сем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дин из перечисленных документов:</w:t>
        <w:br/>
        <w:t>- свидетельства о рождении детей (трех и боле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равка о составе семьи по месту регистрации родите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)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Для детей-сиро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датайство руководителя учреждения социального обслуживания (детский дом, интернат), заверенное печатью учреждения, и список детей с указанием Ф.И.О., даты ро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) Для инвалидов </w:t>
      </w:r>
      <w:r>
        <w:rPr>
          <w:sz w:val="28"/>
          <w:szCs w:val="28"/>
        </w:rPr>
        <w:t>1, 2 групп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правка о признании лица инвалидом, выданная федеральным учреждением медико-социальной экспертиз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жертвование и дарени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8.1.Учреждение имеет право на получение пожертвований (даров, субсидий, спонсорских средств) от физических и юридических  лиц, организаций в порядке, установленном действующим законодательством. Российской Федерации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Заключительные положения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9.1.Ответственность за организацию и качество платных услуг в учреждениях культуры несе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9.2. Предложения о внесении изменений в  Положение вносятся и утверждаются </w:t>
      </w:r>
      <w:r>
        <w:rPr>
          <w:sz w:val="28"/>
          <w:szCs w:val="28"/>
        </w:rPr>
        <w:t xml:space="preserve">Собранием депутатов </w:t>
      </w:r>
      <w:r>
        <w:rPr>
          <w:color w:val="000000"/>
          <w:sz w:val="28"/>
          <w:szCs w:val="28"/>
        </w:rPr>
        <w:t>Горня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А.М. Вет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оказания платных услуг Муниципального бюджетного учреждения культуры Горняцкого сельского поселения «Горняцкая клубная система»</w:t>
      </w:r>
    </w:p>
    <w:p>
      <w:pPr>
        <w:pStyle w:val="A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перечень платных услуг, предоставляемых Муниципальным бюджетным учреждением культуры Горняцкого сельского поселения «Горняцкая клубная система»</w:t>
      </w:r>
      <w:r>
        <w:rPr>
          <w:b/>
          <w:sz w:val="28"/>
          <w:szCs w:val="28"/>
        </w:rPr>
        <w:t xml:space="preserve"> Белокалитвинского района Ростов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зическим и юридическим лицам</w:t>
      </w:r>
    </w:p>
    <w:p>
      <w:pPr>
        <w:pStyle w:val="A1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ый перечень платных услуг определен в соответствии с общероссийским классификатором услуг населению, утвержденным постановлением Госстандарта Российской Федерации от 28.06.1993 </w:t>
      </w:r>
      <w:r>
        <w:rPr>
          <w:color w:val="000000"/>
          <w:spacing w:val="-21"/>
          <w:sz w:val="28"/>
          <w:szCs w:val="28"/>
        </w:rPr>
        <w:t>№ 163.</w:t>
      </w:r>
    </w:p>
    <w:p>
      <w:pPr>
        <w:pStyle w:val="A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1"/>
        <w:spacing w:before="0" w:after="0"/>
        <w:jc w:val="both"/>
        <w:rPr/>
      </w:pPr>
      <w:r>
        <w:rPr>
          <w:color w:val="000000"/>
          <w:sz w:val="28"/>
          <w:szCs w:val="28"/>
        </w:rPr>
        <w:t>Услуги МБУК Горняцкая КС: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фестивалей, конкурсов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в коллективах, студиях, кружках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 услуг по прокату сценических костюмов, культурного и другого инвентаря,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укоусилительной и осветительной аппаратуры и другого профильного оборудования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ярмарок, лотерей, аукционов, выставок-продаж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услуг по организации отдыха посетителей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нопоказы, кино-видеообслуживание организаций и населения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и реализация предметов декоративно-прикладного искусства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дательская деятельность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готовление фонограмм, видеороликов;</w:t>
      </w:r>
    </w:p>
    <w:p>
      <w:pPr>
        <w:pStyle w:val="A1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 концертных программ:</w:t>
      </w:r>
    </w:p>
    <w:p>
      <w:pPr>
        <w:pStyle w:val="A1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хоровых коллективов;</w:t>
      </w:r>
    </w:p>
    <w:p>
      <w:pPr>
        <w:pStyle w:val="A1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камерных;</w:t>
      </w:r>
    </w:p>
    <w:p>
      <w:pPr>
        <w:pStyle w:val="A1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филармонических коллективов;</w:t>
      </w:r>
    </w:p>
    <w:p>
      <w:pPr>
        <w:pStyle w:val="A1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страдных исполнителей, солистов оркестров;</w:t>
      </w:r>
    </w:p>
    <w:p>
      <w:pPr>
        <w:pStyle w:val="A1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эстрадных коллективов;</w:t>
      </w:r>
    </w:p>
    <w:p>
      <w:pPr>
        <w:pStyle w:val="A1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анцевально-музыкальных коллективов;</w:t>
      </w:r>
    </w:p>
    <w:p>
      <w:pPr>
        <w:pStyle w:val="A1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окально-инструментальных ансамблей и рок-групп;</w:t>
      </w:r>
    </w:p>
    <w:p>
      <w:pPr>
        <w:pStyle w:val="A1"/>
        <w:spacing w:before="0" w:after="0"/>
        <w:ind w:left="72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ередвижных цирковых и других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я в секциях, спортивно-оздоровительных группах (ОФП, шейпинг, аэробика, гимнастика, бодибилдинг, пауэрлифтинг, тяжелая атлетика, настольный теннис, бокс, большой теннис, футбол, волейбол, борьба и др. виды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парковых аттракци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дискотек и вечеров отдыха.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А.М. Ветохина</w:t>
      </w:r>
    </w:p>
    <w:sectPr>
      <w:type w:val="nextPage"/>
      <w:pgSz w:w="11906" w:h="16838"/>
      <w:pgMar w:left="119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7850A"/>
      <w:u w:val="none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23:00Z</dcterms:created>
  <dc:creator>Директор</dc:creator>
  <dc:description/>
  <cp:keywords/>
  <dc:language>en-US</dc:language>
  <cp:lastModifiedBy>Анастасия</cp:lastModifiedBy>
  <cp:lastPrinted>2013-04-23T13:15:00Z</cp:lastPrinted>
  <dcterms:modified xsi:type="dcterms:W3CDTF">2013-05-07T16:36:00Z</dcterms:modified>
  <cp:revision>35</cp:revision>
  <dc:subject/>
  <dc:title>МУНИЦИПАЛЬНОЕ ОБРАЗОВАНИЕ</dc:title>
</cp:coreProperties>
</file>