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добровольных пожертвованиях </w:t>
      </w:r>
      <w:r>
        <w:rPr>
          <w:sz w:val="28"/>
          <w:szCs w:val="28"/>
        </w:rPr>
        <w:t>в муниципальном образовании «Горняцкое сельское поселение»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80"/>
        <w:gridCol w:w="3901"/>
      </w:tblGrid>
      <w:tr>
        <w:trPr/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04.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82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4 статьи 4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5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 xml:space="preserve">1 Федерального закона от 11.08.1995 № 135-ФЗ «О благотворительной деятельности и благотворительных организациях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 Муниципального</w:t>
      </w:r>
      <w:r>
        <w:rPr>
          <w:sz w:val="28"/>
          <w:szCs w:val="28"/>
        </w:rPr>
        <w:t xml:space="preserve"> образования «Горняцкое сельское поселение», Собрание депутатов Горняцкого сельского поселения, </w:t>
      </w:r>
    </w:p>
    <w:p>
      <w:pPr>
        <w:pStyle w:val="Consplu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обровольных пожертвованиях в муниципальном образовании «Горняцкое сельское  поселение» (приложение № 1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О.П. Снисаренко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4.2013 года № 19</w:t>
      </w:r>
    </w:p>
    <w:p>
      <w:pPr>
        <w:pStyle w:val="Consplusnormal"/>
        <w:numPr>
          <w:ilvl w:val="0"/>
          <w:numId w:val="0"/>
        </w:numPr>
        <w:spacing w:before="0" w:after="0"/>
        <w:ind w:left="5812" w:hanging="0"/>
        <w:jc w:val="center"/>
        <w:outlineLvl w:val="0"/>
        <w:rPr/>
      </w:pPr>
      <w:r>
        <w:rPr>
          <w:sz w:val="28"/>
          <w:szCs w:val="28"/>
        </w:rPr>
        <w:t>Приложение № 1 к решению Собрание депутатов Горняцкого сельского  поселения</w:t>
      </w:r>
    </w:p>
    <w:p>
      <w:pPr>
        <w:pStyle w:val="Consplusnormal"/>
        <w:spacing w:before="0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3 года № 19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ДОБРОВОЛЬНЫХ ПОЖЕРТВОВАНИЯХ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В МУНИЦИПАЛЬНОМ ОБРАЗОВАНИИ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ГОРНЯЦКОЕ СЕЛЬСКОЕ ПОСЕЛЕНИЕ»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привлечения и расходования добровольных пожертвований физических и юридических лиц муниципальному образованию «Горняцкое сельское поселение» и муниципальным учреждениям муниципального образования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настоящем Положении используются следующие основные понятия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вольное пожертвование - это дарение имущества, включая денежные средства, ценные бумаги или имущественные права физических и юридических лиц, в общеполезных целях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ы добровольных пожертвований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корыстное (безвозмездное или на льготных условиях) наделение правами владения, пользования и распоряжения любыми объектами права собственности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ескорыстное (безвозмездное или на льготных условиях) выполнение работ, предоставление услуг жертвователями - юридическими и физическими лицам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Жертвователи вправе определять цели и назначение добровольных пожертвований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нятие решения о добровольном пожертвовании не требует чьего-либо разрешения или согласия, а также принятия муниципального правового акта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работе с жертвователями устанавливаются следующие принципы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бровольность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ность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фиденциальность при получении добровольных пожертвований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ласность при использовании добровольно пожертвованного имущества (денежных средств)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7. Между жертвователем и муниципальным образованием «Горняцкое сельское поселение» или муниципальным учреждением муниципального образования «Горняцкое сельское поселение» заключаетс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говор</w:t>
        </w:r>
      </w:hyperlink>
      <w:r>
        <w:rPr>
          <w:sz w:val="28"/>
          <w:szCs w:val="28"/>
        </w:rPr>
        <w:t xml:space="preserve"> добровольного пожертвования (приложение)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Порядок привлечения и использования добровольных пожертвований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 инициативой о привлечении добровольных пожертвований могут выступать: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Глава муниципального образования «Горняцкое сельское поселение»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Собрание депутатов Горняцкого сельского поселения муниципального образования «Горняцкое сельское поселение»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ращение Главы, Собрание депутатов Горняцкого сельского поселения к юридическим и физическим лицам о добровольных пожертвованиях муниципальному образованию «Горняцкое сельское поселение» должно содержать в себе основные направления расходования привлекаемых денежных средств и цели использования имущества (прав)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муниципального образования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От имени муниципального образования «Горняцкое сельское поселение» стороной договора добровольного пожертвования выступает Администрация муниципального образования «Горняцкое сельское поселение», право подписания договора добровольного пожертвования предоставляется главе администрации Горняцкого сельского посел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нимаемое от жертвователя имущество является собственностью муниципального образования «Горняцкое сельское поселение» и учитывается в реестре имущества, находящегося в муниципальной собственности муниципального образования «Горняцкое сельское поселение». Стоимость передаваемого имущества или имущественных прав определяется либо жертвователем, либо сторонами договора, либо независимым оценщиком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5. Добровольные пожертвования в виде денежных средств являются собственными доходами бюджета муниципального образования «Горняцкое сельское поселение» и относятся к безвозмездным поступлениям от физических и юридических лиц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бюджете муниципального образования «Горняцкое сельское поселение» добровольные пожертвования, поступившие в виде денежных средств, учитываются в соответствии с Бюджет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о бюджетном процессе в муниципальном образовании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на счет, открытый в Управлении Федерального казначейства по Ростовской области для учета доходов, распределяемых между бюджетам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казенных учреждений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бюджетных учреждений в виде субсидии на иные цели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8.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муниципального образования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ное имущество используется в соответствии с его прямым назначением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жертвованные денежные средства расходуются в соответствии с целевым назначением, бюджетом муниципального образования «Горняцкое сельское поселение» на очередной финансовый год и плановый период и сводной бюджетной росписью муниципального образования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9. Администрация муниципального образования «Горняцкое сельское поселение»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0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брание депутатов Горняцкого сельского поселения муниципального образования «Горняцкое сельское поселение» утверждает отчет об использовании средств добровольных пожертвований в рамках утверждения отчета об исполнении бюджета муниципального образования «Горняцкое сельское поселение» за прошедший финансовый год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 Порядок привлечения и использования добровольных пожертвований муниципальными учреждениями Муниципального образования «Горняцкое сельское поселение»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 Муниципальные учреждения муниципального образования «Горняцкое сельское поселение» вправе привлекать добровольные пожертвования физических и юридических лиц в целях обеспечения выполнения уставной деятельности учреждений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бровольные пожертвования физических лиц в виде денежных средств вносятся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муниципальным бюджетным учреждениям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бо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муниципальным казенным учреждениям: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 кассу бухгалтерии, осуществляющей бухгалтерский учет в данном учреждении, или в кассу учреждения, ведущего самостоятельный бухгалтерский учет, с выдачей квитанции приходного ордера, подтверждающей принятие добровольного пожертвования от физического лица, с последующим внесением денежных средств на счет, открытый в Управлении Федерального казначейства по Ростовской области для учета доходов, распределяемых между бюджетами;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 счет, открытый в Управлении Федерального казначейства по Ростовской области для учета доходов, распределяемых между бюджетам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униципальное казенное учреждение является администратором доходов по данным поступлениям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бровольные пожертвования в виде денежных средств юридических лиц перечисляются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муниципальным бюджетным учреждениям: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четный счет по учету средств, полученных от платных услуг и иной приносящей доход деятельности учреждения;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муниципальным казенным учреждениям: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 счет, открытый в Управлении Федерального казначейства по Ростовской области для учета доходов, распределяемых между бюджетами, с указанием муниципального казенного учреждения в качестве администратора доходов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мущественное добровольное пожертвование оформляется актом приема-передачи, который является неотъемлемой частью договора пожертвования, и в случае, установленном действующим законодательством, подлежит государственной регистрации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Имущество, принимаемое от жертвователя муниципальным казенным учреждением, является собственностью муниципального образования «Горняцкое сельское поселение». Муниципальное казенное учреждение направляет данные о пожертвованном имуществе в уполномоченный орган по управлению муниципальным имуществом, для внесения в реестр имущества, находящегося в муниципальной собственности муниципального образования «Горняцкое сельское поселение»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мущество, принимаемое от жертвователя муниципальным бюджетным учреждением, относится к категории особо ценного движимого имущества, то учреждение направляет сведения о нем в орган, осуществляющий функции и полномочия учредителя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Муниципальные учреждения, принимающие добровольные пожертвования, для использования которых жертвователем определено назначение, должны вести обособленный учет всех операций по использованию пожертвованного имущества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поряжение пожертвованным имуществом осуществляет руководитель учреждения в установленном порядке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казенными учреждениями денежные средства расходуются в соответствии с утвержденной бюджетной сметой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учреждениями денежные средства расходуются в соответствии с утвержденным планом финансово-хозяйственной деятельности учреждения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9. Учет добровольных пожертвований ведетс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бюджетному учету и Налогов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Муниципальное учрежд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ые положения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954" w:hanging="0"/>
        <w:jc w:val="center"/>
        <w:outlineLvl w:val="1"/>
        <w:rPr/>
      </w:pPr>
      <w:r>
        <w:rPr>
          <w:sz w:val="28"/>
          <w:szCs w:val="28"/>
        </w:rPr>
        <w:t>Приложение к Положению о добровольных пожертвованиях в муниципальном образовании «Горняцкое сельское поселение»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договор добровольного пожертвования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 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) (дата)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, паспорт либо наименование юридического лица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Жертвователь, в лице __________________________________________________________________,     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действующий на основании _____________________________________________, 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авоустанавливающий документ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и _____________________________________________________________ ______ _____________________________________________________________________, 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муниципального образования либо муниципального учреждения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 именуемый в 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должность, Ф.И.О) 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дальнейшем Одаряемый, действующий на основании __________________________________________________________________, 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авоустанавливающий документ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е в дальнейшем Стороны, заключили настоящий договор о нижеследующем. </w:t>
      </w:r>
    </w:p>
    <w:p>
      <w:pPr>
        <w:pStyle w:val="Consplu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редмет договора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договору Жертвователь передает Одаряемому добровольное пожертвование в виде 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вид пожертвования: денежные средства, имущество, имущественные права, и его стоимость)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цели, указанные в настоящем договоре.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жертвование передается в собственность Одаряемому на осуществление следующих общеполезных целей: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2.1. ________________________________________________________________;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2.2. ________________________________________________________________;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2.3. ________________________________________________________________;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даряемый принимает на себя обязательство обеспечить осуществление указанных целей путем использования пожертвования последующему назначению: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3.1. ________________________________________________________________;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3.2. ________________________________________________________________;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1.3.3. ________________________________________________________________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ава и обязанности Сторон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 Жертвователь передает Одаряемому пожертвование путем перечисления денежных средств через отделение Сбербанка или другого банка на расчетный счет Одаряемого, указанный в </w:t>
      </w:r>
      <w:hyperlink r:id="rId14">
        <w:r>
          <w:rPr>
            <w:rStyle w:val="InternetLink"/>
            <w:color w:val="000000"/>
            <w:sz w:val="28"/>
            <w:szCs w:val="28"/>
          </w:rPr>
          <w:t>п. 5</w:t>
        </w:r>
      </w:hyperlink>
      <w:r>
        <w:rPr>
          <w:sz w:val="28"/>
          <w:szCs w:val="28"/>
        </w:rPr>
        <w:t xml:space="preserve"> настоящего договора,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________________________________________. 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казывается Жертвователь или Одаряемый)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 действия договора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ые положения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4. Во всем остальном, что не предусмотрено настоящим договором, Стороны руководствуются положениями </w:t>
      </w:r>
      <w:hyperlink r:id="rId15">
        <w:r>
          <w:rPr>
            <w:rStyle w:val="InternetLink"/>
            <w:color w:val="000000"/>
            <w:sz w:val="28"/>
            <w:szCs w:val="28"/>
          </w:rPr>
          <w:t>статьи 582</w:t>
        </w:r>
      </w:hyperlink>
      <w:r>
        <w:rPr>
          <w:sz w:val="28"/>
          <w:szCs w:val="28"/>
        </w:rPr>
        <w:t xml:space="preserve"> Гражданского кодекса Российской Федерации, иными нормами действующего законодательства Российской Федерации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говор составлен в двух экземплярах, имеющих одинаковую юридическую силу, из которых один находится у Жертвователя, второй - у Одаряемого.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, адреса и реквизиты Сторон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ертвователь</w:t>
        <w:tab/>
        <w:tab/>
        <w:tab/>
        <w:tab/>
        <w:tab/>
        <w:tab/>
        <w:tab/>
        <w:tab/>
        <w:tab/>
        <w:t xml:space="preserve"> Одаряемый </w:t>
      </w:r>
    </w:p>
    <w:sectPr>
      <w:type w:val="nextPage"/>
      <w:pgSz w:w="11906" w:h="16838"/>
      <w:pgMar w:left="1418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BA2"/>
      <w:u w:val="single"/>
    </w:rPr>
  </w:style>
  <w:style w:type="character" w:styleId="Style12">
    <w:name w:val="Основной текст Знак"/>
    <w:qFormat/>
    <w:rPr>
      <w:b/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F97F7A867500AF0BEB06C50A4B077081703DF8FB22B50562DF179A03C5671C4AC2DAB6FEA2214M1AAG" TargetMode="External"/><Relationship Id="rId4" Type="http://schemas.openxmlformats.org/officeDocument/2006/relationships/hyperlink" Target="consultantplus://offline/ref=1E4F97F7A867500AF0BEB06C50A4B077081703D48FB52B50562DF179A03C5671C4AC2DAB6FEA2014M1A6G" TargetMode="External"/><Relationship Id="rId5" Type="http://schemas.openxmlformats.org/officeDocument/2006/relationships/hyperlink" Target="consultantplus://offline/ref=1E4F97F7A867500AF0BEB06C50A4B077081406D282B62B50562DF179A03C5671C4AC2DAB6DE8M2A2G" TargetMode="External"/><Relationship Id="rId6" Type="http://schemas.openxmlformats.org/officeDocument/2006/relationships/hyperlink" Target="consultantplus://offline/ref=1E4F97F7A867500AF0BEB06C50A4B077081703D18AB22B50562DF179A03C5671C4AC2DAB6FEA2315M1A0G" TargetMode="External"/><Relationship Id="rId7" Type="http://schemas.openxmlformats.org/officeDocument/2006/relationships/hyperlink" Target="consultantplus://offline/ref=1E4F97F7A867500AF0BEB06C50A4B077081509D58CB12B50562DF179A03C5671C4AC2DAB6FEA2512M1AAG" TargetMode="External"/><Relationship Id="rId8" Type="http://schemas.openxmlformats.org/officeDocument/2006/relationships/hyperlink" Target="consultantplus://offline/ref=1E4F97F7A867500AF0BEB06C50A4B077081406DF82B02B50562DF179A03C5671C4AC2DAB6FEA241AM1A0G" TargetMode="External"/><Relationship Id="rId9" Type="http://schemas.openxmlformats.org/officeDocument/2006/relationships/hyperlink" Target="consultantplus://offline/ref=1E4F97F7A867500AF0BEAE6146C8EC780D1E5FDB8CB3200E0E72AA24F7355C2683E374E92BE7241212E09AMFA8G" TargetMode="External"/><Relationship Id="rId10" Type="http://schemas.openxmlformats.org/officeDocument/2006/relationships/hyperlink" Target="consultantplus://offline/ref=1E4F97F7A867500AF0BEAE6146C8EC780D1E5FDB8CB3200E0E72AA24F7355C2683E374E92BE7241212E092MFA1G" TargetMode="External"/><Relationship Id="rId11" Type="http://schemas.openxmlformats.org/officeDocument/2006/relationships/hyperlink" Target="consultantplus://offline/ref=1E4F97F7A867500AF0BEB06C50A4B077081406D282B62B50562DF179A0M3ACG" TargetMode="External"/><Relationship Id="rId12" Type="http://schemas.openxmlformats.org/officeDocument/2006/relationships/hyperlink" Target="consultantplus://offline/ref=1E4F97F7A867500AF0BEB06C50A4B077001205D38BBA765A5E74FD7BA7330966C3E521AA6FEA24M1A1G" TargetMode="External"/><Relationship Id="rId13" Type="http://schemas.openxmlformats.org/officeDocument/2006/relationships/hyperlink" Target="consultantplus://offline/ref=1E4F97F7A867500AF0BEB06C50A4B077081706DE8EB72B50562DF179A03C5671C4AC2DAB6FE92516M1A0G" TargetMode="External"/><Relationship Id="rId14" Type="http://schemas.openxmlformats.org/officeDocument/2006/relationships/hyperlink" Target="consultantplus://offline/ref=1E4F97F7A867500AF0BEAE6146C8EC780D1E5FDB8CB3200E0E72AA24F7355C2683E374E92BE7241212E19AMFA5G" TargetMode="External"/><Relationship Id="rId15" Type="http://schemas.openxmlformats.org/officeDocument/2006/relationships/hyperlink" Target="consultantplus://offline/ref=1E4F97F7A867500AF0BEB06C50A4B077081703D48FB52B50562DF179A03C5671C4AC2DAB6FEA2014M1A6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1:00Z</dcterms:created>
  <dc:creator>user</dc:creator>
  <dc:description/>
  <cp:keywords/>
  <dc:language>en-US</dc:language>
  <cp:lastModifiedBy>Анастасия</cp:lastModifiedBy>
  <cp:lastPrinted>2013-04-18T08:15:00Z</cp:lastPrinted>
  <dcterms:modified xsi:type="dcterms:W3CDTF">2013-05-07T16:36:00Z</dcterms:modified>
  <cp:revision>11</cp:revision>
  <dc:subject/>
  <dc:title/>
</cp:coreProperties>
</file>