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.03.2013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Областного закона  от 13.10.2008г.  №103-ЗС  «О гарантиях осуществления полномочий депутата представительного органа муниципального образования, члена выборного органа  местного самоуправления, выборного должностного лица местного самоуправления в Ростовской области», Областным законом от 24.12.2012 № 1010-ЗС «О внесении изменений в отдельные областные законы», письма министерства внутренней и информационной политики Ростовской области от 20.04.2011 № 2/98, Собрание депутатов Горняц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я № 1, 2, 3, 4 к решению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изложить в новой редакции согласно приложений № 1, 2, 3, 4 к настоящему решению Собрания депутатов Горняц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, пункт 3 настоящего решения применяется к правоотношениям, возникшим с 01.01.2013 года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2. Изменения, внесенные в настоящее решение, применять в 2013 году в пределах доведенных нормативов формирования расходов на содержание органов местного самоуправления муниципальных образований Белокалитвинского района на 2013 год постановлением от 14.02.2013 № 207 «О нормативах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3 год»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В.Н. Пигареву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3.2013 года № 14</w:t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ind w:right="-5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>Решение вносит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>12.03.2013 год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С.А. Бага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/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«О внесении изменений и дополнений в решение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» </w:t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3.2013 года № 14 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плата труда Главы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Оплата труда Главы Горняц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Должностной оклад Главы Горняцкого сельского поселения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а должностного оклада Главы Горняцкого сельского поселения и размера ежемесячного денежного поощрения Главы Горняцкого сельского поселения, устанавливаются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мер должностного оклада Главы Горняц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Горняц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надбавка за работу со сведениями, составляющими государственную тайну, устанавливается Главой Горняцкого сельского поселения в размерах и порядке, определяем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Горняц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Горня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Порядок и условия выплаты премий Главе Горняц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Главе Горняц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свобождении от должности лица, замещающего муниципальную должность либо уходе в ежегодный оплачиваемый отпуск с последующим освобождением его от должности, единовременная выплата при предоставлении ежегодного оплачиваемого отпуска производится пропорционально полным месяцам, прошедшим с начала календарного года до дня прекращения его полномочий. В случае прекращения полномочий лица, замещающего муниципальную должность, связанных с совершением им виновных действий, единовременная выплата при предоставлении ежегодного оплачиваемого отпуска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Глава Горняц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Главы Горняцкого сельского поселения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Горняцкого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Горняцкого сельского поселения в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 Главы Горняц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Горняц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Социальные гарант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цам, замещающим муниципальные должности, выплачивается ежегодная компенсация на лечение в размере четырех должностных окладов. Ежегодная компенсация на лечение выплачивается равными частями не чаще одного раза в квартал.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- до 25 декабря. По решению работодателя, в исключительных случаях, выплата компенсации на лечение может производиться единовременно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вступившим в должность, в течение квартала, компенсация на лечение выплачивается пропорционально  полным месяцам, прошедшим со дня вступлению в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ходе лица, замещающего муниципальную должность, в отпуск по уходу за ребенком, компенсация на лечение выплачивается пропорционально полным месяцам, прошедшим с начала квартала до дня ухода в соответствующий отпуск. При выходе лица, замещающего муниципальную должность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ежегодной компенсации на лечение лицам, замещающим муниципальные должности,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, замещающим муниципальную должность, сохраняется оплата труда. Ежегодная 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бождении лица, замещающего муниципальную должность, от должности в связи с прекращением его полномочий, в том числе досрочно, выплата компенсации на лечение производится пропорционально полным месяцам, прошедшим с начала квартал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установленного должностного оклада по замещаемой должности муниципальной службы на день окончания соответствующего квартала, а в четвертом квартале - на 01 декабря учетного периода и учитывается при исчислении средней заработной платы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олучение компенсации на лечение пользуются лица, отработавшие не менее трех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Планирование средств на выплату денежного содержания Главе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выплату денежного содержания Главе Горняцкого сель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Главы Горняц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ежегодной компенсации на лечение в размере четы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ежемесячного денежного поощрения в размере пятнадцати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Главы Горняцкого сельского поселения могут быть перераспределены между выплатами, предусмотренными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Главы Горняц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right="-5" w:hanging="0"/>
        <w:jc w:val="center"/>
        <w:rPr/>
      </w:pPr>
      <w:r>
        <w:rPr>
          <w:sz w:val="28"/>
          <w:szCs w:val="28"/>
        </w:rPr>
        <w:t xml:space="preserve">Приложение 2 к решению </w:t>
      </w:r>
      <w:bookmarkStart w:id="0" w:name="OLE_LINK2"/>
      <w:bookmarkStart w:id="1" w:name="OLE_LINK1"/>
      <w:r>
        <w:rPr>
          <w:sz w:val="28"/>
          <w:szCs w:val="28"/>
        </w:rPr>
        <w:t xml:space="preserve">Собрания депутатов Горняцкого сельского поселения «О внесении изменений и дополнений в решение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» </w:t>
      </w:r>
    </w:p>
    <w:p>
      <w:pPr>
        <w:pStyle w:val="Normal"/>
        <w:ind w:left="4860" w:right="-5" w:hanging="0"/>
        <w:jc w:val="center"/>
        <w:rPr/>
      </w:pPr>
      <w:r>
        <w:rPr>
          <w:sz w:val="28"/>
          <w:szCs w:val="28"/>
        </w:rPr>
        <w:t xml:space="preserve">от 26.03.2013 года № 14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 служащих муниципального образования «Горняц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Оплата труда муниципального служащего муниципального образования «Горняц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плата труда муниципального служащего муниципального образования «Горняц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решению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- не более 5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месячная квалификационная надбавка к должностному окладу устанавливается Главой Горняцкого сельского поселения персонально при назначении на должность муниципальной службы либо при перемещении на другую должность муниципальной службы, в пределах утвержденного фонда оплаты труда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м служащим, проработавшим неполный месяц: в связи с призывом на службу в Вооруженные силы Российской Федерации, переводом на другую работу, поступлением в учебное заведение, окончанием срочного трудового договора, сокращением численности или штата работников, уходом на пенсию, увольнением по собственному желанию, поступившим на муниципальную службу в расчетный период, выплата квалификационной надбавки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квалификационная надбавка не устанавливается муниципальным служащим в период прохождения испытательного срока, работникам, заключившим трудовой договор на срок до двух месяцев, во время нахождения в отпуске без сохранения заработной платы и в отпуске по уходу за ребенком до достижения им возраста 3-х лет. При совмещении профессий ежемесячная квалификационная надбавка выплачивается по основной должности работника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выплачивается согласно настоящему Положению и учитывается при исчислении средней заработной платы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ем комиссии администрации Горняцкого сельского поселения по исчислению стажа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м служащим, проработавшим неполный месяц в расчетном периоде, выплата надбавки за выслугу лет производится пропорционально отработанн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во время нахождения муниципальных служащих в отпуске без сохранения заработной платы в отпуске по уходу за ребенком до достижения им возраста 3-х лет не выплач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Горняцкого сельского поселения  персонально при назначении на должность муниципальной службы либо при перемещении на другую должность муниципальной службы,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м служащим, проработавшим неполный месяц в расчетном периоде, выплата ежемесячной надбавки за особые условия производится пропорционально отработанн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не устанавливается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муниципальным служащим выплачивается согласно настоящему Положению и учитывается при исчислении средней заработной платы работн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5" w:firstLine="709"/>
        <w:rPr>
          <w:szCs w:val="28"/>
        </w:rPr>
      </w:pPr>
      <w:r>
        <w:rPr>
          <w:szCs w:val="28"/>
        </w:rPr>
        <w:t xml:space="preserve"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решению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. </w:t>
      </w:r>
    </w:p>
    <w:p>
      <w:pPr>
        <w:pStyle w:val="TextBody"/>
        <w:ind w:right="-55" w:firstLine="709"/>
        <w:rPr/>
      </w:pPr>
      <w:r>
        <w:rPr>
          <w:szCs w:val="28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м служащим не устанавливается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имеет персональный характер и устанавливается Главой Горняцкого сельского поселения в размерах и порядке, определяем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ыплачивается за фактически отработанное время и учитывае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, учитывае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, прошедшим с начала календарного года до дня увольнения со службы. В случае увольнения с муниципальной службы по основаниям, предусмотренным пунктами 3,5,6,7,11 статьи 81 Трудового кодекса Российской Федерации, материальная помощь не выплачивается. Материальная помощь учитывае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представителем нанимателя решения о выплате материальной помощи и учитывае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Горняц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решению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гарантии и иные выплаты, предоставляемые муниципальным служащим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, выплачивается ежегодная компенсация на лечение в размере четырех должностных окладов. Ежегодная компенсация на лечение выплачивается равными частями не чаще одного раза в квартал. 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- до 25 декабря. По решению работодателя, в исключительных случаях, выплата компенсации на лечение может производиться единовременно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вартала, компенсация на лечение выплачивается пропорционально 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, в отпуск по уходу за ребенком,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ежегодной компенсации на лечение муниципальным служащим,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, сохраняется оплата труда. Ежегодная 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, компенсация на лечение выплачивается пропорционально полным месяцам, прошедшим с начала квартала до дня увольнения со службы. В случае увольнения с муниципальной службы по основаниям, предусмотренным частями 3, 5, 6, 7, 7.1, 11 статьи 81 Трудового кодекса Российской Федерации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, а в четвертом квартале - на 01 декабря учетного периода и учитывается при исчислении средней заработной платы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олучение компенсации на лечение пользуются лица, отработавшие не менее трех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, при наличии экономии средств, предусмотренных сметой доходов и расходов на содержание органов местного самоуправления, может выплачиватьс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0 рублей - за кандидатскую степ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00 рублей - за докторскую степ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. Соответствие ученой степени муниципального служащего направлению его деятельности определяется Главой Горняцкого сельского поселения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четы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8) ежегодной компенсации на лечение в размере четы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Горняц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8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Горняц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right="-5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«О внесении изменений и дополнений в решение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» </w:t>
      </w:r>
    </w:p>
    <w:p>
      <w:pPr>
        <w:pStyle w:val="Normal"/>
        <w:ind w:left="538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13 года № 14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Горняцкого сельского поселения и муниципальных служащих муниципального образования «Горняцкое сельское поселение» и размеры ежемесячного денежного поощрения Главы Горняцкого сельского поселения и муниципальных служащих муниципального образования «Горня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Горняц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Горняц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няц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  <w:br/>
              <w:t xml:space="preserve">Администрации Горняцкого сельского поселения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«О внесении изменений и дополнений в решение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» </w:t>
      </w:r>
    </w:p>
    <w:p>
      <w:pPr>
        <w:pStyle w:val="Normal"/>
        <w:ind w:left="538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13 года № 1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Главе Горняцкого сельского поселения и муниципальным служащим муниципального образования «Горняц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Горняцкое сельское поселение» (далее - муниципальные служащие) и Главе Горняц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Горняцкого сельского поселения и муниципальным служащим формируется в пределах утвержденного фонда оплаты труда Администрации Горня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тдел экономики и финансов (главный бухгалтер) Администрации Горняцкого сельского поселения (далее - отдел экономики и финансов (главный бухгалтер) ежеквартально определяет размер премиального фонда Администрации Горняцкого сельского поселения. При расчете премиального фонда Администрации Горняц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Горня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по кадровой работе Администрации Горняцкого сельского поселения представляет в отдел экономики и финансов (главному бухгалтеру) письменную информацию, утвержденную Главой Горняц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отдел экономики и финансов (главный бухгалте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Горняцкого сельского поселения  устанавливается в размере средней суммы премиального фонда на одну штатную единицу, сложившейся в целом по Администрации Горняц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Горняц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оформляется распоряжением Администрации Горня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 В соответствии с настоящим Порядком  муниципальным служащим и лицам, замещающим муниципальные должности в органах местного самоуправления Горняцкого сельского поселения за безупречную и эффективную муниципальную службу, выполнение разовых поручений, в связи с юбилейными датами  и другие достижения, могут выплачиваться единовременные премии, при наличии экономии денежных средств по фонду оплаты тру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Горня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Горняцкого сельского поселения исходя из результатов деятельности Администрации Горняцкого сельского поселения и личного вклада Главы Горняц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Горня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/>
        <w:t xml:space="preserve"> </w:t>
      </w:r>
    </w:p>
    <w:p>
      <w:pPr>
        <w:pStyle w:val="Normal"/>
        <w:ind w:left="4680" w:right="-5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>к Порядку выплаты Главе Горняцкого сельского поселения и муниципальным служащим муниципального образования «Горняцкое сельское поселение» премий за выполнение особо важных и сложных заданий</w:t>
      </w:r>
      <w:r>
        <w:rPr/>
        <w:t xml:space="preserve">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Горня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Горняц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3727;fld=134;dst=100065" TargetMode="External"/><Relationship Id="rId4" Type="http://schemas.openxmlformats.org/officeDocument/2006/relationships/hyperlink" Target="consultantplus://offline/main?base=LAW;n=77481;fld=13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hyperlink" Target="consultantplus://offline/main?base=RLAW186;n=32669;fld=134;dst=100155" TargetMode="External"/><Relationship Id="rId7" Type="http://schemas.openxmlformats.org/officeDocument/2006/relationships/hyperlink" Target="consultantplus://offline/main?base=LAW;n=77481;fld=134" TargetMode="External"/><Relationship Id="rId8" Type="http://schemas.openxmlformats.org/officeDocument/2006/relationships/hyperlink" Target="consultantplus://offline/main?base=RLAW186;n=33726;fld=134;dst=10007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5:00Z</dcterms:created>
  <dc:creator>Register-5</dc:creator>
  <dc:description/>
  <cp:keywords/>
  <dc:language>en-US</dc:language>
  <cp:lastModifiedBy>user</cp:lastModifiedBy>
  <cp:lastPrinted>2013-03-30T13:22:00Z</cp:lastPrinted>
  <dcterms:modified xsi:type="dcterms:W3CDTF">2013-03-30T09:22:00Z</dcterms:modified>
  <cp:revision>37</cp:revision>
  <dc:subject/>
  <dc:title/>
</cp:coreProperties>
</file>