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.03.2013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2 цифры «100 184,8» заменить цифрами «100 625,9»; </w:t>
      </w:r>
    </w:p>
    <w:p>
      <w:pPr>
        <w:pStyle w:val="ConsNormal1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5 цифры «80,0» заменить цифрами «521,1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/>
      </w:pP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и 2015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  <w:r>
        <w:rPr>
          <w:rFonts w:cs="MS Sans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д БК РФ</w:t>
      </w: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 59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27, 227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80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636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47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47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7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ОБСТВЕННО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доходы от использования имущества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, 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акже имущества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4 506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4 506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9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0 143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0 14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0 14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 104.8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/>
      </w:pP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и 2015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6"/>
        <w:gridCol w:w="1554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5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5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5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 625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6096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640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6096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яцкого 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Горняцкого 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48"/>
        <w:gridCol w:w="6246"/>
      </w:tblGrid>
      <w:tr>
        <w:trPr>
          <w:trHeight w:val="37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Горняцкого 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Горняцкого  сельского поселения Белокалитвинского района</w:t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Горняц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Н 6142019488  КПП 614201001</w:t>
            </w:r>
          </w:p>
        </w:tc>
      </w:tr>
      <w:tr>
        <w:trPr>
          <w:trHeight w:val="14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/>
            </w:pPr>
            <w:r>
              <w:rPr/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3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</w:p>
          <w:p>
            <w:pPr>
              <w:pStyle w:val="Normal"/>
              <w:rPr/>
            </w:pPr>
            <w:r>
              <w:rPr/>
              <w:t>муниципальных бюджетных и автономных учреждений)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>
          <w:trHeight w:val="15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2 10 0000 14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 </w:t>
            </w:r>
          </w:p>
        </w:tc>
      </w:tr>
      <w:tr>
        <w:trPr>
          <w:trHeight w:val="3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10 10 0000 151    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10 0000 151  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Иные доходы бюджета Горняцкого  сельского поселения, администрирование которых может осуществляться администраторами доходов  бюджета Горняцкого 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7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</w:p>
          <w:p>
            <w:pPr>
              <w:pStyle w:val="Normal"/>
              <w:rPr/>
            </w:pPr>
            <w:r>
              <w:rPr/>
              <w:t>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>
          <w:trHeight w:val="51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поселений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10 0000 151  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/>
      </w:pP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center"/>
        <w:rPr>
          <w:rFonts w:cs="MS Sans Serif;Times New Roman"/>
          <w:color w:val="FF0000"/>
          <w:sz w:val="28"/>
          <w:szCs w:val="28"/>
        </w:rPr>
      </w:pPr>
      <w:r>
        <w:rPr>
          <w:sz w:val="28"/>
          <w:szCs w:val="28"/>
        </w:rPr>
        <w:t>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rFonts w:cs="MS Sans Serif;Times New Roman"/>
          <w:color w:val="000000"/>
          <w:sz w:val="28"/>
          <w:szCs w:val="28"/>
        </w:rPr>
      </w:pPr>
      <w:r>
        <w:rPr>
          <w:rFonts w:cs="MS Sans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 6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 28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амоуправления в установленном порядк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ждан),2.2,2.4,2.7,2.9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ультурного наследия (памятников ис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Оценка недвижим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знание прав и регулирование отнош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роприятия по землеустрой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лепользованию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атериально-технической базы, реализац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роприятий по повышению довер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раждан, созданию положительного имидж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и освещ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елокалитвинского района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Мероприятия по защит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елокалитвинского района на содержание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 78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 78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6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7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9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развития туризм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локалитвинском районе на 2011-2015 г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Оценка недвижим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знание прав и регулирование отнош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роприятия по землеустрой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лепользованию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4 79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1 0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1 0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«Развитие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носу, и ветх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изнанного непригодным для прожи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 критериям безопасности в результа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«Развитие жилищного хозя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Ростовской 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грамма "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аварийного жилищного фонда</w:t>
      </w:r>
      <w:r>
        <w:rPr>
          <w:bCs/>
          <w:color w:val="000000"/>
          <w:sz w:val="28"/>
          <w:szCs w:val="28"/>
        </w:rPr>
        <w:t xml:space="preserve"> н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12-2015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1 9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Развитие водоснабж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ммуналь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Мероприятия по уличном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наружному) 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рганизации и содержанию мест захорон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лагоустройству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5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5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5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грамма 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энергетической эффективно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селения в 2010-1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1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Культур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 7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 7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грамма развития и сохранения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и искусства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11-2014 го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грамма "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селения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грамма "Развитие физической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и спорта в Горняц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sectPr>
          <w:type w:val="nextPage"/>
          <w:pgSz w:w="11906" w:h="16838"/>
          <w:pgMar w:left="720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0 625,9;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>6) приложение № 1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«Приложение № 11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rFonts w:ascii="MS Sans Serif;Times New Roman" w:hAnsi="MS Sans Serif;Times New Roman" w:cs="MS Sans Serif;Times New Roman"/>
        </w:rPr>
      </w:pPr>
      <w:r>
        <w:rPr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         с учетом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изменений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75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 6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22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6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ункционирование Правительства Российской Федераци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28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9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 порядк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атериально-технической базы, реализация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и Белокалитвинского района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щита населения и территории от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ного и 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населения и организаций к действия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исковые и аварийно-спасательны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поселения от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аварийно- спасате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10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8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10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8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63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63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63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63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91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1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9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2 91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 79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 06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 0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 05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 0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 96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5 годы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жилищного фонд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 96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 96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 xml:space="preserve">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д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9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9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6 85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0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Модернизация объектов 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округ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75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75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(наружному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4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4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50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50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40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в 2010-1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нергетической эффективности муниципальных бюджет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1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 04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дворц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76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7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76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7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в области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у Белокалитвинского района в области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охранения культуры и искусства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беспечение деятельности дворцов и до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 государственных служащих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75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 625,9;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>7) приложение № 13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«Приложение № 13 к решению Собрания депутатов Горняцкого сельского поселения 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,  предоставляемых  из Фонда компенсаций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3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74"/>
        <w:gridCol w:w="529"/>
        <w:gridCol w:w="529"/>
        <w:gridCol w:w="716"/>
        <w:gridCol w:w="522"/>
        <w:gridCol w:w="616"/>
        <w:gridCol w:w="529"/>
        <w:gridCol w:w="893"/>
        <w:gridCol w:w="3024"/>
        <w:gridCol w:w="838"/>
        <w:gridCol w:w="839"/>
        <w:gridCol w:w="968"/>
        <w:gridCol w:w="709"/>
        <w:gridCol w:w="90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 предоставляемых  из Фонда компенсаций</w:t>
            </w:r>
          </w:p>
        </w:tc>
        <w:tc>
          <w:tcPr>
            <w:tcW w:w="3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3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 2.9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перечня 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) приложение № 14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«Приложение № 14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субвенций, предоставляемых из Фонда компенсаций для обеспечения осуществления отдельных государственных полномочий, переданных Горняцкому сельскому поселению федеральными и областными законами  на плановый период 2014 и 2015 годов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2"/>
        <w:gridCol w:w="603"/>
        <w:gridCol w:w="602"/>
        <w:gridCol w:w="603"/>
        <w:gridCol w:w="603"/>
        <w:gridCol w:w="531"/>
        <w:gridCol w:w="638"/>
        <w:gridCol w:w="639"/>
        <w:gridCol w:w="2834"/>
        <w:gridCol w:w="741"/>
        <w:gridCol w:w="742"/>
        <w:gridCol w:w="927"/>
        <w:gridCol w:w="567"/>
        <w:gridCol w:w="730"/>
        <w:gridCol w:w="742"/>
      </w:tblGrid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предоставленных из Фонда компенсаций областного бюджета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9933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й 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 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 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34"/>
          <w:szCs w:val="34"/>
        </w:rPr>
      </w:pPr>
      <w:r>
        <w:rPr>
          <w:sz w:val="28"/>
          <w:szCs w:val="28"/>
        </w:rPr>
        <w:t>9) приложение № 15 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«Приложение № 15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1567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1275"/>
              <w:gridCol w:w="993"/>
              <w:gridCol w:w="1134"/>
              <w:gridCol w:w="1417"/>
              <w:gridCol w:w="1134"/>
              <w:gridCol w:w="1134"/>
              <w:gridCol w:w="1418"/>
              <w:gridCol w:w="1559"/>
            </w:tblGrid>
            <w:tr>
              <w:trPr>
                <w:trHeight w:val="156" w:hRule="atLeast"/>
              </w:trPr>
              <w:tc>
                <w:tcPr>
                  <w:tcW w:w="4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 рублей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 рублей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 областного бюдже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сидии ФСР местного бюджета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том числе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 областного бюджет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 местного бюджет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 областного бюджет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,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71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5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бластная долгосрочная целевая программа развития туризма в  Ростовской области на 2011-2016 год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 Софинансирование муниципальных программ развития туриз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бластная долгосрочная целевая программа «Развитие сети автомобильных дорог общего пользования в Ростовской области на 2010-2014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65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Областная долгосрочная целевая программа «Развитие сети автомобильных дорог общего пользования в Ростовской области на 2015-2020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1. Капитальный ремонт муниципальных объектов водопроводно-канализационного хозяйств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Областная долгосрочная целевая программа «Развитие жилищного строительства в Ростовской области на 2010-2015 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68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7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. 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 68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7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) приложение № 18  изложить в следующей редакции:      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/>
      </w:pPr>
      <w:r>
        <w:rPr>
          <w:sz w:val="28"/>
          <w:szCs w:val="28"/>
        </w:rPr>
        <w:t>«Приложение № 18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пределение иных межбюджетных трансфертов  предоставляемых  Горняцкому сельскому поселению из бюджета   Белокалитвинского района на 2013 год</w:t>
      </w:r>
      <w:r>
        <w:rPr>
          <w:bCs/>
          <w:sz w:val="28"/>
          <w:szCs w:val="28"/>
        </w:rPr>
        <w:t>»</w:t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19"/>
        <w:gridCol w:w="619"/>
        <w:gridCol w:w="743"/>
        <w:gridCol w:w="573"/>
        <w:gridCol w:w="635"/>
        <w:gridCol w:w="552"/>
        <w:gridCol w:w="1149"/>
        <w:gridCol w:w="2900"/>
        <w:gridCol w:w="552"/>
        <w:gridCol w:w="936"/>
        <w:gridCol w:w="984"/>
        <w:gridCol w:w="1105"/>
        <w:gridCol w:w="1503"/>
      </w:tblGrid>
      <w:tr>
        <w:trPr>
          <w:trHeight w:val="285" w:hRule="atLeast"/>
        </w:trPr>
        <w:tc>
          <w:tcPr>
            <w:tcW w:w="150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сидий, предоставляемых из </w:t>
            </w:r>
            <w:r>
              <w:rPr>
                <w:color w:val="000000"/>
                <w:sz w:val="16"/>
                <w:szCs w:val="16"/>
              </w:rPr>
              <w:t>бюджета              Белокалитвинского района</w:t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, осуществляемых за счет субсидий, предоставляемых  из </w:t>
            </w:r>
            <w:r>
              <w:rPr>
                <w:color w:val="000000"/>
                <w:sz w:val="16"/>
                <w:szCs w:val="16"/>
              </w:rPr>
              <w:t>бюджета              Белокалитвинского район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  <w:r>
              <w:rPr>
                <w:color w:val="000000"/>
                <w:sz w:val="16"/>
                <w:szCs w:val="16"/>
              </w:rPr>
              <w:t>бюджета              Белокалитвинского района</w:t>
            </w:r>
          </w:p>
        </w:tc>
      </w:tr>
      <w:tr>
        <w:trPr>
          <w:trHeight w:val="2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171,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</w:t>
            </w:r>
            <w:r>
              <w:rPr>
                <w:bCs/>
                <w:color w:val="000000"/>
                <w:sz w:val="16"/>
                <w:szCs w:val="16"/>
              </w:rPr>
              <w:t>на  ч</w:t>
            </w:r>
            <w:r>
              <w:rPr>
                <w:sz w:val="16"/>
                <w:szCs w:val="16"/>
              </w:rPr>
              <w:t>астичную  компенсацию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9</w:t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костюмов для народного хора «Вольница» ДК «Шахтер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 Муниципальной долгосрочной целевой программе  развития и сохранения культуры и искусства Белокалитвинского района на 2011-201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монтаж и пусконаладочные работы средств охранной сигнализации для установки в здани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 муниципальной долгосрочной целевой программе  «Развитие материально- 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2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1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 171,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000000"/>
          <w:sz w:val="34"/>
          <w:szCs w:val="34"/>
        </w:rPr>
      </w:pPr>
      <w:r>
        <w:rPr>
          <w:rFonts w:cs="Calibri" w:ascii="Calibri" w:hAnsi="Calibri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>
          <w:sz w:val="28"/>
          <w:szCs w:val="28"/>
        </w:rPr>
        <w:t xml:space="preserve">2. 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3.2013 года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user</cp:lastModifiedBy>
  <cp:lastPrinted>2013-04-01T13:17:00Z</cp:lastPrinted>
  <dcterms:modified xsi:type="dcterms:W3CDTF">2013-04-01T09:19:00Z</dcterms:modified>
  <cp:revision>170</cp:revision>
  <dc:subject/>
  <dc:title> </dc:title>
</cp:coreProperties>
</file>