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5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8» декабря 2012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плановый период 2014 и 201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цифры «96 890,1» заменить цифрами «100 104,8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дпункте 2 цифры «96 890,1» заменить цифрами «100 184,8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решение подпунктом 5 следующего содержа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местного бюджета в сумме 80,0 тыс. рублей»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решение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3 год, согласно приложению 18 к настоящему решению.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пункты 12 и 13 решения исключит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 дополнить решение пункто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пределить  Администрацию Горняцкого сельского поселения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Горняцкого сельского поселения Белокалитвинского района, а так же администраторами поступлений в бюджет Горняцкого сельского поселения Белокалитвинского района.». 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bCs/>
          <w:sz w:val="28"/>
          <w:szCs w:val="28"/>
        </w:rPr>
        <w:t>Код БК РФ</w:t>
      </w:r>
      <w:r>
        <w:rPr/>
        <w:t xml:space="preserve">                                       </w:t>
      </w:r>
      <w:r>
        <w:rPr>
          <w:bCs/>
          <w:sz w:val="28"/>
          <w:szCs w:val="28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598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5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80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636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7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7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автономных учреждений)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4 506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4 50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0 14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0 104.8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6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6"/>
        <w:gridCol w:w="1554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8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8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84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 184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cs="MS Sans Serif;Times New Roman"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rFonts w:cs="MS Sans Serif;Times New Roman"/>
          <w:color w:val="000000"/>
          <w:sz w:val="28"/>
          <w:szCs w:val="28"/>
        </w:rPr>
      </w:pPr>
      <w:r>
        <w:rPr>
          <w:rFonts w:cs="MS Sans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0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28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и орган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3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 7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95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6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ультур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 184,8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>8</w:t>
      </w:r>
      <w:r>
        <w:rPr>
          <w:sz w:val="28"/>
          <w:szCs w:val="28"/>
        </w:rPr>
        <w:t>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31"/>
          <w:szCs w:val="31"/>
        </w:rPr>
      </w:pPr>
      <w:r>
        <w:rPr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</w:t>
      </w:r>
      <w:r>
        <w:rPr>
          <w:bCs/>
          <w:sz w:val="28"/>
          <w:szCs w:val="28"/>
        </w:rPr>
        <w:t>ВР</w:t>
      </w:r>
      <w:r>
        <w:rPr>
          <w:rFonts w:cs="MS Sans Serif;Times New Roman"/>
        </w:rPr>
        <w:t xml:space="preserve">                   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ascii="Calibri" w:hAnsi="Calibri" w:cs="MS Sans Serif;Times New Roman"/>
          <w:bCs/>
          <w:color w:val="FF0000"/>
          <w:sz w:val="28"/>
          <w:szCs w:val="28"/>
        </w:rPr>
      </w:pPr>
      <w:r>
        <w:rPr>
          <w:rFonts w:cs="MS Sans Serif;Times New Roman" w:ascii="Calibri" w:hAnsi="Calibri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ascii="Calibri" w:hAnsi="Calibri" w:cs="MS Sans Serif;Times New Roman"/>
          <w:color w:val="FF0000"/>
        </w:rPr>
      </w:pPr>
      <w:r>
        <w:rPr>
          <w:rFonts w:cs="MS Sans Serif;Times New Roman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70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28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4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3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1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 7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 05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 96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95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6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ультур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7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 184,8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>9</w:t>
      </w:r>
      <w:r>
        <w:rPr>
          <w:sz w:val="28"/>
          <w:szCs w:val="28"/>
        </w:rPr>
        <w:t>) приложение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ConsPlusNormal"/>
        <w:ind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6"/>
        <w:gridCol w:w="2160"/>
      </w:tblGrid>
      <w:tr>
        <w:trPr>
          <w:trHeight w:val="1048" w:hRule="atLeast"/>
        </w:trPr>
        <w:tc>
          <w:tcPr>
            <w:tcW w:w="98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3 год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долгосрочная целевая программа «Культура Горняцкого сельского поселения на 2011-2014 годы»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9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Приобретение костюмов для народного хора «Вольница» ДК «Шахтер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9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онтаж и пусконаладочные работы средств охранной сигнализации для установки в здании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color w:val="000000"/>
          <w:sz w:val="28"/>
          <w:szCs w:val="28"/>
        </w:rPr>
        <w:t>10) приложение 1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и 2015 годов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числяемых из местного бюджета бюджету 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рублей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0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,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19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sz w:val="28"/>
          <w:szCs w:val="28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няцког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О.П. Снисаренко</w:t>
      </w:r>
      <w:r>
        <w:rPr/>
        <w:t xml:space="preserve">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Горняцкий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 от 28.12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                 А.М. Ветохина</w:t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3-01-06T11:49:00Z</cp:lastPrinted>
  <dcterms:modified xsi:type="dcterms:W3CDTF">2013-01-06T08:49:00Z</dcterms:modified>
  <cp:revision>133</cp:revision>
  <dc:subject/>
  <dc:title> </dc:title>
</cp:coreProperties>
</file>