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Горняцкого сельского поселения от 25 ноября 2011 года № 9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5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8» декабря 2012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5 ноября 2011 года № 96 «О бюджете Горняцкого сельского поселения Белокалитвинского района на 2012 год и плановый период 2013 и 2014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5 ноября 2011 года № 96 «О бюджете Горняцкого сельского поселения Белокалитвинского района на 2012 год и плановый период 2013 и 2014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цифры «61 245,4» заменить цифрами «61 707,4»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одпункте 2 цифры «61 540,9» заменить цифрами «61 702,9»; </w:t>
      </w:r>
    </w:p>
    <w:p>
      <w:pPr>
        <w:pStyle w:val="Normal"/>
        <w:tabs>
          <w:tab w:val="clear" w:pos="708"/>
          <w:tab w:val="left" w:pos="8640" w:leader="none"/>
        </w:tabs>
        <w:ind w:right="-2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203" w:firstLine="720"/>
        <w:rPr>
          <w:sz w:val="28"/>
          <w:szCs w:val="28"/>
        </w:rPr>
      </w:pPr>
      <w:r>
        <w:rPr>
          <w:sz w:val="28"/>
          <w:szCs w:val="28"/>
        </w:rPr>
        <w:t>2) приложение 1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м поступлений доходов бюджета Горняцкого сельского поселения Белокалитвинского района на 2012 год</w:t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>
          <w:rFonts w:cs="MS Sans Serif;Times New Roman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тыс. рублей)</w:t>
      </w:r>
      <w:r>
        <w:rPr>
          <w:rFonts w:cs="MS Sans Serif;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bCs/>
          <w:sz w:val="26"/>
          <w:szCs w:val="26"/>
        </w:rPr>
        <w:t>Код БК РФ</w:t>
      </w:r>
      <w:r>
        <w:rPr>
          <w:sz w:val="26"/>
          <w:szCs w:val="26"/>
        </w:rPr>
        <w:t xml:space="preserve">                                       </w:t>
      </w:r>
      <w:r>
        <w:rPr>
          <w:bCs/>
          <w:sz w:val="26"/>
          <w:szCs w:val="26"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rFonts w:cs="MS Sans Serif;Times New Roman"/>
          <w:sz w:val="26"/>
          <w:szCs w:val="26"/>
        </w:rPr>
        <w:t xml:space="preserve">     </w:t>
      </w:r>
      <w:r>
        <w:rPr>
          <w:bCs/>
          <w:sz w:val="26"/>
          <w:szCs w:val="26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1 00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10 115.4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1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298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1 02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298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1 02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280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1 0203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7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олученных физическими лица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оответствии со статьей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07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1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88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1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77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1011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7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1012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обложения доходы (за налогов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ериоды, истекшие до 1 января 2011 года)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102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1021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105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инимальный налог, зачисляемый 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бюджеты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3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5 03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6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999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6 01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53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6 01030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53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6 06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84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6 0601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964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6 06013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964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6 0602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882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6 06023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882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8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15.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8 04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1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08 0402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1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03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500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01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bCs/>
          <w:color w:val="000000"/>
          <w:sz w:val="26"/>
          <w:szCs w:val="26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501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98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5013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98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502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502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503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52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местного самоуправления, государствен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 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503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52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900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рочие доходы от использовани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мущества и пра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bCs/>
          <w:color w:val="000000"/>
          <w:sz w:val="26"/>
          <w:szCs w:val="26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том числе казенных)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904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1 0904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муниципальных автономных учрежд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также имущества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4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 19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4 06000 0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 19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4 06010 0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 19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 14 06013 1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 19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0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51 59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51 592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1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9 35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1001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9 35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1001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9 35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3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78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3015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7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3015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7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3024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3024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4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1 957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4999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1 957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 02 04999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41 957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61 707.4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rFonts w:cs="MS Sans Serif;Times New Roman"/>
          <w:color w:val="FF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6"/>
          <w:szCs w:val="26"/>
        </w:rPr>
        <w:t>4) приложение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Горняцкого сельского поселения Белокалитвинского района на 2012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620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07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1 707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07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07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02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02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02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1 702,9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9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cs="MS Sans Serif;Times New Roman"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rFonts w:cs="MS Sans Serif;Times New Roman"/>
          <w:color w:val="000000"/>
          <w:sz w:val="26"/>
          <w:szCs w:val="26"/>
        </w:rPr>
      </w:pPr>
      <w:r>
        <w:rPr>
          <w:rFonts w:cs="MS Sans Serif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идам расходов классификации расходов бюджета Горняцкого сельского поселения Белокалитвинского района на 2012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именовани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з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Р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ЦСР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ВР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30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7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 7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 50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 50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 6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 6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 50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становленном порядк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21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раждан),2.2,2.4,2.7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храны),4.1,4.4,5.1,5.2,6.2,6.3,6.4,7.1,7.2,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21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рняцкого сельского поселения в 2010-1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дах"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чреждений орган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000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000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000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000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2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0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0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улирование отношений по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0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сполнение судебных актов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емельного налог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1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1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6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19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готовка населения и организаций к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19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действиям в чрезвычайной ситуации в мир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19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 03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 70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 98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28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43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6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ельском поселении на 2011-2014 годы"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6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рняцкого 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0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0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0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35 82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2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1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«Развитие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остовской области на 2010-2015 годы»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006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живания, аварийным, подлежащим снос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зопасности в результате ведения го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006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 2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 2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1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аварийного жилищного фонда в 2012 году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1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27 3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4 6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1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4 6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1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4 6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4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4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(муниципального) имуще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3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оммунальной инфраструктур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2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4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Развитие водоснабж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Белокалитвинского района на 2012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2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4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Благоустро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29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Благоустро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29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личное освещени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зеленени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8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8 82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Культур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 82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8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8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8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9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5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рняцкого сельского поселения в 2010-1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6 06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ого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ультур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"Горняцкая клубная система"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ды"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 06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Белокалитвинском районе на 2011-2013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91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лужащих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91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ассовый спорт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ТОГО: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 702,9;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sz w:val="26"/>
          <w:szCs w:val="26"/>
        </w:rPr>
        <w:t>6) приложение 11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ая структура расходов  бюджета Горняцкого сельского поселения Белокалитвинского района на 2012 год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rFonts w:cs="MS Sans Serif;Times New Roman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sz w:val="26"/>
          <w:szCs w:val="26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/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Наименовани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sz w:val="26"/>
          <w:szCs w:val="26"/>
        </w:rPr>
        <w:t>Мин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sz w:val="26"/>
          <w:szCs w:val="26"/>
        </w:rPr>
        <w:t>Рз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sz w:val="26"/>
          <w:szCs w:val="26"/>
        </w:rPr>
        <w:t>ПР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bCs/>
          <w:sz w:val="26"/>
          <w:szCs w:val="26"/>
        </w:rPr>
        <w:t>ЦСР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rFonts w:cs="MS Sans Serif;Times New Roman"/>
          <w:sz w:val="26"/>
          <w:szCs w:val="26"/>
        </w:rPr>
        <w:t xml:space="preserve">  </w:t>
      </w:r>
      <w:r>
        <w:rPr>
          <w:bCs/>
          <w:sz w:val="26"/>
          <w:szCs w:val="26"/>
        </w:rPr>
        <w:t>ВР</w:t>
      </w:r>
      <w:r>
        <w:rPr>
          <w:rFonts w:cs="MS Sans Serif;Times New Roman"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ция Горняцкого сельског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 70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30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7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 7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 50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амоуправлен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 50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 6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 6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 50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2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рядк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21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раждан),2.2,2.4,2.7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храны),4.1,4.4,5.1,5.2,6.2,6.3,6.4,7.1,7.2,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ормативными правовыми актами орган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21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ых районов на осущест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селения в 2010-1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чреждений орган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000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000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ведение выборов глав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000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000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2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0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0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0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сполнение судебных актов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лата налога на имущество организаци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2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5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щит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1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1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6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013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19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готовка населения и организаций к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19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ействиям в чрезвычайной ситуац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ирное 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19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ых районов на осущест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 03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 70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 98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(муниципального) имуще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2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28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43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6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6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9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7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0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0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0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щит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35 82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2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1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«Развитие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троитель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006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носу, и ветхого жилищного фонда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живания по критериям безопас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зультате ведения горных работ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006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 2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«Развитие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хозяй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 2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1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аварийного жилищного фонда в 2012 году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1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27 3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4 6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1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4 6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01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4 6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4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Развитие водоснабж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4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3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коммунальной инфраструктур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2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4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Развитие водоснабж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локалитвинского района на 2012-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2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4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Благоустро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29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Благоустройств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29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Уличное освещени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зеленени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8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4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5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0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 82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44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Культур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8 82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8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8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ых районов на осущест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10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8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09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9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развития туризм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2216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5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селения в 2010-1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1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цели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6 06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ого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ультур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"Горняцкая клубная система"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2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 06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локалитвинском районе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8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91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9101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1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3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7005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7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ассовый спорт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 спорта в Горняц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2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79503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44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ИТОГО: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1 702,9;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7) приложение 1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15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2 год и на плановый период 2013 и 2014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588"/>
        <w:gridCol w:w="1589"/>
        <w:gridCol w:w="1588"/>
        <w:gridCol w:w="1589"/>
        <w:gridCol w:w="1588"/>
        <w:gridCol w:w="1589"/>
      </w:tblGrid>
      <w:tr>
        <w:trPr>
          <w:trHeight w:val="130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38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ФСР област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ФСР мест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ФСР област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ФСР мест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ФСР област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ФСР местного бюджета</w:t>
            </w:r>
          </w:p>
        </w:tc>
      </w:tr>
      <w:tr>
        <w:trPr>
          <w:trHeight w:val="2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6</w:t>
            </w:r>
          </w:p>
        </w:tc>
      </w:tr>
      <w:tr>
        <w:trPr>
          <w:trHeight w:val="19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бластная долгосрочная целевая программа развития туризма в  Ростовской области на 2011-2016 го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Софинансирование муниципальных программ развития туриз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3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Капитальный ремонт внутригородских, внутрипоселковых дорог и троту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ластная долгосрочная  целевая программа «Развитие жилищного хозяйства в Ростовской области в 2012-2015годы»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2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ластная долгосрочная целевая программа «Развитие водоснабжения, водоотведения и очистки сточных вод Ростовской области» на 2012-2017 годы, всего в т.ч.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Капитальный ремонт муниципальных объектов водопроводно-канализационного хозяйства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Мероприятия по развитию водоснабжения в сельской мес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3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ластная долгосрочная целевая программа «Культура Дона (2010-2014 годы)» все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вышение заработной платы с 1 сентября 2012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bookmarkStart w:id="0" w:name="OLE_LINK1"/>
      <w:r>
        <w:rPr>
          <w:bCs/>
          <w:sz w:val="26"/>
          <w:szCs w:val="26"/>
        </w:rPr>
        <w:t xml:space="preserve">          </w:t>
      </w:r>
      <w:bookmarkEnd w:id="0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25" w:leader="none"/>
          <w:tab w:val="center" w:pos="5298" w:leader="none"/>
          <w:tab w:val="left" w:pos="8640" w:leader="none"/>
          <w:tab w:val="left" w:pos="10500" w:leader="none"/>
          <w:tab w:val="left" w:pos="12675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6"/>
          <w:szCs w:val="26"/>
        </w:rPr>
      </w:pPr>
      <w:r>
        <w:rPr>
          <w:color w:val="000000"/>
          <w:sz w:val="26"/>
          <w:szCs w:val="26"/>
        </w:rPr>
        <w:t>8) приложение 16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16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жбюджетных трансфертов, перечисляемых из местного бюджета бюджету  Белокалитвинского района и направляемых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1431"/>
      </w:tblGrid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Сумма </w:t>
            </w:r>
            <w:r>
              <w:rPr>
                <w:b w:val="false"/>
                <w:sz w:val="18"/>
                <w:szCs w:val="18"/>
              </w:rPr>
              <w:t>расходов, тыс.рублей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49,3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,0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6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686,3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795" w:leader="none"/>
        </w:tabs>
        <w:autoSpaceDE w:val="false"/>
        <w:rPr>
          <w:rFonts w:ascii="Calibri" w:hAnsi="Calibri" w:cs="MS Sans Serif;Times New Roman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ascii="Calibri" w:hAnsi="Calibri" w:cs="MS Sans Serif;Times New Roman"/>
          <w:sz w:val="26"/>
          <w:szCs w:val="26"/>
        </w:rPr>
      </w:pPr>
      <w:r>
        <w:rPr>
          <w:rFonts w:cs="MS Sans Serif;Times New Roman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900" w:leader="none"/>
          <w:tab w:val="center" w:pos="5677" w:leader="none"/>
          <w:tab w:val="right" w:pos="1064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 Собрания депутатов Горняцкого сельского поселения по экономической реформе, бюджету, налогам и муниципальной собственности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няцкого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О.П. Снисаренко</w:t>
      </w:r>
      <w:r>
        <w:rPr/>
        <w:t xml:space="preserve">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ок Горняцкий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09 от 28.12.2012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                    А.М. Ветохина</w:t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yle13">
    <w:name w:val="Знак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3-01-08T08:21:00Z</cp:lastPrinted>
  <dcterms:modified xsi:type="dcterms:W3CDTF">2013-01-08T05:21:00Z</dcterms:modified>
  <cp:revision>127</cp:revision>
  <dc:subject/>
  <dc:title> </dc:title>
</cp:coreProperties>
</file>