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u w:val="single"/>
        </w:rPr>
        <w:t>0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бюджете Горняцкого сельского поселения Белокалитв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 2013 год и на плановый период 2014 и 2015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03"/>
      </w:tblGrid>
      <w:tr>
        <w:trPr/>
        <w:tc>
          <w:tcPr>
            <w:tcW w:w="2988" w:type="dxa"/>
            <w:tcBorders/>
          </w:tcPr>
          <w:p>
            <w:pPr>
              <w:pStyle w:val="ConsPlusNonformat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м депутатов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8» ноября 2012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руководствуясь проектом Областного закона «Об областном бюджете на 2013 год и на плановый период 2014 и 2015 годов», Собрание депутатов Горняцкого  сельского поселения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color w:val="000000"/>
          <w:sz w:val="28"/>
          <w:szCs w:val="28"/>
        </w:rPr>
        <w:t>1. Утвердить основные характеристики бюджета Горняцкого  сельского поселения Белокалитвинского района (далее - местный бюджет)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прогнозируемый общий объем доходов местного бюджета в сумме </w:t>
      </w:r>
      <w:r>
        <w:rPr>
          <w:sz w:val="28"/>
          <w:szCs w:val="28"/>
        </w:rPr>
        <w:t>96 890,1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общий объем расходов местного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96 890,1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Горняцкого сельского поселения в сумме 2 799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Горняцкого сельского поселения на 1 января 2014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Горняцкого  сельского поселения Белокалитвинского района (далее - местный бюджет)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 местного бюджета на 2014 год в сумме 23 406,6 тыс. рублей и на 2015 год в сумме 21 099,2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</w:t>
      </w:r>
      <w:r>
        <w:rPr>
          <w:sz w:val="28"/>
          <w:szCs w:val="28"/>
        </w:rPr>
        <w:t xml:space="preserve"> на 2014 год</w:t>
      </w:r>
      <w:r>
        <w:rPr>
          <w:bCs/>
          <w:sz w:val="28"/>
          <w:szCs w:val="28"/>
        </w:rPr>
        <w:t xml:space="preserve"> в сумме 23 406,2 тыс. рублей, в том числе условно утвержденные расходы в сумме 585,2 тыс. рублей, и на 2015 год в сумме 21 099,2 тыс. рублей, в том числе условно утвержденные расходы в сумме 1 055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Горняцкого сельского поселения на 2014 год в сумме 2 918,3 тыс. рублей и на 2015 год в сумме 3 051,8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) верхний предел муниципального внутреннего долга Горняцкого сельского поселения на 1 января 2015 года в сумме 0,0 тыс. рублей, в том числе верхний предел долга по муниципальным гарантиям Горняцкого сельского поселения в сумме 0,0 тыс. рублей, и верхний предел муниципального внутреннего долга Горняцкого сельского поселения на 1 января 2016 года в сумме 0,0 тыс. рублей, в том числе верхний предел долга по муниципальным гарантиям Горняцкого сельского поселения в сумме 0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есть в местном бюджете объем поступлений доходов на 2013 год 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источники финансирования дефицита бюджета Горняцкого сельского поселения Белокалитвинского района на 2013 год  согласно приложению 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решению, на плановый период 2014 и 2015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ответствии с пунктом 2 статьи 18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Бюджетного кодекса Российской Федерации утвердить нормативы отчислений доходов в местный бюджет   на 2013 год и на плановый период 2014 и 2015 годов согласно приложению 5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главных администраторов доходов бюджета Горняцкого  сельского поселения Белокалитвинского района - органов местного самоуправления Горняцкого  сельского поселения  согласно приложению 6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перечень главных администраторов доходов бюджета Горняцкого  сельского поселения Белокалитвинского района - органов государственной власти Российской Федерации, государственных органов Ростовской области согласно приложению 7 к настоящему решению;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бюджета Горняцкого сельского поселения согласно приложению 8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пределение бюджетных ассигнований по разделам и подразделам, целевым статьям и видам расходов классификации расходов бюджета   Горняцкого сельского поселения Белокалитвинского района на 2013 год согласно приложению 9 к настоящему решению и на плановый период 2014 и 2015 годов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едомственную структуру расходов бюджета Горняцкого сельского поселения Белокалитвинского района на 2013 год согласно приложению 1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ведомственную структуру расходов бюджета Горняцкого сельского поселения Белокалитвинского района на плановый период 2014 и 2015  годов согласно приложению 1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решению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распределение субвенций, предоставляемых из Фонда компенсаций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3 год согласно приложению 13 к настоящему решению и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14 и 2015 годов согласно приложению 14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аспределение субсидий предоставляемых 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rFonts w:cs="Times New Roman" w:ascii="Times New Roman" w:hAnsi="Times New Roman"/>
          <w:sz w:val="28"/>
          <w:szCs w:val="28"/>
        </w:rPr>
        <w:t xml:space="preserve">в целях софинансирования особо важных и (или) контролируемых Правительством Ростовской области объектов и направлений расходования средств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 средств Фонда софинансирования расходов на 2013 и 2014 годы  согласно </w:t>
      </w:r>
      <w:r>
        <w:rPr>
          <w:rFonts w:cs="Times New Roman" w:ascii="Times New Roman" w:hAnsi="Times New Roman"/>
          <w:sz w:val="28"/>
          <w:szCs w:val="28"/>
        </w:rPr>
        <w:t>приложению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Утвердить размер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3 год в сумме 1 894,4 тыс.рублей и на плановый период 2014 год в сумме 2 041,8 тыс.рублей и  2015 год в сумме 2 029,8 тыс.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3 год согласно приложению 16 к настоящему решению и на плановый период 2014 и 2015 годов согласно приложению 17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Установить, что размеры должностных окладов муниципальных служащих, замещающих должности муниципальной службы Горняцкого сельского поселения и лиц, замещающих муниципальные должности на постоянной основе в органах местного самоуправления Горняцкого сельского поселения, индексируются с 1 октября 2013 года на 5,5 процентов в соответствии с абзацем вторым части 6 статьи 7 главы 4 Областного закона от 09.10.2007 №786-ЗС «О муниципальной службе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Администрация Горняцкого сельского поселения списывает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аво на которую предоставлено до 1 января 2013 года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 в порядке, определенном нормативным правовым актом Администрации Горняц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дминистрация Горняцкого сельского поселения в 2013 году проводит мероприятия по реструктуризации задолженности организаций, осуществляющих деятельность на территории Горняц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Горняц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астоящее решение подлежит официальному опубликованию и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Контроль за исполнением настоящего решения возложить на председателя постоянной депутатской   комиссии Собрания депутатов Горняцкого  сельского поселения по  экономической реформе, бюджету, налогам и  муниципальной собственности  В.Н. Пигареву и Администрацию Горняцкого  сельского поселения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80" w:hRule="atLeast"/>
        </w:trPr>
        <w:tc>
          <w:tcPr>
            <w:tcW w:w="7068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Горняцкого 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2503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П. Снисаренко</w:t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ок Горняцкий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8  от 28.11.2012 года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А.М. Ветох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"/>
        <w:gridCol w:w="5565"/>
        <w:gridCol w:w="155"/>
        <w:gridCol w:w="925"/>
      </w:tblGrid>
      <w:tr>
        <w:trPr>
          <w:trHeight w:val="37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 ноября 2012 года № 08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няцкого сельского поселения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 на 2013 год</w:t>
            </w:r>
          </w:p>
        </w:tc>
      </w:tr>
      <w:tr>
        <w:trPr>
          <w:trHeight w:val="92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Горняцкого сельского поселения Белокалитвинского района на 2013 год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640"/>
        <w:gridCol w:w="1080"/>
      </w:tblGrid>
      <w:tr>
        <w:trPr>
          <w:tblHeader w:val="true"/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1%3AC226"/>
            <w:r>
              <w:rPr/>
              <w:t>1</w:t>
            </w:r>
            <w:bookmarkEnd w:id="0"/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598.1</w:t>
            </w:r>
          </w:p>
        </w:tc>
      </w:tr>
      <w:tr>
        <w:trPr>
          <w:trHeight w:val="15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1.1</w:t>
            </w:r>
          </w:p>
        </w:tc>
      </w:tr>
      <w:tr>
        <w:trPr>
          <w:trHeight w:val="236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1.1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1.1</w:t>
            </w:r>
          </w:p>
        </w:tc>
      </w:tr>
      <w:tr>
        <w:trPr>
          <w:trHeight w:val="268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.5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.3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.3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.3</w:t>
            </w:r>
          </w:p>
        </w:tc>
      </w:tr>
      <w:tr>
        <w:trPr>
          <w:trHeight w:val="132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1 05 03000 01 0000 110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</w:tr>
      <w:tr>
        <w:trPr>
          <w:trHeight w:val="8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1 05 03010 01 0000 110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</w:tr>
      <w:tr>
        <w:trPr>
          <w:trHeight w:val="112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80.1</w:t>
            </w:r>
          </w:p>
        </w:tc>
      </w:tr>
      <w:tr>
        <w:trPr>
          <w:trHeight w:val="20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0</w:t>
            </w:r>
          </w:p>
        </w:tc>
      </w:tr>
      <w:tr>
        <w:trPr>
          <w:trHeight w:val="8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36.1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57.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57.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79.1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79.1</w:t>
            </w:r>
          </w:p>
        </w:tc>
      </w:tr>
      <w:tr>
        <w:trPr>
          <w:trHeight w:val="186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17.3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15.4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.4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.4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4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4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.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.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</w:tr>
      <w:tr>
        <w:trPr>
          <w:trHeight w:val="8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157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 292.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 292.0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20.7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20.7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20.7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.8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.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.6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 972.5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4999 00 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 972.5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 972.5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 89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Глава Горняцког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                 О.П. Снисаренко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4500"/>
        <w:gridCol w:w="1080"/>
        <w:gridCol w:w="1080"/>
      </w:tblGrid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ind w:left="1692" w:hanging="0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ind w:left="16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ind w:left="16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яцкого сельского поселения </w:t>
            </w:r>
          </w:p>
          <w:p>
            <w:pPr>
              <w:pStyle w:val="Normal"/>
              <w:ind w:left="16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ноября 2012 года № 08</w:t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ind w:left="16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Горняцкого сельского поселения Белокалитвинского района  на 2013 год</w:t>
            </w:r>
          </w:p>
        </w:tc>
      </w:tr>
      <w:tr>
        <w:trPr>
          <w:trHeight w:val="15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ind w:left="16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83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Горняцкого сельского поселения Белокалитвинского района на плановый период 2014 и 2015 годов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5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К РФ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156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080"/>
        <w:gridCol w:w="1084"/>
      </w:tblGrid>
      <w:tr>
        <w:trPr>
          <w:tblHeader w:val="true"/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RANGE!A12%3AD206"/>
            <w:r>
              <w:rPr>
                <w:sz w:val="18"/>
                <w:szCs w:val="18"/>
              </w:rPr>
              <w:t>1</w:t>
            </w:r>
            <w:bookmarkEnd w:id="1"/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36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103,6</w:t>
            </w:r>
          </w:p>
        </w:tc>
      </w:tr>
      <w:tr>
        <w:trPr>
          <w:trHeight w:val="84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 420,4  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20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 614,5        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20,4</w:t>
            </w:r>
          </w:p>
          <w:p>
            <w:pPr>
              <w:pStyle w:val="Normal"/>
              <w:tabs>
                <w:tab w:val="clear" w:pos="708"/>
                <w:tab w:val="center" w:pos="937" w:leader="none"/>
              </w:tabs>
              <w:rPr/>
            </w:pPr>
            <w:r>
              <w:rPr/>
              <w:tab/>
              <w:t xml:space="preserve">      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>
          <w:trHeight w:val="20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  <w:t>277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jc w:val="right"/>
              <w:rPr/>
            </w:pPr>
            <w:r>
              <w:rPr/>
              <w:t>294,1</w:t>
              <w:tab/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14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1 05 03000 01 0000 110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28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1 05 03010 01 0000 110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08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80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80,1</w:t>
            </w:r>
          </w:p>
        </w:tc>
      </w:tr>
      <w:tr>
        <w:trPr>
          <w:trHeight w:val="108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62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36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36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57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57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57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57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79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79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79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79,1</w:t>
            </w:r>
          </w:p>
        </w:tc>
      </w:tr>
      <w:tr>
        <w:trPr>
          <w:trHeight w:val="213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79,9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7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78,0</w:t>
            </w:r>
          </w:p>
        </w:tc>
      </w:tr>
      <w:tr>
        <w:trPr>
          <w:trHeight w:val="259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4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4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57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25,6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57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825,6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672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819,5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672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819,5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672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819,5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9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9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0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0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rPr/>
            </w:pPr>
            <w:r>
              <w:rPr/>
              <w:tab/>
              <w:tab/>
              <w:t>868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0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,3</w:t>
            </w:r>
          </w:p>
        </w:tc>
      </w:tr>
      <w:tr>
        <w:trPr>
          <w:trHeight w:val="111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406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0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393"/>
        <w:gridCol w:w="2884"/>
      </w:tblGrid>
      <w:tr>
        <w:trPr>
          <w:trHeight w:val="390" w:hRule="atLeast"/>
        </w:trPr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няц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Снисаренко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5580"/>
        <w:gridCol w:w="1260"/>
      </w:tblGrid>
      <w:tr>
        <w:trPr>
          <w:trHeight w:val="8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14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няц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28» ноября  2012 года № 08</w:t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бюджете Горняц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  на 2013 год 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14 и 2015 годов»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Горняцкого сельского  поселения</w:t>
            </w:r>
          </w:p>
        </w:tc>
      </w:tr>
      <w:tr>
        <w:trPr>
          <w:trHeight w:val="353" w:hRule="atLeast"/>
        </w:trPr>
        <w:tc>
          <w:tcPr>
            <w:tcW w:w="93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калитвинского района на 2013 год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914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 890,1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 890,1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 890,1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 890,1</w:t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 890,1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 890,1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 890,1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 890,1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О.П. Снисаренко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320"/>
        <w:gridCol w:w="1260"/>
        <w:gridCol w:w="1080"/>
      </w:tblGrid>
      <w:tr>
        <w:trPr>
          <w:trHeight w:val="8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14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няц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28» ноября  2012 года № 08</w:t>
            </w:r>
          </w:p>
        </w:tc>
      </w:tr>
      <w:tr>
        <w:trPr>
          <w:trHeight w:val="305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бюджете Горняц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  на 2013 год 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14 и 2015 годов»</w:t>
            </w:r>
          </w:p>
        </w:tc>
      </w:tr>
      <w:tr>
        <w:trPr>
          <w:trHeight w:val="341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Горняцкого сельского  поселения</w:t>
            </w:r>
          </w:p>
        </w:tc>
      </w:tr>
      <w:tr>
        <w:trPr>
          <w:trHeight w:val="681" w:hRule="atLeast"/>
        </w:trPr>
        <w:tc>
          <w:tcPr>
            <w:tcW w:w="91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калитвинского района на плановый период 2014 и 2015 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17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>
          <w:trHeight w:val="914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40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099,2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40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099,2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40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099,2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40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099,2</w:t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40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099,2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40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 099,2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денежных средств бюдже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40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099,2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40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099,2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Горняц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    О.П. Снисаренко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248" w:firstLine="53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927" w:leader="none"/>
        </w:tabs>
        <w:ind w:left="2992" w:firstLine="5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орняцкого  сельского поселения</w:t>
      </w:r>
    </w:p>
    <w:p>
      <w:pPr>
        <w:pStyle w:val="Normal"/>
        <w:tabs>
          <w:tab w:val="clear" w:pos="708"/>
          <w:tab w:val="left" w:pos="3927" w:leader="none"/>
        </w:tabs>
        <w:ind w:left="2992" w:firstLine="53"/>
        <w:jc w:val="right"/>
        <w:rPr/>
      </w:pPr>
      <w:r>
        <w:rPr>
          <w:sz w:val="20"/>
          <w:szCs w:val="20"/>
        </w:rPr>
        <w:t xml:space="preserve">от «28» ноября  2012 года № 08 </w:t>
      </w:r>
    </w:p>
    <w:p>
      <w:pPr>
        <w:pStyle w:val="Normal"/>
        <w:ind w:left="4114" w:hanging="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"О бюджете Горняцкого  сельского </w:t>
      </w:r>
    </w:p>
    <w:p>
      <w:pPr>
        <w:pStyle w:val="Normal"/>
        <w:ind w:left="4248" w:hanging="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еления  Белокалитвинского района на 2013 год</w:t>
      </w:r>
    </w:p>
    <w:p>
      <w:pPr>
        <w:pStyle w:val="Normal"/>
        <w:ind w:left="4248" w:hanging="134"/>
        <w:jc w:val="right"/>
        <w:rPr>
          <w:sz w:val="20"/>
          <w:szCs w:val="20"/>
        </w:rPr>
      </w:pPr>
      <w:r>
        <w:rPr>
          <w:sz w:val="20"/>
          <w:szCs w:val="20"/>
        </w:rPr>
        <w:t>и на  плановый период 2014 и 2015 годов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 в  бюджет</w:t>
      </w:r>
    </w:p>
    <w:p>
      <w:pPr>
        <w:pStyle w:val="Normal"/>
        <w:jc w:val="center"/>
        <w:rPr/>
      </w:pPr>
      <w:r>
        <w:rPr>
          <w:b/>
        </w:rPr>
        <w:t>Горняцкого сельского поселения Белокалитвинского района на 2013 год и на плановый период 2014 и 2015 годов</w: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(в процентах)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610"/>
        <w:gridCol w:w="1122"/>
      </w:tblGrid>
      <w:tr>
        <w:trPr>
          <w:tblHeader w:val="true"/>
          <w:trHeight w:val="48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 Р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</w:t>
            </w:r>
          </w:p>
        </w:tc>
      </w:tr>
      <w:tr>
        <w:trPr>
          <w:tblHeader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36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925" w:hRule="atLeast"/>
        </w:trPr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 09 04053 10 0000 11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5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 11 02033 10 0000 12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1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 01995 10 0000 13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856" w:hanging="0"/>
              <w:jc w:val="center"/>
              <w:rPr/>
            </w:pPr>
            <w:r>
              <w:rPr/>
              <w:t xml:space="preserve">        </w:t>
            </w: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1 13  02995 10 0000 13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856" w:hanging="0"/>
              <w:jc w:val="center"/>
              <w:rPr/>
            </w:pPr>
            <w:r>
              <w:rPr/>
              <w:t xml:space="preserve">        </w:t>
            </w: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8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856" w:hanging="0"/>
              <w:jc w:val="center"/>
              <w:rPr/>
            </w:pPr>
            <w:r>
              <w:rPr/>
              <w:t xml:space="preserve">            </w:t>
            </w:r>
            <w:r>
              <w:rPr/>
              <w:t>100,0</w:t>
            </w:r>
          </w:p>
        </w:tc>
      </w:tr>
      <w:tr>
        <w:trPr>
          <w:trHeight w:val="970" w:hRule="atLeast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856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21050 10 0000 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7" w:hRule="atLeast"/>
        </w:trPr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2 10 0000 14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поселений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 для нужд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В ЧАСТИ ПРОЧИХ БЕЗВОЗМЕЗДНЫХ ПОСТУПЛЕНИЙ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7 05000 10 0000 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местный бюджет»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Горняц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>О.П. Снисаренко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3480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няцкого   сельского поселения 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от «28» ноября 2012 года  № 08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 бюджете Горняцкого  сельского поселения Белокалитвинского района на 2013 год 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4 и 2015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</w:rPr>
      </w:pPr>
      <w:r>
        <w:rPr>
          <w:b/>
          <w:bCs/>
        </w:rPr>
        <w:t>Горняцкого 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органов местного самоуправления Горняцкого 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19"/>
        <w:gridCol w:w="221"/>
        <w:gridCol w:w="5760"/>
      </w:tblGrid>
      <w:tr>
        <w:trPr>
          <w:trHeight w:val="37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Горняцкого  сельского поселения Белокалитвинского района</w:t>
            </w:r>
          </w:p>
        </w:tc>
      </w:tr>
      <w:tr>
        <w:trPr>
          <w:trHeight w:val="207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Горняцкого  сельского поселения Белокалитвинского район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Горняц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Н 6142019488  КПП 614201001</w:t>
            </w:r>
          </w:p>
        </w:tc>
      </w:tr>
      <w:tr>
        <w:trPr>
          <w:trHeight w:val="14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/>
            </w:pPr>
            <w:r>
              <w:rPr/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0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</w:t>
            </w:r>
          </w:p>
          <w:p>
            <w:pPr>
              <w:pStyle w:val="Normal"/>
              <w:rPr/>
            </w:pPr>
            <w:r>
              <w:rPr/>
              <w:t>муниципальных бюджетных и автономных учреждений)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>
          <w:trHeight w:val="1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</w:t>
            </w:r>
          </w:p>
          <w:p>
            <w:pPr>
              <w:pStyle w:val="Normal"/>
              <w:rPr/>
            </w:pPr>
            <w:r>
              <w:rPr/>
              <w:t>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 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0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10 10 0000 151   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05000 10 0000 151 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Иные доходы бюджета Горняцкого  сельского поселения, администрирование которых может осуществляться администраторами доходов  бюджета Горняцкого  сельского поселения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6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8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8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2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бюджетам поселений</w:t>
            </w:r>
          </w:p>
        </w:tc>
      </w:tr>
      <w:tr>
        <w:trPr>
          <w:trHeight w:val="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3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4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»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05000 10 0000 151 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ind w:hanging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20"/>
              <w:rPr>
                <w:b/>
                <w:b/>
              </w:rPr>
            </w:pPr>
            <w:r>
              <w:rPr>
                <w:b/>
              </w:rPr>
              <w:t xml:space="preserve">Глава Горняцкого  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snapToGrid w:val="false"/>
              <w:ind w:hanging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379" w:type="dxa"/>
            <w:gridSpan w:val="2"/>
            <w:tcBorders/>
          </w:tcPr>
          <w:p>
            <w:pPr>
              <w:pStyle w:val="Normal"/>
              <w:ind w:hanging="120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ind w:hanging="120"/>
              <w:jc w:val="right"/>
              <w:rPr>
                <w:b/>
                <w:b/>
              </w:rPr>
            </w:pPr>
            <w:r>
              <w:rPr>
                <w:b/>
              </w:rPr>
              <w:t>О.П. Снисаренко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3480"/>
        <w:jc w:val="right"/>
        <w:rPr/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няцкого   сельского поселения 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от «28» ноября 2012 года  № 08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бюджете Горняцкого  сельского поселения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20"/>
        <w:jc w:val="center"/>
        <w:rPr>
          <w:b/>
          <w:b/>
          <w:bCs/>
        </w:rPr>
      </w:pPr>
      <w:r>
        <w:rPr>
          <w:b/>
          <w:bCs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>
          <w:b/>
          <w:b/>
          <w:bCs/>
        </w:rPr>
      </w:pPr>
      <w:r>
        <w:rPr>
          <w:b/>
          <w:bCs/>
        </w:rPr>
        <w:t>бюджета Горняцкого  сельского поселения Белокалитвинского района– </w:t>
      </w:r>
    </w:p>
    <w:p>
      <w:pPr>
        <w:pStyle w:val="Normal"/>
        <w:ind w:hanging="120"/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/>
        <w:t>государственных  органов Ростовской области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5880"/>
      </w:tblGrid>
      <w:tr>
        <w:trPr>
          <w:trHeight w:val="375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дминистратора доходов  бюджета Горняцкого  сельского поселения Белокалитвинского района</w:t>
            </w:r>
          </w:p>
        </w:tc>
      </w:tr>
      <w:tr>
        <w:trPr>
          <w:trHeight w:val="207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ора доходов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 бюджета Горняцкого  сельского поселения Белокалитвинского района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2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06 0601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/>
            </w:pPr>
            <w:r>
              <w:rPr/>
              <w:t>1 06 0602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81"/>
      </w:tblGrid>
      <w:tr>
        <w:trPr>
          <w:trHeight w:val="375" w:hRule="atLeast"/>
        </w:trPr>
        <w:tc>
          <w:tcPr>
            <w:tcW w:w="3379" w:type="dxa"/>
            <w:tcBorders/>
          </w:tcPr>
          <w:p>
            <w:pPr>
              <w:pStyle w:val="Normal"/>
              <w:ind w:hanging="120"/>
              <w:rPr>
                <w:b/>
                <w:b/>
              </w:rPr>
            </w:pPr>
            <w:r>
              <w:rPr>
                <w:b/>
              </w:rPr>
              <w:t xml:space="preserve">Глава Горняцкого </w:t>
            </w:r>
          </w:p>
          <w:p>
            <w:pPr>
              <w:pStyle w:val="Normal"/>
              <w:ind w:hanging="120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napToGrid w:val="false"/>
              <w:ind w:hanging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b/>
              </w:rPr>
              <w:t>О.П. Снисаренко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8</w:t>
      </w:r>
    </w:p>
    <w:p>
      <w:pPr>
        <w:pStyle w:val="Normal"/>
        <w:ind w:left="4248" w:firstLine="53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4248" w:firstLine="53"/>
        <w:jc w:val="right"/>
        <w:rPr>
          <w:sz w:val="20"/>
          <w:szCs w:val="20"/>
        </w:rPr>
      </w:pPr>
      <w:r>
        <w:rPr>
          <w:sz w:val="20"/>
          <w:szCs w:val="20"/>
        </w:rPr>
        <w:t>Горняцкого  сельского поселения</w:t>
      </w:r>
    </w:p>
    <w:p>
      <w:pPr>
        <w:pStyle w:val="Normal"/>
        <w:tabs>
          <w:tab w:val="clear" w:pos="708"/>
          <w:tab w:val="left" w:pos="3927" w:leader="none"/>
        </w:tabs>
        <w:ind w:left="2992" w:firstLine="53"/>
        <w:jc w:val="right"/>
        <w:rPr/>
      </w:pPr>
      <w:r>
        <w:rPr>
          <w:sz w:val="20"/>
          <w:szCs w:val="20"/>
        </w:rPr>
        <w:t xml:space="preserve">от «28» ноября  2012 года № 08 </w:t>
      </w:r>
    </w:p>
    <w:p>
      <w:pPr>
        <w:pStyle w:val="Normal"/>
        <w:ind w:left="4114" w:hanging="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"О бюджете Горняцкого  сельского </w:t>
      </w:r>
    </w:p>
    <w:p>
      <w:pPr>
        <w:pStyle w:val="Normal"/>
        <w:ind w:left="4248" w:hanging="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еления  Белокалитвинского района</w:t>
      </w:r>
    </w:p>
    <w:p>
      <w:pPr>
        <w:pStyle w:val="Normal"/>
        <w:ind w:left="4248" w:hanging="134"/>
        <w:jc w:val="right"/>
        <w:rPr>
          <w:sz w:val="20"/>
          <w:szCs w:val="20"/>
        </w:rPr>
      </w:pPr>
      <w:r>
        <w:rPr>
          <w:sz w:val="20"/>
          <w:szCs w:val="20"/>
        </w:rPr>
        <w:t>на 2013 год и на плановый период</w:t>
      </w:r>
    </w:p>
    <w:p>
      <w:pPr>
        <w:pStyle w:val="Normal"/>
        <w:ind w:left="4248" w:hanging="134"/>
        <w:jc w:val="right"/>
        <w:rPr>
          <w:sz w:val="20"/>
          <w:szCs w:val="20"/>
        </w:rPr>
      </w:pPr>
      <w:r>
        <w:rPr>
          <w:sz w:val="20"/>
          <w:szCs w:val="20"/>
        </w:rPr>
        <w:t>2014 и 2015годов"</w:t>
      </w:r>
    </w:p>
    <w:p>
      <w:pPr>
        <w:pStyle w:val="Normal"/>
        <w:ind w:left="4248" w:hanging="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Горняцкого сельского поселения Белокалитв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5"/>
        <w:gridCol w:w="5797"/>
      </w:tblGrid>
      <w:tr>
        <w:trPr>
          <w:tblHeader w:val="true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д  бюджетной классификации Российской Федерации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главного администратора источников финансирования дефицита  бюджета Горняцкого  сельского 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ефицита бюджета Горняц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Белокалитвинского района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5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няц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6142019488 КПП 6142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Горняц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.П. Снисаренко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2783"/>
      </w:tblGrid>
      <w:tr>
        <w:trPr>
          <w:trHeight w:val="18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яцкого сельского поселения  </w:t>
            </w:r>
          </w:p>
          <w:p>
            <w:pPr>
              <w:pStyle w:val="Normal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ноября 2012 года № 08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няцкого сельского поселения Белокалитвинского района на 2013 год и на плановый период 2014 и 2015 годов»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122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а Горняцкого сельского поселения Белокалитвинского района  на 2013 год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50"/>
        <w:gridCol w:w="1270"/>
        <w:gridCol w:w="580"/>
        <w:gridCol w:w="1254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02"/>
        <w:gridCol w:w="540"/>
        <w:gridCol w:w="540"/>
        <w:gridCol w:w="1260"/>
        <w:gridCol w:w="600"/>
        <w:gridCol w:w="1200"/>
      </w:tblGrid>
      <w:tr>
        <w:trPr>
          <w:tblHeader w:val="true"/>
          <w:trHeight w:val="22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1%3AF1495"/>
            <w:r>
              <w:rPr/>
              <w:t>1</w:t>
            </w:r>
            <w:bookmarkEnd w:id="2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59,3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rPr/>
            </w:pPr>
            <w:r>
              <w:rPr/>
              <w:tab/>
              <w:tab/>
              <w:t>838,4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>
          <w:trHeight w:val="20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rPr/>
            </w:pPr>
            <w:r>
              <w:rPr/>
              <w:tab/>
              <w:tab/>
              <w:t>808,3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/>
            </w:pPr>
            <w:r>
              <w:rPr/>
              <w:t>30,1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80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72,2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72,2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90,7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90,7</w:t>
            </w:r>
          </w:p>
        </w:tc>
      </w:tr>
      <w:tr>
        <w:trPr>
          <w:trHeight w:val="16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29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1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1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,1</w:t>
            </w:r>
          </w:p>
        </w:tc>
      </w:tr>
      <w:tr>
        <w:trPr>
          <w:trHeight w:val="17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5,6.2,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/>
              <w:t xml:space="preserve">Межбюджетные трансферты бюджетам </w:t>
              <w:tab/>
              <w:t>01</w:t>
              <w:tab/>
              <w:t>04</w:t>
              <w:tab/>
              <w:t>5210600</w:t>
              <w:tab/>
              <w:t>18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муниципальных районов из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оселений и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бюджетам поселений из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муниципальных районов на осущест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части полномочий по решению во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местного значения в соответствии с</w:t>
            </w:r>
          </w:p>
          <w:p>
            <w:pPr>
              <w:pStyle w:val="Normal"/>
              <w:rPr/>
            </w:pPr>
            <w:r>
              <w:rPr/>
              <w:t>заключенными соглашен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12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21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>
          <w:trHeight w:val="14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1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/>
              <w:t xml:space="preserve">Муниципальная долгосрочная целевая </w:t>
              <w:tab/>
              <w:t>01</w:t>
              <w:tab/>
              <w:t>13</w:t>
              <w:tab/>
              <w:t>7950500</w:t>
              <w:tab/>
              <w:t>2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грамма "Пожарная безопасность и защ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населения  Горняцкого сельского поселения от окружающих ситуаций на 2011- 2014 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/>
              <w:t>Подпрограмма «Мероприятия по пожарной безопасности на территории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/>
              <w:t xml:space="preserve">Муниципальная долгосрочная целевая </w:t>
              <w:tab/>
              <w:t>01</w:t>
              <w:tab/>
              <w:t>13</w:t>
              <w:tab/>
              <w:t>7950500</w:t>
              <w:tab/>
              <w:t>2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грамма "Профилактика экстремизма и терроризма на территории  Горняцкого сельского поселения на 2011- 2015 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16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13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8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Мероприятия по защите населения и территории поселения от чрезвычайных ситуаций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8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2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81,2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81,2</w:t>
            </w:r>
          </w:p>
        </w:tc>
      </w:tr>
      <w:tr>
        <w:trPr>
          <w:trHeight w:val="11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17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17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17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17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23,2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4,4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сети автомобильных дорог общего пользования в Горняцком сельском поселении на 2011-2014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вышение безопасности дорожного движения на территории Горняцкого сельского поселения на 2011-2015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Мероприятия по пожарной безопасности на территории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9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 757,3</w:t>
            </w:r>
          </w:p>
        </w:tc>
      </w:tr>
      <w:tr>
        <w:trPr>
          <w:trHeight w:val="8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050,5</w:t>
            </w:r>
          </w:p>
        </w:tc>
      </w:tr>
      <w:tr>
        <w:trPr>
          <w:trHeight w:val="161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050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жилищного строительства в Ростовской области на 2010-2015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964,2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Переселение граждан из жилищного фонда, непригодного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10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964,2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100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964,2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жилищного хозяйства в Ростовской области на 2012-20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86,3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86,3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954,5</w:t>
            </w:r>
          </w:p>
        </w:tc>
      </w:tr>
      <w:tr>
        <w:trPr>
          <w:trHeight w:val="10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854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854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854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854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854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Модернизация объектов коммунальной инфраструктуры Горняцкого сельского поселения на 2011-2014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52,3</w:t>
            </w:r>
          </w:p>
        </w:tc>
      </w:tr>
      <w:tr>
        <w:trPr>
          <w:trHeight w:val="111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52,3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Горняцкого сельского поселения на 2013-2015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52,3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Мероприятия по уличному (наружному) освещению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3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2,3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3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2,3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Озеленение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3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3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и содержанию мест захорон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3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3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3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3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14,0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14,0</w:t>
            </w:r>
          </w:p>
        </w:tc>
      </w:tr>
      <w:tr>
        <w:trPr>
          <w:trHeight w:val="25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туризма в Ростовской области 2011-2016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1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1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1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/>
            </w:pPr>
            <w:r>
              <w:rPr/>
              <w:t xml:space="preserve">Целевые программы муниципальных </w:t>
              <w:tab/>
              <w:t>05</w:t>
              <w:tab/>
              <w:t>02</w:t>
              <w:tab/>
              <w:t>7950000</w:t>
              <w:tab/>
              <w:t>1 923,3</w:t>
            </w:r>
          </w:p>
          <w:p>
            <w:pPr>
              <w:pStyle w:val="Normal"/>
              <w:rPr/>
            </w:pPr>
            <w:r>
              <w:rPr/>
              <w:t>образов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44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/>
            </w:pPr>
            <w:r>
              <w:rPr/>
              <w:t>Муниципальная долгосрочная целевая программа Энергосбережение и повышение энергетической эффективности на территории Горняцкого сельского поселения  на 2011 - 2014 годах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муниципальных бюджетных учреждений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1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1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Горняцкого сельского поселения на 2011-2014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19,7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дворцов и домов культур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2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36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2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36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Мероприятия в области культур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2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2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2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39,6</w:t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2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39,6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развития туризма в Белокалитвинском районе на 2011-2015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11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23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1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FF6600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FF6600"/>
              </w:rPr>
            </w:pPr>
            <w:r>
              <w:rPr/>
              <w:t>Муниципальная долгосрочная целевая программа «Социальная поддержка населения Горняцкого сельского поселения на 2013-2015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1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7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87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87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/>
              <w:t xml:space="preserve">Муниципальная долгосрочная целевая </w:t>
              <w:tab/>
              <w:t>11</w:t>
              <w:tab/>
              <w:t>02</w:t>
              <w:tab/>
              <w:t>7950300</w:t>
              <w:tab/>
              <w:t>51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грамма "Развитие физической культуры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спорта в Горняцком сельском поселении на</w:t>
            </w:r>
          </w:p>
          <w:p>
            <w:pPr>
              <w:pStyle w:val="Normal"/>
              <w:rPr/>
            </w:pPr>
            <w:r>
              <w:rPr/>
              <w:t>2011 - 2014 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890,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Горняц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П. Снисаренко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basedOn w:val="Style13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3:00Z</dcterms:created>
  <dc:creator>Чаплицкий</dc:creator>
  <dc:description/>
  <cp:keywords/>
  <dc:language>en-US</dc:language>
  <cp:lastModifiedBy>user</cp:lastModifiedBy>
  <cp:lastPrinted>2012-12-03T10:05:00Z</cp:lastPrinted>
  <dcterms:modified xsi:type="dcterms:W3CDTF">2012-12-03T06:06:00Z</dcterms:modified>
  <cp:revision>170</cp:revision>
  <dc:subject/>
  <dc:title>                                                                                                                      </dc:title>
</cp:coreProperties>
</file>