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НЯЦКОЕ СЕЛЬСКОЕ ПОСЕЛЕНИЕ»</w:t>
      </w:r>
    </w:p>
    <w:p>
      <w:pPr>
        <w:pStyle w:val="3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Горняцкого сельского поселения от 25 ноября 2011 года № 9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ab/>
        <w:tab/>
        <w:t xml:space="preserve">      Принят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м депутатов                                                         «28» ноября 2012 го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</w:t>
      </w:r>
      <w:r>
        <w:rPr/>
        <w:t>В связи с необходимостью внесения изменений в решение Собрания депутатов Горняцкого сельского поселения от 25 ноября 2011 года № 96 «О бюджете Горняцкого сельского поселения Белокалитвинского района на 2012 год и плановый период 2013 и 2014 годов»,   на основании статей 2 и 24 Устава муниципального образования «Горняцкое сельское поселение», Собрание депутатов Горняцкого сельского поселе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решение Собрания депутатов Горняцкого сельского поселения от 25 ноября 2011 года № 96 «О бюджете Горняцкого сельского поселения Белокалитвинского района на 2012 год и плановый период 2013 и 2014 годов» следующие изменения: </w:t>
      </w:r>
    </w:p>
    <w:p>
      <w:pPr>
        <w:pStyle w:val="Normal"/>
        <w:ind w:firstLine="720"/>
        <w:jc w:val="both"/>
        <w:rPr/>
      </w:pPr>
      <w:r>
        <w:rPr/>
        <w:t>1) в пункте 1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одпункте 1 цифры «60986,0» заменить цифрами «61 245,4»;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одпункте 2 цифры «61 281,5» заменить цифрами «61 540,9»; 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решение пункто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размеры должностных окладов муниципальных служащих, замещающих должности муниципальной службы Горняцкого сельского поселения и лиц, замещающих муниципальные должности на постоянной основе в органах местного самоуправления Горняцкого сельского поселения, индексируются с 1 октября 2012 годы на 12,0 процентов в соответствии с абзацем вторым части 6 статьи 7 главы 4 Областного закона от 09 октября 2007 года №786 – ЗС «О муниципальной службе в Ростовской области»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/>
        <w:t>3) приложение 1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/>
      </w:pPr>
      <w:r>
        <w:rPr/>
        <w:t>Объем поступлений доходов бюджета Горняцкого сельского поселения Белокалитвинского района на 2012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center" w:pos="9632" w:leader="none"/>
        </w:tabs>
        <w:autoSpaceDE w:val="false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773.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6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6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06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гент, за исключением доходов, в отнош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27, 227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6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8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5.9</w:t>
      </w:r>
    </w:p>
    <w:p>
      <w:pPr>
        <w:pStyle w:val="Normal"/>
        <w:widowControl w:val="false"/>
        <w:tabs>
          <w:tab w:val="clear" w:pos="708"/>
          <w:tab w:val="center" w:pos="1683" w:leader="none"/>
          <w:tab w:val="left" w:pos="3450" w:leader="none"/>
          <w:tab w:val="right" w:pos="10875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28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4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4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м в соответствии с подпунктом 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м налогообложения, расположенным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на совершение нотариаль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8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И МУНИЦИПАЛЬН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6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5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5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торые расположены в границах поселений, 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Times New Roman"/>
        </w:rPr>
        <w:t xml:space="preserve">                                                          </w:t>
      </w:r>
      <w:r>
        <w:rPr>
          <w:color w:val="000000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емли после разграничения государствен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на землю, а также средства от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дажи права на заключение договор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ренды 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, получаемые в виде арендной платы, 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еся в собственности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автономных учреждений)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.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и 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доходы от использования имуществ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, 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( 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автономных учреждений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Times New Roman"/>
        </w:rPr>
        <w:t xml:space="preserve">                                                         </w:t>
      </w:r>
      <w:r>
        <w:rPr>
          <w:color w:val="000000"/>
        </w:rPr>
        <w:t xml:space="preserve">также имущества 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МАТЕРИ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НЕМАТЕРИАЛЬНЫХ АКТИВОВ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 бюджет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471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471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5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5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5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.6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83" w:leader="none"/>
          <w:tab w:val="left" w:pos="3450" w:leader="none"/>
          <w:tab w:val="right" w:pos="10875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36.9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36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36.9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Cs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245.4;»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rFonts w:cs="MS Sans Serif;Times New Roman"/>
          <w:bCs/>
          <w:color w:val="FF0000"/>
        </w:rPr>
      </w:pPr>
      <w:r>
        <w:rPr>
          <w:rFonts w:cs="MS Sans Serif;Times New Roman"/>
          <w:bCs/>
          <w:color w:val="FF0000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/>
        <w:t>4) приложение 3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Горняцкого сельского поселения Белокалитвинского района на 2012 год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620"/>
      </w:tblGrid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5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245,4</w:t>
            </w:r>
          </w:p>
        </w:tc>
      </w:tr>
      <w:tr>
        <w:trPr>
          <w:trHeight w:val="36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61 2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2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61 2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540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540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 540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61 540,9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/>
        <w:t>5) приложение 9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9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cs="MS Sans Serif;Times New Roman"/>
          <w:color w:val="FF0000"/>
          <w:sz w:val="20"/>
          <w:szCs w:val="20"/>
        </w:rPr>
      </w:pPr>
      <w:r>
        <w:rPr>
          <w:rFonts w:cs="MS Sans Serif;Times New Roman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по разделам и подразделам, целевым статья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и видам расходов классификации расходов бюджета Горняцкого сельского поселения Белокалитвинского района на 2012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73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910" w:leader="none"/>
          <w:tab w:val="center" w:pos="6105" w:leader="none"/>
          <w:tab w:val="center" w:pos="6682" w:leader="none"/>
          <w:tab w:val="center" w:pos="7575" w:leader="none"/>
          <w:tab w:val="center" w:pos="8460" w:leader="none"/>
          <w:tab w:val="center" w:pos="969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2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05" w:leader="none"/>
          <w:tab w:val="center" w:pos="6682" w:leader="none"/>
          <w:tab w:val="center" w:pos="7575" w:leader="none"/>
          <w:tab w:val="right" w:pos="106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15,9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ами, казенными учреждениями, органам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, субъектов Российск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ом порядке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),2.2,2.4,2.7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храны),4.1,4.4,5.1,5.2,6.2,6.3,6.4,7.1,7.2,7.3 (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правил организ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2010-1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ах"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орган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улирование отношений по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населения и организаций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йствиям в чрезвычайной ситуации в мир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военное время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1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8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Горняц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кружающих ситуаций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1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свкой области на 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, подлежащим сносу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ветхого жилищного фонда, призна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 по критер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езультате ведения гор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, в Ростовской области»</w:t>
      </w: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жилищного хозяйств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в 2012 году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6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льная целевая программа «Соци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водоснабжения, водоотведени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ки сточных вод Ростовской области"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Times New Roman"/>
        </w:rPr>
        <w:t xml:space="preserve"> </w:t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0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0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2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2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2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туризм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2010-1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0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Горняцкая клубная система"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0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м районе на 2011-2013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 в Горняцком сельском поселени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540,9;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/>
        <w:t>6) приложение 11 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</w:rPr>
      </w:pPr>
      <w:r>
        <w:rPr>
          <w:bCs/>
        </w:rPr>
        <w:t>Ведомственная структура расходов  бюджета Горняцкого сельского поселения Белокалитвинского района на 2012 г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right" w:pos="10631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/>
      </w:pPr>
      <w:r>
        <w:rPr>
          <w:bCs/>
        </w:rPr>
        <w:t xml:space="preserve">                     </w:t>
      </w:r>
      <w:r>
        <w:rPr>
          <w:bCs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</w:t>
      </w:r>
      <w:r>
        <w:rPr>
          <w:bCs/>
        </w:rPr>
        <w:t>ВР</w:t>
      </w:r>
      <w:r>
        <w:rPr>
          <w:rFonts w:cs="MS Sans Serif;Times New Roman"/>
        </w:rPr>
        <w:t xml:space="preserve">                   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Горняц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54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2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ого лица субъекта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1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15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сийской Федерации и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амоуправления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1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3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8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выплаты персоналу, за исключение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4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 для финансового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ных обязательств, возникающих пр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нных для осуществления органа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в установленн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рядке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),2.2,2.4,2.7,3.2,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тории и культуры) местного значения, их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й, зон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храны),4.1,4.4,5.1,5.2,6.2,6.3,6.4,7.1,7.2,7.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ми правовыми актами орган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районов на осущест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2010-1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чреждений орган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в представи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ведение выборов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0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налога на имущество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рофилактика экстрем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на 2011-2015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гражданской оборон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готовка населения и организаций к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йствиям в чрезвычайной ситуаци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ирное и военное врем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исковые и аварийно-спас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районов на осущест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3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1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26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8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81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44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г общего пользования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м поселении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8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вышение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государственных функ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циональной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емлепольз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ожарная безопасность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т окружающих ситуаций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112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1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21,0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0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ереселение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непригодного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,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, и ветхого жилищного фонда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ного непригодным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 по критериям безопасности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ультате ведения горных работ,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Развитие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2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5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) и физическим лицам -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из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в 2012 году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1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6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782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казенным учреждениям вн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ок государственного оборонного заказ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12,4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водоснабжения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оотведения и очистки сточных в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" на 2012 - 2017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4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12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0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0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90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44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20,1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2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районов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и межбюджетные трансферт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м поселений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х районов на осущест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10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2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развития туризма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на 2011-2016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21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Энергосбережение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2010-1014 год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Энергосбережение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энергетической эффективно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ых бюджетных учреждений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1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0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Обеспечение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бюджетного учрежд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Горняцкая клубная система" на 2011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"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01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развития туризма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м районе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1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латы к пенсиям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ых служащи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1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спорта в Горняцком сельском посел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5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540,9;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7) приложение 15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«Приложение 15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jc w:val="center"/>
        <w:rPr/>
      </w:pPr>
      <w:r>
        <w:rPr/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 софинансирования особо важных и (или) контролируемых Правительством Ростовской области объектов и направлений   расходования средств за счет средств Фонда софинансирования расходов на 2012 год</w:t>
      </w:r>
    </w:p>
    <w:p>
      <w:pPr>
        <w:pStyle w:val="Normal"/>
        <w:jc w:val="center"/>
        <w:rPr/>
      </w:pPr>
      <w:r>
        <w:rPr/>
        <w:t>и на плановый период 2013 и 2014 годов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7"/>
      </w:tblGrid>
      <w:tr>
        <w:trPr>
          <w:trHeight w:val="2425" w:hRule="atLeast"/>
        </w:trPr>
        <w:tc>
          <w:tcPr>
            <w:tcW w:w="16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1843"/>
              <w:gridCol w:w="1701"/>
              <w:gridCol w:w="1701"/>
              <w:gridCol w:w="1843"/>
              <w:gridCol w:w="1701"/>
              <w:gridCol w:w="1701"/>
            </w:tblGrid>
            <w:tr>
              <w:trPr>
                <w:trHeight w:val="375" w:hRule="atLeast"/>
              </w:trPr>
              <w:tc>
                <w:tcPr>
                  <w:tcW w:w="4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тыс. руб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ФСР обла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ФСР ме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ФСР област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ФСР ме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ФСР обла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сидии ФСР местного бюджет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РАСХОДОВ,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 866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90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02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56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Областная долгосрочная целевая программа развития туризма в  Ростовской области на 2011-2016 год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 Софинансирование муниципальных программ развития туризм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2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6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14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Областная долгосрочная целевая программа «Развитие сети автомобильных дорог общего пользования в Ростовской области на 2010-2014го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 13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60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251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 Капитальный ремонт внутригородских, внутрипоселковых дорог и тротуар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08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.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85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4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Областная долгосрочная  целевая программа «Развитие жилищного хозяйства в Ростовской области в 2012-2015годы»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2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81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 Предоставление субсидий управляющим организациям, ТСЖ, ЖСК, жилищным  или иным специализированным потребительским кооперативам на проведение капитального ремонта многоквартирных домов и разработку и (или) изготовление проектно-сметной документации, проведение энергетических обследований многоквартирных домов всего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512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Областная долгосрочная целевая программа «Развитие водоснабжения, водоотведения и очистки сточных вод Ростовской области» на 2012-2017 годы, всего в т.ч.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01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16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1. Капитальный ремонт муниципальных объектов водопроводно-канализационного хозяйства,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 01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16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Переселение граждан из жилищного фонда, признанного непригодным для проживания, аварийным и подлежащим сносу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9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Мероприятия по развитию водоснабжения в сельской мест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341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88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 Областная долгосрочная целевая программа «Культура Дона (2010-2014 годы)» всего, 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1. Повышение заработной платы с 1 сентября 2012 г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bookmarkStart w:id="0" w:name="OLE_LINK1"/>
      <w:r>
        <w:rPr>
          <w:bCs/>
        </w:rPr>
        <w:t xml:space="preserve">          </w:t>
      </w:r>
      <w:bookmarkEnd w:id="0"/>
    </w:p>
    <w:p>
      <w:pPr>
        <w:sectPr>
          <w:type w:val="nextPage"/>
          <w:pgSz w:orient="landscape" w:w="16838" w:h="11906"/>
          <w:pgMar w:left="284" w:right="539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25" w:leader="none"/>
          <w:tab w:val="center" w:pos="5298" w:leader="none"/>
          <w:tab w:val="left" w:pos="8640" w:leader="none"/>
          <w:tab w:val="left" w:pos="10500" w:leader="none"/>
          <w:tab w:val="left" w:pos="126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</w:rPr>
      </w:pPr>
      <w:r>
        <w:rPr>
          <w:color w:val="000000"/>
        </w:rPr>
        <w:t>8) приложение 16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16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няцкого сельского поселе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О бюджете Горняцкого сельского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локалитвинс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2 год и на плановый пери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3 и 2014 годов 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, перечисляемых из местного бюджета бюджету  Белокалитвинского района и направляемых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437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умма </w:t>
            </w:r>
            <w:r>
              <w:rPr>
                <w:b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6,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7,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23,2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/>
      </w:pPr>
      <w:r>
        <w:rPr>
          <w:rFonts w:cs="Times New Roman"/>
        </w:rPr>
        <w:t xml:space="preserve">         </w:t>
      </w:r>
      <w:r>
        <w:rPr/>
        <w:t xml:space="preserve">2.  Настоящее решение  вступает в силу со дня его официального опубликова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Контроль за исполнением настоящего решения возложить на  постоянную комиссию  Собрания депутатов Горняцкого сельского поселения по экономической реформе,  бюджету, налогам и муниципальной собственности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няцкого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                  О.П. Снисаренко</w:t>
      </w:r>
      <w:r>
        <w:rPr>
          <w:sz w:val="24"/>
          <w:szCs w:val="24"/>
        </w:rPr>
        <w:t xml:space="preserve">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ок Горняцкий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07   от «07» ноября 2012 года</w:t>
      </w:r>
    </w:p>
    <w:sectPr>
      <w:type w:val="nextPage"/>
      <w:pgSz w:w="11906" w:h="16838"/>
      <w:pgMar w:left="72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1">
    <w:name w:val=" Знак Знак1"/>
    <w:basedOn w:val="Style11"/>
    <w:qFormat/>
    <w:rPr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анастасия</cp:lastModifiedBy>
  <cp:lastPrinted>2012-08-05T08:46:00Z</cp:lastPrinted>
  <dcterms:modified xsi:type="dcterms:W3CDTF">2012-12-02T16:16:00Z</dcterms:modified>
  <cp:revision>119</cp:revision>
  <dc:subject/>
  <dc:title> </dc:title>
</cp:coreProperties>
</file>