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Cs/>
          <w:sz w:val="32"/>
          <w:szCs w:val="32"/>
        </w:rPr>
        <w:t>СОБРАНИЕ ДЕПУТАТОВ ГОРНЯ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25 сентября 2008 г.                                п.Горняцкий                                   № 60</w:t>
      </w:r>
      <w:r>
        <w:rPr>
          <w:b w:val="false"/>
          <w:sz w:val="28"/>
        </w:rPr>
        <w:t xml:space="preserve">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О внесении изменений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 Собрания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орняцкого сель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поселения от 29.08.2007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22  «Об утверждении Полож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бюджетном процессе в Горняцко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м поселени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ями 179, 179.3 Бюджетного кодекса Российской Федерации, руководствуясь Областным законом от 02.07.2008 года № 29-ЗС «О внесении изменений в Областной закон «О бюджетном процессе в Ростовской области», Собрание депутатов Горняцкого сельского поселения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решение Собрания депутатов Горняцкого сельского поселения от 29.08.2007 года № 22 «Об утверждении Положения о бюджетном процессе в Горняцком сельском поселении» следующие изменения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1) пункт 3 дополнить абзацем вторым следующего содержани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Части 4-7 статьи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татьи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вступают в силу с 1 января 2009 год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 приложение «Положение о бюджетном процессе в Горняцком сельском поселении» дополнить статьями 15</w:t>
      </w: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8"/>
          <w:szCs w:val="28"/>
          <w:lang w:val="ru-RU"/>
        </w:rPr>
        <w:t>– 15</w:t>
      </w:r>
      <w:r>
        <w:rPr>
          <w:sz w:val="28"/>
          <w:szCs w:val="28"/>
          <w:vertAlign w:val="superscript"/>
          <w:lang w:val="ru-RU"/>
        </w:rPr>
        <w:t xml:space="preserve">6 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«Статья 15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ые долгосрочные целевые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К муниципальным долгосрочным целевым программам относятся программы на срок более одного года, рассчитанные на реализацию в течение ряда лет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Муниципальные долгосрочные целевые программы -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госрочные целевые программы могут включать в себя несколько подпрограмм, направленных на решение конкретных задач в рамка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е являются муниципальными долгосрочными целевыми программам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) муниципальные целевые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краткосрочные (сроком не более одного года) целевые мероприятия, реализуемые за счет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) программа развития муниципальных финансов, за исключением случаев признания Горняцкого сельского поселения в соответствии с федеральным и областным законодательством территорией бедствия или территорией развити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) нормативные правовые акты поселения, регламентирующие долевое участие органов местного самоуправления поселения в строительстве, реконструкции объектов в форме капитальных вложений, разовую финансовую поддержку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) нормативные правовые акты Горняцкого сельского поселения, предусматривающие бюджетные ассигнования из местного бюджета на производство отдельного вида продукции. Средства на производство отдельного вида продукции могут предусматриваться только в составе мероприятий, предусмотренных муниципальной долгосрочной целевой программой развития той или иной отрасли или программой по социальной сфере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) комплексные программы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вестиционные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Цель муниципальной долгосрочной целевой программы должна соответствовать приоритетам социально-экономического развития в рамках полномочий Горняцкого сельского поселения, определенных федеральным  и областным законодательством, направлениям структурной и научно-технической политики, прогнозам развития потребностей и финансовых ресурсов, результатам анализа экономического, социального и экологического состояния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 Муниципальные долгосрочные целевые программы, реализуемые за счет средств местного бюджета, утверждаются нормативным правовым актом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Сроки реализации муниципальных долгосрочных целевых программ определяются Администрацией по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инятия решений о разработке муниципальных долгосрочных целевых программ, их формирования и реализации устанавливается нормативным правовым актом Главы по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муниципальных долгосрочных целевых программ, имеющих более одного муниципального заказчика, определяется муниципальный заказчик - координатор программ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8"/>
          <w:szCs w:val="28"/>
        </w:rPr>
        <w:t>Статья 15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Финансирование муниципальных долгосрочных целевых программ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Муниципальные долгосрочные целевые программы подлежат финансированию за счет средств местного бюджета в объемах, установленных решением о бюджет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Объем бюджетных ассигнований на реализацию муниципальных долгосрочных целевых программ утверждается решением о бюджете поселения в составе ведомственной структуры расходов местного бюджета по соответствующей каждой муниципальной долгосрочной целевой программе целевой статье расходов местного бюджета в соответствии с нормативным правовым актом Главы поселения, утвердившим муниципальную долгосрочную целевую программу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Муниципальные долгосрочные целевые программы, предлагаемые к финансированию начиная с очередного финансового года, подлежат утверждению нормативными правовыми актами Главы поселения не позднее одного месяца до дня внесения проекта решения о бюджете поселения в Собрание депутат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8"/>
          <w:szCs w:val="28"/>
        </w:rPr>
        <w:t>Статья 15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 Контроль за исполнением муниципальных долгосрочных целевых программ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Контроль за исполнением муниципальных долгосрочных целевых программ осуществляется Администрацией поселения в соответствии с нормативными правовыми актами Главы поселения, утвердившими муниципальные долгосрочные целевые программ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8"/>
          <w:szCs w:val="28"/>
        </w:rPr>
        <w:t>Статья 15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. Оценка эффективности реализации муниципальных долгосрочных целевых программ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По каждой муниципальн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По результатам указанной оценки Администрацией поселения не позднее чем за один месяц до дня внесения проекта решения о бюджете поселения на очередной финансовый год и плановый период в Собрание депутатов поселения может быть принято решение о сокращении (увеличении)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  местном бюджете предусматриваются бюджетные ассигнования на исполнение расходных обязательств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8"/>
          <w:szCs w:val="28"/>
        </w:rPr>
        <w:t>Статья 15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. Ведомственные целевые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sz w:val="28"/>
          <w:szCs w:val="28"/>
        </w:rPr>
        <w:t>В местном  бюджете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ется в порядке, установленном Администрацие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Контроль за исполнением ведомственных целевых программ осуществляется в порядке, аналогичном установленному в статье 1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реш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Статья 15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>. Инвестиционная программа Горняцкого сельского поселения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ых капитальных вложений в части расходов на капитальное строительство, реконструкцию, капитальный ремонт за счет средств местного бюджета, осуществляется в соответствии с инвестиционной программой Горняцкого сельского поселения, порядок формирования и реализации которой устанавливается решением Собрания депутатов поселения и принимаемым в соответствии с ним муниципальным правовым актом Главы поселения.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60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оставляю за собой и председателем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ой В.Н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няцког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О.П.Снисаренко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До утверждения инвестиционной программы Горняцкого сельского поселения финансирование муниципальных капитальных вложений в части расходов на капитальное строительство, реконструкцию, капитальный ремонт за счет средств местного бюджета, осуществляется в соответствии с инвестиционной программой Белокалитвинского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02:00Z</dcterms:created>
  <dc:creator>Петина</dc:creator>
  <dc:description/>
  <cp:keywords/>
  <dc:language>en-US</dc:language>
  <cp:lastModifiedBy>User</cp:lastModifiedBy>
  <cp:lastPrinted>2008-09-15T12:22:00Z</cp:lastPrinted>
  <dcterms:modified xsi:type="dcterms:W3CDTF">2009-10-28T10:52:00Z</dcterms:modified>
  <cp:revision>16</cp:revision>
  <dc:subject/>
  <dc:title>Модельный муниципальный правовой акт о бюджетном процессе</dc:title>
</cp:coreProperties>
</file>