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18  марта 2008 г.                       п. Горняцкий                               № 42</w:t>
      </w:r>
      <w:r>
        <w:rPr>
          <w:b w:val="false"/>
          <w:sz w:val="28"/>
        </w:rPr>
        <w:t xml:space="preserve">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яц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августа 2007г. № 2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 бюджетном процессе в Горняцк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ассмотрев протест Белокалитвинского городского прокурора «на статью 17 «Положения о бюджетном процессе в Горняцком сельском поселении», утвержденного решением Собрания депутатов Горняцкого сельского поселения № 22 от 29.08.2007 года», а также в соответствии с Бюджетным кодексом Российской Федерации, Областным законом от 03.08.2007 года № 743-ЗС «О бюджетном процессе в Ростовской области», </w:t>
      </w:r>
      <w:r>
        <w:rPr>
          <w:rFonts w:cs="Times New Roman" w:ascii="Times New Roman" w:hAnsi="Times New Roman"/>
          <w:sz w:val="24"/>
          <w:szCs w:val="28"/>
        </w:rPr>
        <w:t>Собрание   депутатов Горняцкого сельского поселени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> </w:t>
      </w:r>
      <w:r>
        <w:rPr>
          <w:szCs w:val="28"/>
          <w:lang w:val="ru-RU"/>
        </w:rPr>
        <w:t>Внести в решение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  следующие изменения:</w:t>
      </w:r>
    </w:p>
    <w:p>
      <w:pPr>
        <w:pStyle w:val="Normal"/>
        <w:jc w:val="both"/>
        <w:rPr/>
      </w:pPr>
      <w:r>
        <w:rPr>
          <w:szCs w:val="28"/>
          <w:lang w:val="ru-RU"/>
        </w:rPr>
        <w:t>1.1. Пункт 1 статьи 17 Положения о бюджетном процессе в Горняцком сельском поселении дополнить подпунктом 12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следующего содержани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«12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) методику (проекты методик) и расчеты распределения межбюджетных трансфертов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Контроль за выполнением решения оставляю за собой и председателем постоянно действующей депутатской комиссии Собрания депутатов Горняцкого сельского поселения по экономической реформе, бюджету,  налогам и муниципальной собственности Пигаревой В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яцкого </w:t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О.П.Снисар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13:00Z</dcterms:created>
  <dc:creator>Петина</dc:creator>
  <dc:description/>
  <cp:keywords/>
  <dc:language>en-US</dc:language>
  <cp:lastModifiedBy>User</cp:lastModifiedBy>
  <cp:lastPrinted>2008-02-07T14:23:00Z</cp:lastPrinted>
  <dcterms:modified xsi:type="dcterms:W3CDTF">2009-10-28T10:45:00Z</dcterms:modified>
  <cp:revision>27</cp:revision>
  <dc:subject/>
  <dc:title>Модельный муниципальный правовой акт о бюджетном процессе</dc:title>
</cp:coreProperties>
</file>