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1.2020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Горняцкого сельского поселения от 19.12.2019 № 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9.12.2019 года № 114 «О бюджете Горняцкого сельского поселения Белокалитвинского района на 2020 год и на плановый период 2021 и 2022 годов», на основании статьи 3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19.12.2019 года № 114 «О бюджете Горняцкого сельского поселения Белокалитвинского района на 2020 год и на плановый период 2021 и 2022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 подпункте 2 цифры «108 457,4» заменить цифрами «109 923,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подпункте 5 прогнозируемый дефицит местного бюджета цифры «50,0» заменить цифрами «1 516,4»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0 год и на плановый период 2021-2022 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2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 76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687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825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74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84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 94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4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4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4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4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4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4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 54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36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40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4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 3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0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4 00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 561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 56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 </w:t>
            </w:r>
            <w:r>
              <w:rPr>
                <w:spacing w:val="-12"/>
              </w:rPr>
              <w:t>7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7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6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9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2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spacing w:val="-12"/>
              </w:rPr>
              <w:t>102 64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73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9 537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2 64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68 73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9 537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489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27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290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89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27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3 290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5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89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27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290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0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3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2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3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2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7 542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25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 02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4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4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 50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25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46 02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 50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25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 02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108 40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 42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  362.7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12.2019 № 114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5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5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 40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 40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 40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 40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9 92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9 92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9 92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9 92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3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9 № 114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333"/>
      </w:tblGrid>
      <w:tr>
        <w:trPr>
          <w:trHeight w:val="23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Администрация Горня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 04020 01 1000 1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 04020 01 4000 1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2033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2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3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7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904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1995 10 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3 02995 10 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2 10 0000 4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2 10 0000 4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3 10 0000 4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4 02053 10 0000 4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6025 10 0000 4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02020 02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10031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07090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10123 01 0001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0105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0505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15001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2 30024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35118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03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40014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49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7 0501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7 0502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7 0503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 0500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18 60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9 60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1050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1 0208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2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3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7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8050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901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902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903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904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1995 10 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2995 10 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1050 10 0000 4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4050 10 0000 4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0505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29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39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49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 0503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 0504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7 0501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7 0502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3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4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ов государственной власти Российской Федерации, государственных органов Рост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0"/>
        <w:gridCol w:w="12440"/>
      </w:tblGrid>
      <w:tr>
        <w:trPr>
          <w:trHeight w:val="276" w:hRule="atLeast"/>
        </w:trPr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ежрайонная инспекция Федеральной налоговой службы № 22 по Ростовской области  ИНН 6142022593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тдел внутренних дел по Белокалитвинскому району   ИНН 6142009930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5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12.2019 № 114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 главных администраторов источников финансир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а бюджета Горняц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калитвин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693"/>
        <w:gridCol w:w="5886"/>
      </w:tblGrid>
      <w:tr>
        <w:trPr>
          <w:trHeight w:val="23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1" w:name="RANGE!A14%253AC23"/>
            <w:r>
              <w:rPr>
                <w:sz w:val="22"/>
                <w:szCs w:val="22"/>
              </w:rPr>
              <w:t>1</w:t>
            </w:r>
            <w:bookmarkEnd w:id="1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6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6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 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9 9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 4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 362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4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 4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 596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9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08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322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6 2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44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039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30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5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 5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9 7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 553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6 53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5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 206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5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 1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19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 2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 026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2 944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pacing w:val="-4"/>
              </w:rPr>
            </w:pPr>
            <w:r>
              <w:rPr/>
              <w:t xml:space="preserve">Расходы на ремонт, капитальный ремонт муниципального жилищного фонда в рамках подпрограммы </w:t>
            </w:r>
            <w:r>
              <w:rPr>
                <w:spacing w:val="-4"/>
              </w:rPr>
              <w:t>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12"/>
              </w:rPr>
              <w:t>03 1 00 28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 8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4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 90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0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80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1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5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552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1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5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552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1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1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47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 49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2 00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5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7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"/>
        <w:gridCol w:w="354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2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9 92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 4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 362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9 92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 4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 362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bCs/>
                <w:spacing w:val="-10"/>
              </w:rPr>
              <w:t>6 2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bCs/>
                <w:spacing w:val="-10"/>
              </w:rPr>
              <w:t>6 3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bCs/>
                <w:spacing w:val="-10"/>
              </w:rPr>
              <w:t>6 544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02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039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9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05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5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3 10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 19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 2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 026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94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 муниципального жилищного фонда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 90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7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807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1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 1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 47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49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2 00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8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 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 2022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9 92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5 4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6 362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5 85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6 34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 02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 85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 34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 02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 5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3 10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 19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 2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 02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94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5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 муниципального жилищного фонда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0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7 10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5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 54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25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5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54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1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47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49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7 52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63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87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7 52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63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87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 2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544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0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2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39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9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88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14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247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88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14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247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90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807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1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42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33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8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5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№ 9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9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0 год 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425"/>
        <w:gridCol w:w="425"/>
        <w:gridCol w:w="567"/>
        <w:gridCol w:w="284"/>
        <w:gridCol w:w="425"/>
        <w:gridCol w:w="425"/>
        <w:gridCol w:w="567"/>
        <w:gridCol w:w="567"/>
        <w:gridCol w:w="567"/>
        <w:gridCol w:w="4111"/>
        <w:gridCol w:w="425"/>
        <w:gridCol w:w="567"/>
        <w:gridCol w:w="1418"/>
        <w:gridCol w:w="425"/>
        <w:gridCol w:w="567"/>
        <w:gridCol w:w="567"/>
        <w:gridCol w:w="567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субвенций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2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3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0,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99 99 9 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ind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3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2"/>
                <w:sz w:val="22"/>
                <w:szCs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99 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723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2"/>
                <w:sz w:val="22"/>
                <w:szCs w:val="22"/>
              </w:rPr>
              <w:t>,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0,2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№ 10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0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19 № 114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ановый период 2021 и 2022 год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 рублей)</w:t>
      </w:r>
    </w:p>
    <w:tbl>
      <w:tblPr>
        <w:tblW w:w="996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756"/>
        <w:gridCol w:w="756"/>
        <w:gridCol w:w="756"/>
      </w:tblGrid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202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20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5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56.7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14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14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145.7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4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4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44.0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7.3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6.7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2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32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320.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приложение № 11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  Горняцкому сельскому поселению из бюджета Белокалитвинского района на 2020 год </w:t>
      </w:r>
      <w:r>
        <w:rPr>
          <w:bCs/>
          <w:color w:val="000000"/>
          <w:sz w:val="28"/>
          <w:szCs w:val="28"/>
        </w:rPr>
        <w:t>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54"/>
        <w:gridCol w:w="355"/>
        <w:gridCol w:w="567"/>
        <w:gridCol w:w="284"/>
        <w:gridCol w:w="425"/>
        <w:gridCol w:w="425"/>
        <w:gridCol w:w="756"/>
        <w:gridCol w:w="756"/>
        <w:gridCol w:w="756"/>
        <w:gridCol w:w="4111"/>
        <w:gridCol w:w="425"/>
        <w:gridCol w:w="425"/>
        <w:gridCol w:w="1134"/>
        <w:gridCol w:w="426"/>
        <w:gridCol w:w="661"/>
        <w:gridCol w:w="661"/>
        <w:gridCol w:w="662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00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42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8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200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550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625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6026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00674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 517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3101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00674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68191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23156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  <w:t>46026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22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2 791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754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625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6026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77542</w:t>
            </w:r>
            <w:r>
              <w:rPr>
                <w:color w:val="000000"/>
                <w:spacing w:val="-12"/>
                <w:sz w:val="22"/>
                <w:szCs w:val="22"/>
              </w:rPr>
              <w:t>.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56258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6026.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глава Горняцкого сельского поселения                                                    З.А. Баканов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1.2020 № 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Начальник отдела экономики и финансов                                          Л.В. Триха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22.01.2020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сектора по общим вопросам,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. Ветохи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АЛЕКС</cp:lastModifiedBy>
  <cp:lastPrinted>2020-01-23T08:10:00Z</cp:lastPrinted>
  <dcterms:modified xsi:type="dcterms:W3CDTF">2020-02-03T08:19:00Z</dcterms:modified>
  <cp:revision>5</cp:revision>
  <dc:subject/>
  <dc:title>                                                                                                                      </dc:title>
</cp:coreProperties>
</file>