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О бюджете Горняцкого сельского поселения Белокалитвин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391"/>
      </w:tblGrid>
      <w:tr>
        <w:trPr>
          <w:trHeight w:val="343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б областном бюджете на 2020 год и на плановый период 2021 и 2022 годов», проектом решения Собрания депутатов Белокалитвинского района «О бюджете Белокалитвинского района на 2020 год и на плановый период 2021 и 2022 годов»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няцкого сельского поселения Белокалитвинского района (далее - местный бюджет) на 2020 год, определенные с учетом уровня инфляции, не превышающего 3,0 процентов (декабрь 2020 года к декабрю 2019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08 407,4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сумме </w:t>
      </w:r>
      <w:r>
        <w:rPr>
          <w:sz w:val="28"/>
          <w:szCs w:val="28"/>
        </w:rPr>
        <w:t>108 457,4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рхний предел муниципального внутреннего долга Горняцкого сельского поселения на 1 января 2021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огнозируемый дефицит местного бюджета в сумме 50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няцкого сельского поселения на плановый период 2021 и 2022 годов, определенные с учетом уровня инфляции, не превышающего 4,0 процентов (декабрь 2021 года к декабрю 2020 года) и 4,0 процентов (декабрь 2022 года к декабрю 2022 года) соответствен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местного бюджета на 2021 год в сумме </w:t>
      </w:r>
      <w:r>
        <w:rPr>
          <w:bCs/>
          <w:sz w:val="28"/>
          <w:szCs w:val="28"/>
        </w:rPr>
        <w:t xml:space="preserve">75 425,7 </w:t>
      </w:r>
      <w:r>
        <w:rPr>
          <w:sz w:val="28"/>
          <w:szCs w:val="28"/>
        </w:rPr>
        <w:t>тыс. рублей и на 2022 год в сумме 66 362,7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1 год в сумме </w:t>
      </w:r>
      <w:r>
        <w:rPr>
          <w:bCs/>
          <w:sz w:val="28"/>
          <w:szCs w:val="28"/>
        </w:rPr>
        <w:t xml:space="preserve">75 425,7 </w:t>
      </w:r>
      <w:r>
        <w:rPr>
          <w:sz w:val="28"/>
          <w:szCs w:val="28"/>
        </w:rPr>
        <w:t xml:space="preserve">тыс. рублей, в том числе условно утвержденные расходы в сумме 474,0 тыс. рублей, и на 2022 год в сумме </w:t>
      </w:r>
      <w:r>
        <w:rPr>
          <w:bCs/>
          <w:sz w:val="28"/>
          <w:szCs w:val="28"/>
        </w:rPr>
        <w:t xml:space="preserve">66 362,7 </w:t>
      </w:r>
      <w:r>
        <w:rPr>
          <w:sz w:val="28"/>
          <w:szCs w:val="28"/>
        </w:rPr>
        <w:t>тыс. рублей, в том числе условно утвержденные расходы в сумме 1005,8 тыс.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няцкого сельского поселения на 1 января 2022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1 января 2023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1 год в сумме 0,0 тыс. рублей и на 2022 год в сумме 0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местном бюджете объем поступлений доходов бюджета Горняцкого сельского поселения Белокалитвинского района на 2020 год и на плановый период 2021 и 2022 годов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Горняцкого сельского поселения Белокалитвинского района на 2020 год и на плановый период 2021 и 2022 годов согласно приложению №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№ 4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№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Утвердить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расходов классификации расходов бюджета Горняцкого 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6</w:t>
      </w:r>
      <w:r>
        <w:rPr>
          <w:bCs/>
          <w:sz w:val="28"/>
          <w:szCs w:val="28"/>
          <w:lang w:eastAsia="ar-SA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дить общий объем бюджетных ассигнований на исполнение публичных нормативных обязательств Горняцкого сельского поселения на 2020 год в сумме </w:t>
      </w:r>
      <w:r>
        <w:rPr>
          <w:sz w:val="28"/>
          <w:szCs w:val="28"/>
          <w:lang w:eastAsia="ar-SA"/>
        </w:rPr>
        <w:t>205,5 тыс. рублей, на 2021 год в сумме 215,4 тыс. рублей и на 2022 год в сумме 225,0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дить ведомственную структуру расходов бюджета Горняцкого 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7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Горняц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20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1 и 2022 годов согласно приложению №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размер межбюджетных трансфертов, перечисляемых из бюджета Горняцкого сельского поселения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0 год и на плановый период 2021 и 2022 годов согласно приложению № 10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размер иных межбюджетных трансфертов, предоставляемых Горняцкому сельскому поселению из бюджета Белокалитвинского района на 2020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1 и 2022 годов согласно приложению №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6 апреля 2018 № 68 «Об утверждении Положения о бюджетном процессе в Горняцком сельском поселении», что основаниями для внесения в 2020 году изменений в показатели сводной бюджетной росписи бюджета Горняцкого сельского поселения Белокалитвинского района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орняц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орняцкого сельского поселения Белокалитв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Установить, что размеры должностных окладов муниципальных служащих, замещающих должности муниципальной службы Горняцкого сельского поселения в органах местного самоуправления Горняц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индексируются с 1 октября 2020 года </w:t>
      </w:r>
      <w:r>
        <w:rPr>
          <w:bCs/>
          <w:sz w:val="28"/>
          <w:szCs w:val="28"/>
        </w:rPr>
        <w:t>на 3,0 процента</w:t>
      </w:r>
      <w:r>
        <w:rPr>
          <w:bCs/>
          <w:color w:val="000000"/>
          <w:sz w:val="28"/>
          <w:szCs w:val="28"/>
        </w:rPr>
        <w:t>, с 1 октября 2021 года на 4,0 процента, с 1 октября 2022 года на 4,0 про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Горняцкого сельского</w:t>
      </w:r>
      <w:r>
        <w:rPr>
          <w:iCs/>
          <w:sz w:val="28"/>
          <w:szCs w:val="28"/>
        </w:rPr>
        <w:t xml:space="preserve"> поселения «Горняцкая клубная система»</w:t>
      </w:r>
      <w:r>
        <w:rPr>
          <w:sz w:val="28"/>
          <w:szCs w:val="28"/>
        </w:rPr>
        <w:t xml:space="preserve">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2 6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 6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color w:val="000000"/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color w:val="000000"/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color w:val="000000"/>
                <w:spacing w:val="-12"/>
              </w:rPr>
              <w:t xml:space="preserve">202 15001 </w:t>
            </w:r>
            <w:r>
              <w:rPr>
                <w:color w:val="000000"/>
                <w:spacing w:val="-12"/>
                <w:lang w:val="en-US"/>
              </w:rPr>
              <w:t>10</w:t>
            </w:r>
            <w:r>
              <w:rPr>
                <w:color w:val="000000"/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 54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2"/>
              </w:rPr>
              <w:t xml:space="preserve">202 40014 </w:t>
            </w:r>
            <w:r>
              <w:rPr>
                <w:color w:val="000000"/>
                <w:spacing w:val="-12"/>
                <w:lang w:val="en-US"/>
              </w:rPr>
              <w:t>10</w:t>
            </w:r>
            <w:r>
              <w:rPr>
                <w:color w:val="000000"/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spacing w:val="-12"/>
              </w:rPr>
              <w:t>202 49999 0</w:t>
            </w:r>
            <w:r>
              <w:rPr>
                <w:color w:val="000000"/>
                <w:spacing w:val="-12"/>
                <w:lang w:val="en-US"/>
              </w:rPr>
              <w:t>0</w:t>
            </w:r>
            <w:r>
              <w:rPr>
                <w:color w:val="000000"/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50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202 49999 </w:t>
            </w:r>
            <w:r>
              <w:rPr>
                <w:color w:val="000000"/>
                <w:spacing w:val="-12"/>
                <w:lang w:val="en-US"/>
              </w:rPr>
              <w:t>10</w:t>
            </w:r>
            <w:r>
              <w:rPr>
                <w:color w:val="000000"/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50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8 40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02020 02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03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1050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208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8050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901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9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9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1050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4050 10 0000 4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2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3 0503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3 0504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8 4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 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0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1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 0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  <w:gridCol w:w="354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 4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 4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1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8 4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9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1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2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4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4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 1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0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 0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/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/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50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819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315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54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7542</w:t>
            </w:r>
            <w:r>
              <w:rPr>
                <w:color w:val="000000"/>
                <w:spacing w:val="-12"/>
                <w:sz w:val="22"/>
                <w:szCs w:val="22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Home</cp:lastModifiedBy>
  <cp:lastPrinted>2019-12-30T15:02:00Z</cp:lastPrinted>
  <dcterms:modified xsi:type="dcterms:W3CDTF">2019-12-30T12:03:00Z</dcterms:modified>
  <cp:revision>67</cp:revision>
  <dc:subject/>
  <dc:title>                                                                                                                      </dc:title>
</cp:coreProperties>
</file>