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2316"/>
        <w:gridCol w:w="992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.04.2017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5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 утверждении Программы оптимизации расходов бюджета Горняцкого сельского поселения Белокалитвинского района на 2017 - 2019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222222"/>
          <w:spacing w:val="-4"/>
          <w:sz w:val="28"/>
          <w:szCs w:val="28"/>
          <w:shd w:fill="FFFFFF" w:val="clear"/>
        </w:rPr>
        <w:t>В целях исполнения пункта 5 распоряжения Правительства Ростовской области 30.03.2017 № 167 «Об утверждении Программы оптимизации расходов областного бюджета на 2017 - 2019 годы»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Программу оптимизации расходов Горняцкого сельского поселения на 2017-2019 годы согласно приложению № 1 к настоящему распоряжени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Р</w:t>
      </w:r>
      <w:r>
        <w:rPr>
          <w:spacing w:val="-4"/>
          <w:sz w:val="28"/>
          <w:szCs w:val="28"/>
        </w:rPr>
        <w:t>аспорядителям  средств бюджета Горняцкого сельского поселения Белокалитвин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Установить на 2017-2019 годы запрет на увеличение численности муниципальных служащих Горняцкого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Распорядителям средств бюджета Горняцкого сельского поселения предоставлять в Финансовое управление  Администрации Белокалитвинского района ежегодно, не позднее 15 января года, следующего за отчетным, отчет о Программе оптимизации расходов бюджета Горняцкого сельского поселения на 2017-2019 годы по форме согласно приложению №2 к настоящему распоряжению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Настоящее распоряжение вступает в силу со дня его официального опубликования и распространяется на правоотношения, возникшие с 01.04.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6. Контроль за исполнением настоящего распоряж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Л.В. Трихае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851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распоряж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17 года № 20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</w:t>
      </w:r>
      <w:r>
        <w:rPr>
          <w:sz w:val="28"/>
          <w:szCs w:val="28"/>
        </w:rPr>
        <w:t xml:space="preserve"> Горняцкого сельского поселения  Белокалитв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7 -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"/>
        <w:gridCol w:w="8622"/>
        <w:gridCol w:w="2503"/>
        <w:gridCol w:w="1810"/>
        <w:gridCol w:w="648"/>
        <w:gridCol w:w="649"/>
        <w:gridCol w:w="64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№ </w:t>
            </w:r>
          </w:p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/п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тветственный исполнител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Срок исполнени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7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8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left="-85" w:right="-3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9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а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Исполн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</w:t>
              <w:br/>
              <w:t>о соблюдении нормативов в условиях предоставления дополнительной финансовой помощ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ышение эффективности использования имущества находящегося в муниципальной собственности Горняц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превышение значений целевых показателей заработной платы, установленных в планах изменений в отраслях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Администрации Белокалитвинского района от 24.04.2013 № 613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УК «Горняцкая 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УК «Горняцкая 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УК «Горняцкая КС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3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явление неиспользуемых основных фондов муниципальных учреждений и принятие мер по их продаже или предоставлению в арен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Горняцкого сельского поселения в целях повышения эффективности использования средств бюджета Горняцкого сельского поселения Белокалитвинского рай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абрь 2017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спорядители средств бюджета; муниципальные учре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спорядители средств бюджета; муниципальные учре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спорядители средств бюджета, имеющие подведомственные муниципальные бюджетные учре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униципальной власти, выше темпов роста расходов на выплату заработной платы с начислениями работникам органов муниципальной в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9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ирование бюджета Горняц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ирование бюджета в рамках муниципальных программ Горняц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сение изменений в бюджетный прогноз Горняцкого сельского поселения на период 2017– 2028 годов в части приведения в соответствие с решением о бюджете на очередной финансовый год и на плановый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квартал 2019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ршенствование методологии разработки и реализации муниципальных программ Горняцкого сельского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полнение бюджета Горняцкого сельского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вномерное использование бюджетных ассигнований 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заключать контракты после 1 декабря срок исполнения которых превышает один меся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расходов на услуги связи, ГСМ, приобретение запчастей для автотранспорта, запчастей для оргтехники, канцтоваров, хозтоваров, санитарно-моющи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4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 за рациональным использованием установленных лимитов на топливно-энергетические ресурсы, водоснабжение,  водоотведение, ЖБ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овышение эффективности организации и ведения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порядители средств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</w:t>
            </w:r>
          </w:p>
        </w:tc>
        <w:tc>
          <w:tcPr>
            <w:tcW w:w="1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8.</w:t>
            </w:r>
            <w:r>
              <w:rPr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распоряжению Администрации Горняцкого сельского поселения 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4.2017 года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грамме оптимизации расходов бюджета Горняцкого сельского поселения на 2017 - 2019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_______ год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1"/>
        <w:gridCol w:w="3028"/>
        <w:gridCol w:w="2129"/>
        <w:gridCol w:w="1215"/>
        <w:gridCol w:w="771"/>
        <w:gridCol w:w="1845"/>
        <w:gridCol w:w="1703"/>
        <w:gridCol w:w="1819"/>
        <w:gridCol w:w="204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____ год 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_____ год (тыс. рублей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**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мечание**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т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 Заполняется в соответствии с приложением № 1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 Заполняется в случае отсутствия в приложении № 1 к настоящему распоряж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1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                 А.М. Ветохина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Бесчастная</dc:creator>
  <dc:description/>
  <cp:keywords/>
  <dc:language>en-US</dc:language>
  <cp:lastModifiedBy>Горняцкое СП</cp:lastModifiedBy>
  <cp:lastPrinted>2017-04-27T15:49:00Z</cp:lastPrinted>
  <dcterms:modified xsi:type="dcterms:W3CDTF">2017-05-03T12:57:00Z</dcterms:modified>
  <cp:revision>29</cp:revision>
  <dc:subject/>
  <dc:title> </dc:title>
</cp:coreProperties>
</file>