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ПРАВИТЕЛЬСТВО РОССИЙСКОЙ ФЕДЕРАЦИИ                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 А С П О Р Я Ж Е Н И 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т 30 июля 2010 г. N 1293-р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МОСК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соответствии  с  пунктом  3  статьи  11 Федерального закона</w:t>
      </w:r>
    </w:p>
    <w:p>
      <w:pPr>
        <w:pStyle w:val="HTML"/>
        <w:shd w:fill="FFFFFF" w:val="clear"/>
        <w:rPr/>
      </w:pPr>
      <w:hyperlink r:id="rId2" w:tgtFrame="contents">
        <w:r>
          <w:rPr>
            <w:rStyle w:val="InternetLink"/>
            <w:color w:val="18187D"/>
          </w:rPr>
          <w:t>"О международных    договорах    Российской   Федерации"</w:t>
        </w:r>
      </w:hyperlink>
      <w:r>
        <w:rPr>
          <w:color w:val="000000"/>
        </w:rPr>
        <w:t xml:space="preserve">   поручи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спорттуризму  России  с участием МИДа России провести переговор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 заключении  Соглашения  между  Министерством  спорта,  туризма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лодежной  политики  Российской Федерации и Министерством спорта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 делам  молодежи  Республики  Армения  о сотрудничестве  в сфер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лодежной политик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   В.Пут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40493&amp;backlink=1&amp;&amp;nd=1020365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24:00Z</dcterms:created>
  <dc:creator>user</dc:creator>
  <dc:description/>
  <cp:keywords/>
  <dc:language>en-US</dc:language>
  <cp:lastModifiedBy>user</cp:lastModifiedBy>
  <dcterms:modified xsi:type="dcterms:W3CDTF">2016-02-06T14:24:00Z</dcterms:modified>
  <cp:revision>3</cp:revision>
  <dc:subject/>
  <dc:title/>
</cp:coreProperties>
</file>