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3.2020 № 1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мерах по предотвращению угрозы распространения новой короновирусной инфекции (2019-</w:t>
      </w:r>
      <w:r>
        <w:rPr>
          <w:b/>
          <w:sz w:val="28"/>
          <w:szCs w:val="28"/>
          <w:lang w:val="en-US" w:eastAsia="ru-RU"/>
        </w:rPr>
        <w:t>nCoV</w:t>
      </w:r>
      <w:r>
        <w:rPr>
          <w:b/>
          <w:sz w:val="28"/>
          <w:szCs w:val="28"/>
          <w:lang w:eastAsia="ru-RU"/>
        </w:rPr>
        <w:t>) и установлению особого режима труда работников Администрации Горняцкого сельского поселения</w:t>
      </w:r>
    </w:p>
    <w:p>
      <w:pPr>
        <w:pStyle w:val="Normal"/>
        <w:suppressAutoHyphens w:val="false"/>
        <w:spacing w:lineRule="auto" w:line="216"/>
        <w:ind w:right="141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едотвращения угрозы распространения новой короновирусной инфекции (2019-</w:t>
      </w:r>
      <w:r>
        <w:rPr>
          <w:sz w:val="28"/>
          <w:szCs w:val="28"/>
          <w:lang w:val="en-US" w:eastAsia="ru-RU"/>
        </w:rPr>
        <w:t>nCoV</w:t>
      </w:r>
      <w:r>
        <w:rPr>
          <w:sz w:val="28"/>
          <w:szCs w:val="28"/>
          <w:lang w:eastAsia="ru-RU"/>
        </w:rPr>
        <w:t>), руководствуясь распоряжениями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овирусной инфекции (2019-</w:t>
      </w:r>
      <w:r>
        <w:rPr>
          <w:sz w:val="28"/>
          <w:szCs w:val="28"/>
          <w:lang w:val="en-US" w:eastAsia="ru-RU"/>
        </w:rPr>
        <w:t>nCoV</w:t>
      </w:r>
      <w:r>
        <w:rPr>
          <w:sz w:val="28"/>
          <w:szCs w:val="28"/>
          <w:lang w:eastAsia="ru-RU"/>
        </w:rPr>
        <w:t>)», Администрации Белокалитвинского района от 23.03.2020 № 28 «О мерах по предотвращению угрозы распространения новой короновирусной инфекции (2019-</w:t>
      </w:r>
      <w:r>
        <w:rPr>
          <w:sz w:val="28"/>
          <w:szCs w:val="28"/>
          <w:lang w:val="en-US" w:eastAsia="ru-RU"/>
        </w:rPr>
        <w:t>nCoV</w:t>
      </w:r>
      <w:r>
        <w:rPr>
          <w:sz w:val="28"/>
          <w:szCs w:val="28"/>
          <w:lang w:eastAsia="ru-RU"/>
        </w:rPr>
        <w:t>) и установлению особого режима труда работников Администрации Белокалитвинского района»:</w:t>
      </w:r>
    </w:p>
    <w:p>
      <w:pPr>
        <w:pStyle w:val="Normal"/>
        <w:suppressAutoHyphens w:val="false"/>
        <w:spacing w:lineRule="auto" w:line="216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дить меры по предотвращению угрозы распространения новой короновирусной инфекции и установлению особого режима труда работников Администрации Горняцкого сельского посел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Настоящее распоряжение</w:t>
      </w:r>
      <w:r>
        <w:rPr>
          <w:kern w:val="2"/>
          <w:sz w:val="28"/>
          <w:szCs w:val="28"/>
          <w:lang w:eastAsia="zxx"/>
        </w:rPr>
        <w:t xml:space="preserve"> вступает в силу с момента принятия и действует до отмены режима повышенной готовности на территории Ростовской области, подлежит размещению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Горняцкого сельского поселения </w:t>
      </w:r>
      <w:r>
        <w:rPr>
          <w:kern w:val="2"/>
          <w:sz w:val="28"/>
          <w:szCs w:val="28"/>
          <w:lang w:eastAsia="zxx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Начальник юридического отдела                                                          С.Ю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.03.20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suppressAutoHyphens w:val="false"/>
        <w:ind w:left="609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uppressAutoHyphens w:val="false"/>
        <w:ind w:left="609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няцкого сельского поселения</w:t>
      </w:r>
    </w:p>
    <w:p>
      <w:pPr>
        <w:pStyle w:val="Normal"/>
        <w:suppressAutoHyphens w:val="false"/>
        <w:ind w:left="609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3.2020 № 17</w:t>
      </w:r>
    </w:p>
    <w:p>
      <w:pPr>
        <w:pStyle w:val="Normal"/>
        <w:suppressAutoHyphens w:val="false"/>
        <w:ind w:left="609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right="1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 о мерах по предотвращению угрозы распространения новой короновирусной инфекции (2019-</w:t>
      </w:r>
      <w:r>
        <w:rPr>
          <w:bCs/>
          <w:sz w:val="28"/>
          <w:szCs w:val="28"/>
          <w:lang w:val="en-US" w:eastAsia="ru-RU"/>
        </w:rPr>
        <w:t>nCoV</w:t>
      </w:r>
      <w:r>
        <w:rPr>
          <w:bCs/>
          <w:sz w:val="28"/>
          <w:szCs w:val="28"/>
          <w:lang w:eastAsia="ru-RU"/>
        </w:rPr>
        <w:t>) и установлению особого режима труда работников Администрации Горняцкого сельского поселения</w:t>
      </w:r>
    </w:p>
    <w:p>
      <w:pPr>
        <w:pStyle w:val="Normal"/>
        <w:suppressAutoHyphens w:val="false"/>
        <w:ind w:left="2149" w:right="209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2149" w:right="2098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ложение о мерах по предотвращению угрозы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и установлению особого режима труда работников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 xml:space="preserve"> (далее по тексту Положение) разработано в связи с необходимостью принятия мер по предотвращению угрозы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и в целях организации режима труда работников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спространяется на всех работников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 xml:space="preserve"> и действует на период введения режима повышенной готовности на территории Ростовской области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2. Мероприятия на период действия режима повышенной готовност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ециалистам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 xml:space="preserve"> на период действия режима повышенной готовности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тмену загранкомандировок, за исключением загранкомандировок, носящих неотложный характер и (или) организованных во исполнение поручений Губернатора Ростовской области;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сократить количество проводимых массовых мероприятий, в том числе деловых (межведомственных, рабочих совещаний заседаний, конференций и т.п.), спортивных, культурных и развлекательных, допуская возможность проведения только чрезвычайно важных и неотложных мероприят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личный прием граждан, пришедшим на личный прием, рекомендовать обращаться в письменной форме, разместить данную информацию на стендах, официальных сайтах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й режим рабочего (служебного) времени и времени отдыха муниципальных служащих и работников, предусматривающий предоставление ежегодных оплачиваемых отпусков вне утвержденного график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гибкий график прибытия/убытия на рабочее (служебное) место, позволяющий избежать скопления работников (служащих), муниципальных служащих и работников;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пециальный режим посещения Администрации </w:t>
      </w:r>
      <w:r>
        <w:rPr>
          <w:bCs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 xml:space="preserve">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</w:t>
      </w:r>
      <w:r>
        <w:rPr>
          <w:bCs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 xml:space="preserve"> лиц, чья профессиональная деятельность не связана с исполнением функций органа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работников с признаками респираторного заболе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известных контактах заболевшего новой коронавирусной инфекцией </w:t>
      </w:r>
      <w:r>
        <w:rPr>
          <w:sz w:val="28"/>
          <w:szCs w:val="28"/>
          <w:lang w:eastAsia="en-US" w:bidi="en-US"/>
        </w:rPr>
        <w:t>(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уководителям структурных подразделений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мпературы тела работников при явке на работу и в течении рабочего дня (по показаниям), с обязательным отстранением от нахождения на рабочем месте работников с повышенной температурой тела и признаками инфекционного заболе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(каждые 2 часа) проветривание рабочих помещени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оставить информацию о всех контактах заболевшего новой короновирусной инфекцией в связи с исполнением им трудовых функций;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ind w:left="0" w:right="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использование в служебных помещениях систем кондиционирования и технических систем венти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спектору сектора муниципального хозяйства Администрации Горняцкого сельского поселения (Лосева С.П.)  обеспеч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 перил, контактных поверхностей, мест общего пользования (туалетных комнат) во всех помещениях с интервалом обработки каждые 2 ча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 xml:space="preserve"> не менее чем пятидневного запаса дезинфицирующих средств для уборки помещений и мытья рук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Работникам Администрации </w:t>
      </w:r>
      <w:r>
        <w:rPr>
          <w:bCs/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тпусков воздержаться от посещения стран (территорий), где регистрируются случаи заболевания новой короновирусной инфекци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респираторных симптомов незамедлительно обратиться за медицинской помощью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сещавшим страны с неблагополучной эпидемиологической</w:t>
      </w:r>
      <w:r>
        <w:rPr/>
        <w:t xml:space="preserve"> </w:t>
      </w:r>
      <w:r>
        <w:rPr>
          <w:sz w:val="28"/>
          <w:szCs w:val="28"/>
        </w:rPr>
        <w:t>ситуацией сообщать о своем возвращении, месте, датах пребывания на указанных территориях, иную контактную информацию в сектор муниципального хозяйства Администрации Горняцкого сельского поселения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ь основным правилам гигиены: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ть руки - с мылом и водой, не менее 15-20 секунд, всегда мыть руки перед едой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хать, прикрывая рот и нос салфеткой. Обязательно утилизировать ее после использования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именять дезинфицирующее средство для ру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апретить прием пищи на рабочих местах, пищу принимать только в комнате для приема пищи (кабинет № 3)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97" w:leader="none"/>
        </w:tabs>
        <w:spacing w:lineRule="auto" w:line="240" w:before="0" w:after="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 установлении карантина работник сообщает в сектор муниципального хозяйства Администрации </w:t>
      </w:r>
      <w:r>
        <w:rPr>
          <w:bCs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Vani;Vani" w:hAnsi="Vani;Vani" w:cs="Vani;Va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ani;Vani" w:hAnsi="Vani;Vani" w:cs="Vani;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ani;Vani" w:hAnsi="Vani;Vani" w:cs="Vani;Va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ani;Vani" w:hAnsi="Vani;Vani" w:cs="Vani;Va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720" w:right="0" w:hanging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ahoma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_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4:00Z</dcterms:created>
  <dc:creator>voronin</dc:creator>
  <dc:description/>
  <cp:keywords/>
  <dc:language>en-US</dc:language>
  <cp:lastModifiedBy>user</cp:lastModifiedBy>
  <cp:lastPrinted>2020-03-26T09:33:00Z</cp:lastPrinted>
  <dcterms:modified xsi:type="dcterms:W3CDTF">2020-03-26T06:34:00Z</dcterms:modified>
  <cp:revision>18</cp:revision>
  <dc:subject/>
  <dc:title> </dc:title>
</cp:coreProperties>
</file>