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РАСПОРЯЖЕНИЕ 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6"/>
        <w:gridCol w:w="3062"/>
        <w:gridCol w:w="234"/>
        <w:gridCol w:w="639"/>
        <w:gridCol w:w="577"/>
        <w:gridCol w:w="2080"/>
      </w:tblGrid>
      <w:tr>
        <w:trPr/>
        <w:tc>
          <w:tcPr>
            <w:tcW w:w="32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6.2017 года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аспоряжение Администрации Горняцкого сельского поселения от 27.04.2017 года № 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В целях исполнения пункта 5 распоряжения Правительства Ростовской области 30.03.2017 № 167 «Об утверждении Программы оптимизации расходов областного бюджета на 2017 - 2019 годы»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Горняцкого сельского поселения от 27.04.2017 года № 20 «</w:t>
      </w:r>
      <w:r>
        <w:rPr>
          <w:color w:val="000000"/>
          <w:sz w:val="28"/>
          <w:szCs w:val="28"/>
        </w:rPr>
        <w:t>Об утверждении Программы оптимизации расходов бюджета Горняцкого сельского поселения Белокалитвинского района на 2017-2019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распоряжению Администрации Горняцкого сельского поселения от 27.04.2017 года № 20 изложить в новой редакции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и распространяется на правоотношения, возникшие с 01.01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возложить на начальника отдела экономики и финансов Администрации Горняцкого сельского поселения Л.В. Трихаеву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 xml:space="preserve">   </w:t>
        <w:tab/>
        <w:tab/>
        <w:t xml:space="preserve">                А.М. Ветохина</w:t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17 года № 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</w:t>
      </w:r>
      <w:r>
        <w:rPr>
          <w:sz w:val="28"/>
          <w:szCs w:val="28"/>
        </w:rPr>
        <w:t xml:space="preserve"> Горняцкого сельского поселения Белокалитвин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7 - 2019 годы</w:t>
      </w:r>
    </w:p>
    <w:p>
      <w:pPr>
        <w:pStyle w:val="Normal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0"/>
        <w:gridCol w:w="7707"/>
        <w:gridCol w:w="2383"/>
        <w:gridCol w:w="1403"/>
        <w:gridCol w:w="980"/>
        <w:gridCol w:w="981"/>
        <w:gridCol w:w="98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№ </w:t>
            </w:r>
            <w:r>
              <w:rPr>
                <w:bCs/>
                <w:spacing w:val="-4"/>
              </w:rPr>
              <w:t>п/п</w:t>
            </w:r>
          </w:p>
        </w:tc>
        <w:tc>
          <w:tcPr>
            <w:tcW w:w="7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left="56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 мероприят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right="-8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ветственный исполнител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рок исполнен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8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9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56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8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имущества находящегося в муниципальной собственности Горняц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>Не превышение значений целевых показателей заработной платы, установленных в планах изменений в отраслях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Администрации Белокалитвинского района от 24.04.2013 № 61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4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используемых основных фондов муниципальных учреждений и принятие мер по их продаже или предоставлению в аренд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6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бюджетной се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7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.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>Проработка механизма централизации закупок товаров, работ, услуг для муниципальных нужд Горняцкого сельского поселения в целях повышения эффективности использования средств бюджета Горняцкого сельского поселения Белокалитвин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2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порядители средств бюджета; муниципальные учрежд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3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и средств бюджета; муниципальные учрежд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4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и средств бюджета, имеющие подведомственные муниципальные бюджетные учрежд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5" w:right="-85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.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оста размера доплаты к пенсии неработающим лицам, замещавшим должности в органах муниципальной власти, выше темпов роста расходов на выплату заработной платы с начислениями работникам органов муниципальной в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Горняц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>Планирование бюджета в рамках муниципальных программ Горняц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2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>Внесение изменений в бюджетный прогноз Горняцкого сельского поселения на период 2017-2028 годов в части приведения в соответствие с решением о бюджете на очередной финансовый год и на плановый пери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 года,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3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методологии разработки и реализации муниципальных программ Горняц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Горняц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использование бюджетных ассигнований 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2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ключать контракты после 1 декабря срок исполнения которых превышает один меся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3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сходов на услуги связи, ГСМ, приобретение запчастей для автотранспорта, запчастей для оргтехники, канцтоваров, хозтоваров, санитарно-моющих сред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4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циональным использованием установленных лимитов на топливно-энергетические ресурсы, водоснабжение,  водоотведение, ЖБ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.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.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организации и ведения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.2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.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6" w:hanging="0"/>
              <w:jc w:val="center"/>
              <w:rPr/>
            </w:pPr>
            <w:r>
              <w:rPr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.</w:t>
            </w:r>
            <w:r>
              <w:rPr>
                <w:spacing w:val="-4"/>
                <w:sz w:val="24"/>
                <w:szCs w:val="24"/>
                <w:lang w:val="en-US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14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аспоряж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17 года № 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Горняцкого сельского поселения на 2017 -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1"/>
        <w:gridCol w:w="3028"/>
        <w:gridCol w:w="2129"/>
        <w:gridCol w:w="1215"/>
        <w:gridCol w:w="771"/>
        <w:gridCol w:w="1845"/>
        <w:gridCol w:w="1703"/>
        <w:gridCol w:w="1819"/>
        <w:gridCol w:w="204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_____ год (тыс. рублей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**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** Заполняется в случае отсутствия в приложении № 1 к настоящему распоряжению заполненных граф 5 - 7 «Финансовая оценка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14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                    А.М. Ветохина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6:00Z</dcterms:created>
  <dc:creator>Бесчастная</dc:creator>
  <dc:description/>
  <cp:keywords/>
  <dc:language>en-US</dc:language>
  <cp:lastModifiedBy>Горняцкое СП</cp:lastModifiedBy>
  <cp:lastPrinted>2017-06-29T15:14:00Z</cp:lastPrinted>
  <dcterms:modified xsi:type="dcterms:W3CDTF">2017-06-29T12:14:00Z</dcterms:modified>
  <cp:revision>27</cp:revision>
  <dc:subject/>
  <dc:title> </dc:title>
</cp:coreProperties>
</file>