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caps w:val="false"/>
          <w:smallCaps w:val="false"/>
          <w:color w:val="999999"/>
          <w:spacing w:val="0"/>
        </w:rPr>
      </w:pP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18"/>
        </w:rPr>
        <w:t>РАСПОРЯЖЕНИЕ ОТ 20.02.2014 ГОДА №06 ПОС. ГОРНЯЦКИЙ</w:t>
      </w:r>
    </w:p>
    <w:p>
      <w:pPr>
        <w:pStyle w:val="Style15"/>
        <w:widowControl/>
        <w:pBdr/>
        <w:spacing w:lineRule="auto" w:line="360" w:before="30" w:after="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999999"/>
          <w:spacing w:val="0"/>
        </w:rPr>
        <w:t>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999999"/>
          <w:spacing w:val="0"/>
          <w:sz w:val="18"/>
        </w:rPr>
        <w:t>Создано: 15 Июля 2014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О внесении изменений в распоряжение Администрации Горняцкого сельского поселения от 24.01.2011 года № 7 «Квалификационные требования для замещения должностей муниципальной службы в администрации Горняцкого сельского поселения»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В соответствии со статьей 9 Федерального закона от 02.03.2007 № 25-ФЗ «О муниципальной службе в Российской Федерации», статьей 5 Областного закона от 09.10.2007 № 786-ЗС «О муниципальной службе в Ростовской области», статьей 10 Областного закона от 14.11.2013 № 34-ОЗ «О внесении изменений в отдельные областные законы»,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1. Внести в приложение № 1 к распоряжению администрации Горняцкого сельского поселения от 24.01.2011 № 7 «Квалификационные требования для замещения должностей муниципальной службы в администрации Горняцкого сельского поселения» следующие изменения: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1.1. в пункте 1.1. раздела I слово «профессиональное» исключить;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1.2. в пункте 1.1. раздела II слово «профессиональное» исключить;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1.3. в пункте 1.1. раздела I слова «высшее профессиональное» заменить словом «высшее»;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1.4. в пункте 1.1. раздела IV слово «высшее» заменить словами «высшее образование».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2. Контроль за выполнением настоящего распоряжения возложить на ведущего специалиста Администрации Горняцкого сельского поселения А.М. Ветохину.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Глава поселения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О.П. Снисаренко</w:t>
      </w:r>
    </w:p>
    <w:p>
      <w:pPr>
        <w:pStyle w:val="Heading4"/>
        <w:widowControl/>
        <w:spacing w:lineRule="atLeast" w:line="300"/>
        <w:ind w:left="0" w:right="0" w:hanging="0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</w:rPr>
        <w:t>Распоряжение вносит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auto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Заголовок списка"/>
    <w:basedOn w:val="Normal"/>
    <w:next w:val="Style15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3:36Z</dcterms:created>
  <dc:creator>Анна Андреева</dc:creator>
  <dc:description/>
  <dc:language>en-US</dc:language>
  <cp:lastModifiedBy/>
  <cp:revision>0</cp:revision>
  <dc:subject/>
  <dc:title/>
</cp:coreProperties>
</file>