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t xml:space="preserve">   </w:t>
      </w:r>
    </w:p>
    <w:p>
      <w:pPr>
        <w:pStyle w:val="Style15"/>
        <w:jc w:val="left"/>
        <w:rPr>
          <w:rFonts w:cs="Times New Roman"/>
          <w:b w:val="false"/>
          <w:b w:val="false"/>
          <w:color w:val="000000"/>
          <w:sz w:val="27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7"/>
          <w:szCs w:val="24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34"/>
          <w:lang w:val="en-US" w:eastAsia="en-US"/>
        </w:rPr>
      </w:pPr>
      <w:r>
        <w:rPr>
          <w:rFonts w:cs="Times New Roman"/>
          <w:b/>
          <w:color w:val="000000"/>
          <w:sz w:val="28"/>
          <w:szCs w:val="34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16"/>
          <w:szCs w:val="16"/>
        </w:rPr>
      </w:pPr>
      <w:r>
        <w:rPr>
          <w:bCs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4"/>
          <w:szCs w:val="4"/>
        </w:rPr>
      </w:pPr>
      <w:r>
        <w:rPr>
          <w:bCs/>
          <w:spacing w:val="40"/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Cs/>
          <w:spacing w:val="40"/>
          <w:sz w:val="16"/>
          <w:szCs w:val="16"/>
        </w:rPr>
      </w:pPr>
      <w:r>
        <w:rPr>
          <w:bCs/>
          <w:spacing w:val="4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977"/>
        <w:gridCol w:w="1399"/>
        <w:gridCol w:w="1243"/>
        <w:gridCol w:w="2134"/>
      </w:tblGrid>
      <w:tr>
        <w:trPr>
          <w:trHeight w:val="342" w:hRule="atLeast"/>
        </w:trPr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05.2014 года 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7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342" w:hRule="atLeast"/>
        </w:trPr>
        <w:tc>
          <w:tcPr>
            <w:tcW w:w="1012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5353" w:type="dxa"/>
            <w:gridSpan w:val="2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е изменений в распоряжение Администрации Горняцкого сельского поселения от 18.01.2011 года № 2</w:t>
            </w:r>
          </w:p>
          <w:p>
            <w:pPr>
              <w:pStyle w:val="Standard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структуру Администрации Горняцкого сельского поселения, руководствуясь частью 5 статьи 30 Устава муниципального образования «Горняцкое сельское поселение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аспоряжение Администрации Горняцкого сельского поселения от 18.01.2011 года № 2 «Об утверждении Положений структурных подразделений </w:t>
      </w:r>
      <w:r>
        <w:rPr>
          <w:sz w:val="28"/>
          <w:szCs w:val="28"/>
        </w:rPr>
        <w:t>Администрации Горняцкого сельского поселения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изложить в новой редакции согласно приложению №1 к настоящему распоряжению.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вступает в силу с момента подписания и распространяется на правоотношения возникшие с 01.04.2014 года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подлежит опубликования и размещению на официальном сайте Администрации Горняцкого сельского поселения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      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Heading"/>
        <w:jc w:val="both"/>
        <w:rPr>
          <w:b w:val="false"/>
          <w:b w:val="false"/>
          <w:color w:val="FFFFFF"/>
          <w:sz w:val="24"/>
          <w:szCs w:val="28"/>
        </w:rPr>
      </w:pPr>
      <w:r>
        <w:rPr>
          <w:b w:val="false"/>
          <w:color w:val="FFFFFF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70" w:hanging="0"/>
        <w:rPr/>
      </w:pPr>
      <w:r>
        <w:rPr>
          <w:b w:val="false"/>
          <w:szCs w:val="28"/>
        </w:rPr>
        <w:t>Приложение к распоряжению</w:t>
      </w:r>
    </w:p>
    <w:p>
      <w:pPr>
        <w:pStyle w:val="Heading"/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Горняцкого сельского поселения</w:t>
      </w:r>
    </w:p>
    <w:p>
      <w:pPr>
        <w:pStyle w:val="Heading"/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27.05.2014 года</w:t>
      </w:r>
      <w:r>
        <w:rPr/>
        <w:t xml:space="preserve"> </w:t>
      </w:r>
      <w:r>
        <w:rPr>
          <w:b w:val="false"/>
          <w:szCs w:val="28"/>
        </w:rPr>
        <w:t xml:space="preserve">№ 22 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2"/>
        <w:jc w:val="center"/>
        <w:rPr>
          <w:bCs/>
          <w:szCs w:val="28"/>
        </w:rPr>
      </w:pPr>
      <w:r>
        <w:rPr>
          <w:bCs/>
          <w:szCs w:val="28"/>
        </w:rPr>
        <w:t>об отделе муниципального хозяйст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и  Горняцкого сельского 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Отдел муниципального хозяйства Администрации Горняцкого сельского поселения (далее по тексту - отдел)  является структурным подразделением Администрации Горняцкого сельского поселения (далее по тексту - Администрация сельского поселения).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ложение об отделе  утверждается Главой Горняцкого сельского поселения, отдел финансируется из бюджета Горняцкого сельского поселения (далее по тексту - местный бюджет).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Руководителем отдела является начальник отдела, назначаемый на должность Главой Горняцкого сельского поселен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left"/>
        <w:rPr/>
      </w:pPr>
      <w:r>
        <w:rPr>
          <w:b w:val="false"/>
          <w:sz w:val="28"/>
          <w:szCs w:val="28"/>
        </w:rPr>
        <w:t xml:space="preserve">Отдел подчинен Главе  Горняцкого сельского посел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не обладает правами юридического лиц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министерства финансов Российской Федерации, областными законами, постановлениями и распоряжениями Главы Администрации (Губернатора) Ростовской области, постановлениями и распоряжениями Администрации Ростовской области, приказами министра жилищно-коммунального хозяйства Ростовской области и иными нормативными актами министерства жилищно-коммунального хозяйства Ростовской области, нормативными правовыми актами органов местного самоуправления Белокалитвинского района и Горняцкого сельского посе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, обязанности и ответственность должностных лиц отдела устанавливаются в соответствии с федеральным, областным и местным законодательство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структуру отдела муниципального хозяйства Администрации Горняцкого сельского поселения входят:</w:t>
      </w:r>
    </w:p>
    <w:p>
      <w:pPr>
        <w:pStyle w:val="Normal"/>
        <w:tabs>
          <w:tab w:val="clear" w:pos="708"/>
          <w:tab w:val="left" w:pos="1005" w:leader="none"/>
        </w:tabs>
        <w:ind w:firstLine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начальник отдела муниципального хозяйства,</w:t>
      </w:r>
    </w:p>
    <w:p>
      <w:pPr>
        <w:pStyle w:val="Normal"/>
        <w:tabs>
          <w:tab w:val="clear" w:pos="708"/>
          <w:tab w:val="left" w:pos="100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     - специалист 1 категории отдела муниципального хозяйства,</w:t>
      </w:r>
    </w:p>
    <w:p>
      <w:pPr>
        <w:pStyle w:val="Normal"/>
        <w:tabs>
          <w:tab w:val="clear" w:pos="708"/>
          <w:tab w:val="left" w:pos="100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инспектор отдела муниципального хозяйства,</w:t>
      </w:r>
    </w:p>
    <w:p>
      <w:pPr>
        <w:pStyle w:val="Normal"/>
        <w:tabs>
          <w:tab w:val="clear" w:pos="708"/>
          <w:tab w:val="left" w:pos="100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     - инспектор отдела муниципального хозяйства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 ЗАДАЧИ ОТДЕЛ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отдела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мероприятий по реализации и контролю за реализацией основных направлений государственной политики реформирования и совершенствования жилищно-коммунального комплекса на территории Горняцкого сельского поселения, в пределах полномоч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заимодействие с предприятиями жилищно-коммунального комплекса: Управляющей Компанией, ТСЖ, МУП «Единый расчетно-кассовый центр», организациями водо-,  тепло-,  газо- и энергоснабжения, водоот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вопросов охраны окружающей сре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анализа и оценки состояния  финансово-экономического положения и социально-трудовой сферы 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влечение населения Горняцкого сельского поселения при решении вопросов в области ЖКХ, благоустройства территории, общественного порядка и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уществление контроля за качеством выполненных работ и представляемых услуг предприятиями, независимо от их форм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организацией работ по озеленению и благоустройству территории Горняц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держание и строительство автомобильных дорог общего пользования, мостов и иных транспортных инженерных сооружений в границах населенных пунктов сельского поселения, за исключением автомобильных дорог общего пользования, мостов и иных транспортных сооружений федерального и регионального знач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владением, пользованием  и распоряжением имуществом, находящимся в муниципальной собственности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сбора и вывоза бытовых отходов и мус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освещения улиц и установки указателей с названиями улиц и номерами дом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ение Областного закона «Об административных правонарушениях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ет аварийного жилищного фон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 переселению граждан из аварийного жилищного фонда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И ОТДЕЛА</w:t>
      </w:r>
    </w:p>
    <w:p>
      <w:pPr>
        <w:pStyle w:val="3"/>
        <w:spacing w:before="0" w:after="0"/>
        <w:ind w:left="4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, в соответствии с возложенными на него задачами, выполняет следующие основные функции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ление мониторинга реформирования жилищно-коммунального комплекса Горняцкого сельского поселения  и хозяйственной деятельности организаций коммунального комплекса и организаций, предоставляющих жилищно-коммунальные услуги населению Горняцкого сельского поселения , в пределах полномочий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анализа наличия коммунальной инфраструктуры, наличия предприятий жилищно-коммунального хозяйства, организаций коммунального комплекса, действующих на территории населенных пунктов, входящих в состав Горняцкого сельского поселения.  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бора информации и её анализ для организации мероприятий, предусмотр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о количестве установленных приборов учета, о расходах коммунальных ресурсов, о потребности в установке общедомовых и индивидуальных приборов учета, о готовности организаций коммунального комплекса участвовать в программе кредитования с учетом погашения процентной ставки из областного бюдже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реформирования жилищно-коммунального хозяйства в соответствии с показателями Федерального закона от 21.07.2007 № 185-ФЗ «О Фонде содействия реформированию жилищно-коммунального хозяйства»:</w:t>
      </w:r>
    </w:p>
    <w:p>
      <w:pPr>
        <w:pStyle w:val="Normal"/>
        <w:shd w:fill="FFFFFF" w:val="clear"/>
        <w:tabs>
          <w:tab w:val="clear" w:pos="708"/>
          <w:tab w:val="left" w:pos="2052" w:leader="none"/>
        </w:tabs>
        <w:ind w:firstLine="567"/>
        <w:jc w:val="both"/>
        <w:rPr/>
      </w:pPr>
      <w:r>
        <w:rPr>
          <w:sz w:val="28"/>
          <w:szCs w:val="28"/>
        </w:rPr>
        <w:t>-      по выбору способа управления многоквартирными домами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2052" w:leader="none"/>
        </w:tabs>
        <w:ind w:firstLine="567"/>
        <w:jc w:val="both"/>
        <w:rPr/>
      </w:pPr>
      <w:r>
        <w:rPr>
          <w:sz w:val="28"/>
          <w:szCs w:val="28"/>
        </w:rPr>
        <w:t>- по деятельности коммерческих организаций коммунального комплекса, осуществляющих деятельность по производству товаров, оказанию услуг в сфере электро-, газо-, тепло-, водоснабжения, водоотведения, очистки сточных вод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2052" w:leader="none"/>
        </w:tabs>
        <w:ind w:firstLine="567"/>
        <w:jc w:val="both"/>
        <w:rPr/>
      </w:pPr>
      <w:r>
        <w:rPr>
          <w:sz w:val="28"/>
          <w:szCs w:val="28"/>
        </w:rPr>
        <w:t>- по государственному кадастровому учету земельных участков, расположенных под многоквартирными домами;</w:t>
      </w:r>
    </w:p>
    <w:p>
      <w:pPr>
        <w:pStyle w:val="Normal"/>
        <w:shd w:fill="FFFFFF" w:val="clear"/>
        <w:tabs>
          <w:tab w:val="clear" w:pos="708"/>
          <w:tab w:val="left" w:pos="2052" w:leader="none"/>
        </w:tabs>
        <w:ind w:firstLine="567"/>
        <w:jc w:val="both"/>
        <w:rPr/>
      </w:pPr>
      <w:r>
        <w:rPr>
          <w:sz w:val="28"/>
          <w:szCs w:val="28"/>
        </w:rPr>
        <w:t>- по поэтапному переходу на отпуск ресурсов потребителям в соответствии с показаниями коллективных (общедомовых) приборов учета потребления тепловой энергии, воды, электрической энергии, газ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общение, анализ и подготовка информации по формам статистической отчётности на основании данных организаций, осуществляющих деятельность на территории Горняцкого сельского поселения: </w:t>
      </w:r>
    </w:p>
    <w:p>
      <w:pPr>
        <w:pStyle w:val="Normal"/>
        <w:shd w:fill="FFFFFF" w:val="clear"/>
        <w:tabs>
          <w:tab w:val="clear" w:pos="708"/>
          <w:tab w:val="left" w:pos="2052" w:leader="none"/>
        </w:tabs>
        <w:ind w:firstLine="567"/>
        <w:jc w:val="both"/>
        <w:rPr/>
      </w:pPr>
      <w:r>
        <w:rPr>
          <w:sz w:val="28"/>
          <w:szCs w:val="28"/>
        </w:rPr>
        <w:t>- по форме № 22-ЖКХ (реформа) «Сведения о структурных преобразованиях и организационных мероприятиях в сфере жилищно-коммунального хозяйства»;</w:t>
      </w:r>
    </w:p>
    <w:p>
      <w:pPr>
        <w:pStyle w:val="Normal"/>
        <w:shd w:fill="FFFFFF" w:val="clear"/>
        <w:tabs>
          <w:tab w:val="clear" w:pos="708"/>
          <w:tab w:val="left" w:pos="2052" w:leader="none"/>
        </w:tabs>
        <w:ind w:firstLine="567"/>
        <w:jc w:val="both"/>
        <w:rPr/>
      </w:pPr>
      <w:r>
        <w:rPr>
          <w:sz w:val="28"/>
          <w:szCs w:val="28"/>
        </w:rPr>
        <w:t>- по форме № 1-ЖКХ (зима) срочная «Сведения о подготовке жилищно-коммунального хозяйства к работе в зимних условиях»;</w:t>
      </w:r>
    </w:p>
    <w:p>
      <w:pPr>
        <w:pStyle w:val="Normal"/>
        <w:shd w:fill="FFFFFF" w:val="clear"/>
        <w:tabs>
          <w:tab w:val="clear" w:pos="708"/>
          <w:tab w:val="left" w:pos="2052" w:leader="none"/>
        </w:tabs>
        <w:ind w:firstLine="567"/>
        <w:jc w:val="both"/>
        <w:rPr/>
      </w:pPr>
      <w:r>
        <w:rPr>
          <w:sz w:val="28"/>
          <w:szCs w:val="28"/>
        </w:rPr>
        <w:t>- по форме № 2-ЖКХ 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shd w:fill="FFFFFF" w:val="clear"/>
        <w:tabs>
          <w:tab w:val="clear" w:pos="708"/>
          <w:tab w:val="left" w:pos="2052" w:leader="none"/>
        </w:tabs>
        <w:ind w:firstLine="567"/>
        <w:jc w:val="both"/>
        <w:rPr/>
      </w:pPr>
      <w:r>
        <w:rPr>
          <w:sz w:val="28"/>
          <w:szCs w:val="28"/>
        </w:rPr>
        <w:t>- по форме № 3-ЖКХ (зима) срочная «Сведения о работе жилищно-коммунального хозяйства и объектов энергетики в зимних условиях»;</w:t>
      </w:r>
    </w:p>
    <w:p>
      <w:pPr>
        <w:pStyle w:val="Normal"/>
        <w:shd w:fill="FFFFFF" w:val="clear"/>
        <w:tabs>
          <w:tab w:val="clear" w:pos="708"/>
          <w:tab w:val="left" w:pos="2052" w:leader="none"/>
        </w:tabs>
        <w:ind w:firstLine="567"/>
        <w:jc w:val="both"/>
        <w:rPr/>
      </w:pPr>
      <w:r>
        <w:rPr>
          <w:sz w:val="28"/>
          <w:szCs w:val="28"/>
        </w:rPr>
        <w:t>- по форме № 12-ПУ «Сведения по похоронному обслуживанию» по Горняцкому сельскому поселению;</w:t>
      </w:r>
    </w:p>
    <w:p>
      <w:pPr>
        <w:pStyle w:val="Normal"/>
        <w:shd w:fill="FFFFFF" w:val="clear"/>
        <w:tabs>
          <w:tab w:val="clear" w:pos="708"/>
          <w:tab w:val="left" w:pos="20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форме № 1-жилфонд «Сведения о жилищном фонде»;</w:t>
      </w:r>
    </w:p>
    <w:p>
      <w:pPr>
        <w:pStyle w:val="Normal"/>
        <w:shd w:fill="FFFFFF" w:val="clear"/>
        <w:tabs>
          <w:tab w:val="clear" w:pos="708"/>
          <w:tab w:val="left" w:pos="2052" w:leader="none"/>
        </w:tabs>
        <w:ind w:firstLine="567"/>
        <w:jc w:val="both"/>
        <w:rPr/>
      </w:pPr>
      <w:r>
        <w:rPr>
          <w:sz w:val="28"/>
          <w:szCs w:val="28"/>
        </w:rPr>
        <w:t>- по форме № 1 - тарифы (ЖКХ) «Сведения о тарифах на жилищно-коммунальные услуги»;</w:t>
      </w:r>
    </w:p>
    <w:p>
      <w:pPr>
        <w:pStyle w:val="Normal"/>
        <w:shd w:fill="FFFFFF" w:val="clear"/>
        <w:tabs>
          <w:tab w:val="clear" w:pos="708"/>
          <w:tab w:val="left" w:pos="2052" w:leader="none"/>
        </w:tabs>
        <w:ind w:firstLine="567"/>
        <w:jc w:val="both"/>
        <w:rPr/>
      </w:pPr>
      <w:r>
        <w:rPr>
          <w:sz w:val="28"/>
          <w:szCs w:val="28"/>
        </w:rPr>
        <w:t>- по форме № 1 - водопровод «Сведения о работе водопровода (отдельной водопроводной сети»;</w:t>
      </w:r>
    </w:p>
    <w:p>
      <w:pPr>
        <w:pStyle w:val="Normal"/>
        <w:shd w:fill="FFFFFF" w:val="clear"/>
        <w:tabs>
          <w:tab w:val="clear" w:pos="708"/>
          <w:tab w:val="left" w:pos="2052" w:leader="none"/>
        </w:tabs>
        <w:ind w:firstLine="567"/>
        <w:jc w:val="both"/>
        <w:rPr/>
      </w:pPr>
      <w:r>
        <w:rPr>
          <w:sz w:val="28"/>
          <w:szCs w:val="28"/>
        </w:rPr>
        <w:t>- по форме № 1 - канализация «Сведения о работе канализации отдельной канализационной сети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ление контроля за реализацией программы комплексного развития систем инженерной инфраструктуры Горняцкого сельского посел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ление контроля за подготовкой объектов жилищно-коммунального хозяйства, социальной сферы и жилищного фонда Горняцкого сельского поселения  к эксплуатации в осенне-зимний период и принятием нормативных актов по началу и окончанию отопительного период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контролю за движением многоквартирных домов и их общей площади в соответствии с реестром многоквартирных домов, анализ движения жилищного фонд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азработка муниципальных долгосрочных целевых программ Горняцкого сельского посел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перативной информации по проведению капитального ремонта на объектах жилищно-коммунального комплекс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ление динамики изменения тарифов в жилищно-коммунальном комплексе, в пределах полномочий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и проведение анализа фактического изменения размера платы граждан за жилищные и коммунальные услуги по Горняцкому сельскому поселению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и анализ по прогнозным и уточненным расчетам размера платы по содержанию и ремонту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о Горняцкому сельскому поселению  в разрезе  видов благоустройства многоквартирных дом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об экономически обоснованных тарифах и размере платежей граждан за жилое помещение и коммунальные услуги по Горняцкому сельскому поселению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для освещения в средствах массовой информации о положении дел в жилищно-коммунальном комплексе по Горняцкому сельскому поселению и принимаемых мерах в этом направлен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решений Собрания депутатов Горняцкого сельского поселения, проектов постановлений и распоряжений Администрации Горняцкого сельского поселения  по вопросам, входящим в компетенцию отдел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воевременных и полных письменных ответов по обращениям граждан, относящимся к компетенции отдел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.4 Областного закона от 25.10.2002 № 273-ЗС «Об административных правонарушениях», имеет право составлять протоколы об административных правонарушениях за нарушение правил размещения и содержания мест погребен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.7 Областного закона от 25.10.2002 № 273-ЗС «Об административных правонарушениях», имеет право составлять протоколы об административных правонарушениях за нарушение правил благоустройства территорий поселени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.9 Областного закона от 25.10.2002 № 273-ЗС «Об административных правонарушениях», имеет право составлять протоколы об административных правонарушениях за нарушение порядка участия собственников зданий (помещений в них) и сооружений в благоустройстве прилегающих территори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.4.5 Областного закона от 25.10.2002 № 273-ЗС «Об административных правонарушениях», имеет право составлять протоколы об административных правонарушениях за нарушение порядка участия собственников зданий (помещений в них) и сооружений в благоустройстве прилегающих территори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.4 Областного закона от 25.10.2002 № 273-ЗС «Об административных правонарушениях», имеет право составлять протоколы об административных правонарушениях за нарушение порядка участия собственников зданий (помещений в них) и сооружений в благоустройстве прилегающих территори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7.1-7.3 Областного закона от 25.10.2002 № 273-ЗС «Об административных правонарушениях», имеет право составлять протоколы об административных правонарушениях за нарушение порядка участия собственников зданий (помещений в них) и сооружений в благоустройстве прилегающих территори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ьзованием земель и соблюдением земельного законодательства в границах поселен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похозяйственный учет и заполняет похозяйственные книг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униципальный земельный контроль на территории поселен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правовых и распорядительных документов по вопросу аренды земельных участков.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А ОДЕЛ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по вопросам своей компетенции имее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вносить на рассмотрение в установленном порядке проекты правовых актов Администрации Горняцкого сельского поселения  по вопросам, входящим в компетенцию отде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рганами исполнительной власти Белокалитвинского района,  организациями и учрежден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от соответствующих органов, должностных лиц, организаций и граждан необходимые документы и информац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согласовывать проекты постановлений и распоряжений  Главы Горняцкого сельского поселения, решений Собрания депутатов Горняцкого сельского поселения в пределах своей компетен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от предприятий, организаций, территориальных подразделений органов Белокалитвинского района,  должностных лиц,  данные, необходимые для выполнения возложенных на отдел зада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по взысканию в установленном порядке с организаций средств местного бюджета, израсходованных ими не по целевому назначению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оводить разъяснительную работу по вопросам применения норм, правил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5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И ОТВЕТСТВЕННОСТЬ</w:t>
      </w:r>
    </w:p>
    <w:p>
      <w:pPr>
        <w:pStyle w:val="Normal"/>
        <w:tabs>
          <w:tab w:val="clear" w:pos="708"/>
          <w:tab w:val="left" w:pos="0" w:leader="none"/>
        </w:tabs>
        <w:ind w:left="45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Начальник отде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Руководит деятельностью отдела и распределяет обязанности между работниками от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2. Вносит предложения Главе сельского поселения о назначении и освобождении специалистов от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3. Вносит предложения Главе сельского поселения о поощрении специалистов отдела и наложении на них дисциплинарных взыск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4. Осуществляет другие полномочия в соответствии с законодательством Российской Федерации, Ростовской области и нормативными актами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Начальник отдела несет ответственнос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1. За неисполнение или ненадлежащее исполнение возложенных на отдел задач и осуществление фун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2. За достоверность показателей и фактов, представленных в подготавливаемых докумен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3. За сохранность и правильное использование материальных ценностей, закрепленных за отделом.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4. За соблюдение действующего законодательства, исполнение приказов, сохранность имущества находящегося в ведении отдела, обеспечение соблюдения сотрудниками Правил внутреннего распорядка и трудовой дисциплины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5. За комплектование и обеспечение сохранности архивных документов.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94"/>
      </w:tblGrid>
      <w:tr>
        <w:trPr/>
        <w:tc>
          <w:tcPr>
            <w:tcW w:w="51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Ведущий специалист                         </w:t>
            </w:r>
          </w:p>
        </w:tc>
        <w:tc>
          <w:tcPr>
            <w:tcW w:w="50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А.М. Ветохин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/>
      </w:r>
    </w:p>
    <w:sectPr>
      <w:type w:val="nextPage"/>
      <w:pgSz w:w="11906" w:h="16838"/>
      <w:pgMar w:left="130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77" w:hanging="357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34:00Z</dcterms:created>
  <dc:creator>User</dc:creator>
  <dc:description/>
  <cp:keywords/>
  <dc:language>en-US</dc:language>
  <cp:lastModifiedBy>1</cp:lastModifiedBy>
  <cp:lastPrinted>2014-06-02T13:40:00Z</cp:lastPrinted>
  <dcterms:modified xsi:type="dcterms:W3CDTF">2014-06-02T09:40:00Z</dcterms:modified>
  <cp:revision>20</cp:revision>
  <dc:subject/>
  <dc:title/>
</cp:coreProperties>
</file>