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РАСПОРЯЖЕНИЕ </w:t>
      </w:r>
    </w:p>
    <w:tbl>
      <w:tblPr>
        <w:tblW w:w="12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2"/>
        <w:gridCol w:w="1603"/>
        <w:gridCol w:w="1481"/>
        <w:gridCol w:w="276"/>
        <w:gridCol w:w="2131"/>
        <w:gridCol w:w="1229"/>
        <w:gridCol w:w="2551"/>
      </w:tblGrid>
      <w:tr>
        <w:trPr/>
        <w:tc>
          <w:tcPr>
            <w:tcW w:w="3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8.2013 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здании комиссии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Горняцкого сельского поселения Белокалитвинского района Ростовской области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», в целях оценки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, на территории Горняцкого сельского поселения Белокалитвинского района Ростовской области необходим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комиссию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Горняцкого сельского поселения Белокалитвинского района Ростовской области (согласно приложению № 1 к настоящему распоряжению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ть ответственных за предоставление своевременной и достоверной информации в систему мониторинга технического состояния многоквартирных домов (согласно приложению № 2 к настоящему распоряжению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оселения</w:t>
        <w:tab/>
        <w:tab/>
        <w:tab/>
        <w:tab/>
        <w:t xml:space="preserve">        </w:t>
        <w:tab/>
        <w:t xml:space="preserve">                     О.П. Снисаренко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</w:t>
      </w:r>
    </w:p>
    <w:p>
      <w:pPr>
        <w:pStyle w:val="Normal"/>
        <w:autoSpaceDE w:val="false"/>
        <w:spacing w:lineRule="atLeast" w:line="240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FFFFFF"/>
          <w:sz w:val="28"/>
          <w:szCs w:val="28"/>
        </w:rPr>
        <w:t xml:space="preserve">муниципального хозяйства                                          Е.В. Хуторенко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FFFF"/>
          <w:sz w:val="28"/>
          <w:szCs w:val="28"/>
        </w:rPr>
        <w:t>13.08.2013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/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.08.2013 года № 53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саренко О.П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ня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торенко Е.В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никова Т.В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сектора муницип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Н. Топор (по согласованию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архитектор (представитель) отдела архитектуры и градостроительства Администрации Белокалитв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А. Хрущев (по согласованию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государственный жилищный инспектор территориального отдела жилищного надзора государственной жилищной инсп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жилого помещения в МКД (по согласованию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или член Совета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Г. Овчарова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ОО «УК «Монол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А. Черненко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ТСЖ «Шахт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В. Гречкин (по согласованию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Белокалитвинское Б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А.М. Ветохина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.08.2013 года № 53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В. Хуторенк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ом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Г. Овчаров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ООО «УК «Моноли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Черненк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ТСЖ «Шахтер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А.М. Ветохина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2240" w:h="15840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6:00Z</dcterms:created>
  <dc:creator>admin</dc:creator>
  <dc:description/>
  <cp:keywords/>
  <dc:language>en-US</dc:language>
  <cp:lastModifiedBy>user</cp:lastModifiedBy>
  <cp:lastPrinted>2013-08-23T14:32:00Z</cp:lastPrinted>
  <dcterms:modified xsi:type="dcterms:W3CDTF">2013-08-23T10:32:00Z</dcterms:modified>
  <cp:revision>56</cp:revision>
  <dc:subject/>
  <dc:title>РОССИЙСКАЯ  ФЕДЕРАЦИЯ</dc:title>
</cp:coreProperties>
</file>