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"/>
        <w:gridCol w:w="3084"/>
        <w:gridCol w:w="1070"/>
        <w:gridCol w:w="709"/>
        <w:gridCol w:w="1857"/>
        <w:gridCol w:w="9"/>
      </w:tblGrid>
      <w:tr>
        <w:trPr/>
        <w:tc>
          <w:tcPr>
            <w:tcW w:w="3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.2013 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здании комиссии по проведению контрольных обмеров по объекту: капитальный ремонт внутрипоселковой автодороги по ул. Советская в пос. Горняцком,  Белокалитвинского района, Ростов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рганизации проведения контрольного мероприятия на территории Белокалитвинского района по вопросам законности, результативности (эффективности и экономности) использования межбюджетных трансфертов, предоставленных из областного бюджета бюджету муниципального образования  «Горняцкое сельское поселение»  Белокалитвинского района, а также соблюдения органами местного самоуправления условий их получения, в соответствии со статьей 18 Областного закона от 14 сентября 2012 года № 667-ЗС «О контрольно-счетной палате Ростовской области», в соответствие с муниципальным контрактом № 142 от 25.09.2012 необходим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комиссию по проведению контрольных обмеров по объекту: продолжение проведения капитального ремонта разводящих сетей водоснабжения и канализации Горняцкого сельского поселения Белокалитвинского района (согласно приложению к настоящему распоря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селения</w:t>
        <w:tab/>
        <w:tab/>
        <w:tab/>
        <w:tab/>
        <w:t xml:space="preserve">        </w:t>
        <w:tab/>
        <w:t xml:space="preserve">                       О.П. Снисаренк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13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52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5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саренко О.П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торенко Е.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никова Т.В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второй категории сектора муниципаль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Т. Свинарев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П.Т. Свинар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П. Терех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по КС «Стройзаказчи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А.М. Ветохина     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62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6:00Z</dcterms:created>
  <dc:creator>admin</dc:creator>
  <dc:description/>
  <cp:keywords/>
  <dc:language>en-US</dc:language>
  <cp:lastModifiedBy>user</cp:lastModifiedBy>
  <cp:lastPrinted>2013-08-13T09:09:00Z</cp:lastPrinted>
  <dcterms:modified xsi:type="dcterms:W3CDTF">2013-08-28T03:53:00Z</dcterms:modified>
  <cp:revision>49</cp:revision>
  <dc:subject/>
  <dc:title>РОССИЙСКАЯ  ФЕДЕРАЦИЯ</dc:title>
</cp:coreProperties>
</file>