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"/>
        <w:gridCol w:w="3084"/>
        <w:gridCol w:w="276"/>
        <w:gridCol w:w="1078"/>
        <w:gridCol w:w="283"/>
        <w:gridCol w:w="1999"/>
      </w:tblGrid>
      <w:tr>
        <w:trPr/>
        <w:tc>
          <w:tcPr>
            <w:tcW w:w="3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.2013 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здании комиссии по проведению контрольных обмеров по объекту: 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целях организации проведения контрольного мероприятия на территории Белокалитвинского района по вопросам законности, результативности (эффективности и экономности) использования межбюджетных трансфертов, предоставленных из областного бюджета бюджету муниципального образования  «Горняцкое сельское поселение»  Белокалитвинского района, а также соблюдения органами местного самоуправления условий их получения, в соответствии со статьей 18 Областного закона от 14.09.2012 № 667-ЗС «О контрольно-счетной палате Ростовской области», в соответствие с муниципальным контрактом № 2012.90386 от 30.06.2013 и дополнительным соглашением № 1 от 09.01.2013 необходим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здать комиссию по проведению контрольных обмеров по объекту: продолжение проведения капитального ремонта разводящих сетей водоснабжения и канализации Горняцкого сельского поселения Белокалитвинского района (согласно приложению к настоящему распоря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нтроль за выполнением распоряж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ва поселения</w:t>
        <w:tab/>
        <w:tab/>
        <w:tab/>
        <w:tab/>
        <w:t xml:space="preserve">        </w:t>
        <w:tab/>
        <w:t xml:space="preserve">                      О.П. Снисаренко</w:t>
      </w:r>
    </w:p>
    <w:p>
      <w:pPr>
        <w:pStyle w:val="Normal"/>
        <w:autoSpaceDE w:val="false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роект распоряжения вносит</w:t>
      </w:r>
    </w:p>
    <w:p>
      <w:pPr>
        <w:pStyle w:val="Normal"/>
        <w:autoSpaceDE w:val="false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Заведующий сектором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FFFF"/>
          <w:sz w:val="27"/>
          <w:szCs w:val="27"/>
        </w:rPr>
        <w:t>муниципального хозяйства                                             Е.В. Хуторенко</w:t>
      </w:r>
    </w:p>
    <w:p>
      <w:pPr>
        <w:pStyle w:val="Normal"/>
        <w:autoSpaceDE w:val="false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05.08.2013</w:t>
      </w:r>
    </w:p>
    <w:p>
      <w:pPr>
        <w:pStyle w:val="Normal"/>
        <w:autoSpaceDE w:val="false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FFFF"/>
          <w:sz w:val="27"/>
          <w:szCs w:val="27"/>
        </w:rPr>
      </w:pPr>
      <w:r>
        <w:rPr>
          <w:rFonts w:cs="Times New Roman CYR" w:ascii="Times New Roman CYR" w:hAnsi="Times New Roman CYR"/>
          <w:color w:val="FFFFFF"/>
          <w:sz w:val="27"/>
          <w:szCs w:val="27"/>
        </w:rPr>
        <w:t>Ведущий специалист                                                       А.М. Ветохина</w:t>
      </w:r>
    </w:p>
    <w:p>
      <w:pPr>
        <w:pStyle w:val="Normal"/>
        <w:autoSpaceDE w:val="false"/>
        <w:ind w:firstLine="5387"/>
        <w:jc w:val="center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2.08.2013 года № 49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саренко О.П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ня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торенко Е.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никова Т.В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сектора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дюк Е.А. (по согласованию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подрядной организации ООО «Полимерспец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янин В.А. (по согласованию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организации ООО «Э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ера А.В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начальника филиала «Белокалитвински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менко С.В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117 ПЧ ФГКУ «7 отряд ФПС по РО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А.М. Ветохина      </w:t>
      </w:r>
    </w:p>
    <w:sectPr>
      <w:type w:val="nextPage"/>
      <w:pgSz w:w="12240" w:h="15840"/>
      <w:pgMar w:left="1304" w:right="62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6:00Z</dcterms:created>
  <dc:creator>admin</dc:creator>
  <dc:description/>
  <cp:keywords/>
  <dc:language>en-US</dc:language>
  <cp:lastModifiedBy>user</cp:lastModifiedBy>
  <cp:lastPrinted>2013-08-20T16:03:00Z</cp:lastPrinted>
  <dcterms:modified xsi:type="dcterms:W3CDTF">2013-08-20T12:03:00Z</dcterms:modified>
  <cp:revision>47</cp:revision>
  <dc:subject/>
  <dc:title>РОССИЙСКАЯ  ФЕДЕРАЦИЯ</dc:title>
</cp:coreProperties>
</file>