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РАСПОРЯЖЕНИЕ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84"/>
        <w:gridCol w:w="1228"/>
        <w:gridCol w:w="830"/>
        <w:gridCol w:w="2669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13 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номенклатуры дел Администрации Горняцкого сельского поселения на 2013 год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от 22 октября 2004 г. № 125-ФЗ «Об архивном деле в Российской Федерации», с учетом положений других федеральных законов и иных нормативных правовых актов Российской Федерации, в целях обеспечения правильного формирования и учета дел, а также в целях обеспечения сохранности документов Государственного Архивного фонд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порядок индексации дел в Администрации Горняцкого сельского поселения в 2013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номенклатуру дел Администрации Горняцкого сельского поселения на 2013 год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трудникам и руководителям структурных подразделений, сотрудникам, не входящим в структурные подразделения, Администрации Горняцкого сельского поселения в практической работе с документами руководствоваться настоящей номенклатурой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стоящее распоряжение вступает в силу с момента подписания и распространяется на правоотношения возникшие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аспоряжения возложить на  ведущего специалиста Администрации Горняцкого сельского поселения А.М. Ветохи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а поселения </w:t>
        <w:tab/>
        <w:tab/>
        <w:tab/>
        <w:tab/>
        <w:t xml:space="preserve">                         О.П. Снисаренко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6.02.2013 год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архивног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дела Администрации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елокалитвинского района                                              Р.М. Беляшова   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Приложение № 1 к распоряжению Администрации Горняцкого сельского 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ексации дел Администрации Горняц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дел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лужбы,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ная Главы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др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экономики и финан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статис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муницип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учетный сто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Приложение № 2 к распоряжению Администрации Горняцкого сельского 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709"/>
        <w:gridCol w:w="44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 №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ня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О.П. Снисар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» ____________ 2013 года</w:t>
            </w:r>
          </w:p>
        </w:tc>
      </w:tr>
    </w:tbl>
    <w:p>
      <w:pPr>
        <w:pStyle w:val="Normal"/>
        <w:ind w:first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4732"/>
        <w:gridCol w:w="142"/>
        <w:gridCol w:w="567"/>
        <w:gridCol w:w="142"/>
        <w:gridCol w:w="1417"/>
        <w:gridCol w:w="1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 дел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оловок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омера статей по перечн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. Собрание депутатов Горняцкого сельского  поселения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Законодательного собрания Ростовской области, Собрания депутатов Белокалитвинского района. Коп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минования надоб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ящиеся к деятельности организации -постоянно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сельского поселения, дополнения и изменения к не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заседаний Собрания депутатов сельского поселения и решения к ни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ешений Собрания депутатов сельского поселения и документы к ним (проекты решений, доклады, заключения, справки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Председателя Собрания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Председателя Собрания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9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постановлений и распоряжений Председателя Собрания депутатов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58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с областными учреждениями  по вопросам принятия и регистрации У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. ЭП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0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работе постоянной депутатской  комиссии по экономической реформе, бюджету, налогам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работе комиссии по жилищно-коммунальному  хозяйству, промышленности, транспорту, связи и энергет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ументы по работе комиссии по правопорядку, защите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ументы по работе комиссии по социальным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работе комиссии по аграрным вопросам и природо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публичных слушаний и документы к ним (решения, информации, выступления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Собраний (сходов) граждан и документы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 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 работы Собрания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по вопросам основной деятельности Собрания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решений Собрания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58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1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упающи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2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1-2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нклатура дел Собрания депутатов сельского поселения, ко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замены н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. Ведущий специалист</w:t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Горняцкое сельское поселение» и изменения, дополнения к не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ст.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, постановления, распоряжения  Администрации (Губернатора) Ростовской области, Администрации Белокалитвинского района. Коп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методические документы, регламентирующие порядок работы (положения, инструкции, разъясн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Администрации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постановлений Администрации сельского поселения и документы - основания 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Администрации сельского поселения по основ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9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муниципального образования «Горняцкое сель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0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 работ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</w:t>
            </w:r>
            <w:r>
              <w:rPr/>
              <w:t>02-0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заседаний аттестацион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роверок работы  Администрации сельского поселения Администрацией Белокалитвинского района, городской прокуратурой (докладные записки, справки, акты, предложения, представления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73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я граждан и документы по их рассмотр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83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справки об итогах рассмотрения обращений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Администрации (ф.П-4) о численности, зарплате и движении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4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риема граждан на выездных прием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9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исьменных обращений, заявлений, жалоб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258 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ановлений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58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распоряжений Администрации сельского поселения об основ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58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 фонда (исторические, тематические справки, паспорт архива организации, акты проверки наличия и состояния дел, акты приема-передачи дел, акты о выделении к уничтожению документов, не подлежащих хранению, распоряжение о создании ЭК, положения о ЭК и архиве орган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ст. 24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1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номенклатура дел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00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2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щ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4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2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и и документы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окончания с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2-2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для регистрации нотариальных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. Приемная Главы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упающи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учета личного приема граждан Главо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9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я, обращения, жалобы, карточки личного приема граждан и документы по их рассмотр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183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учета телефон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доставки корреспонд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9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3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с Администрацией района, учреждениями, организациями, предприятиями города и района, гражданами по общим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 Работа с кадрами</w:t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рмативные правовые документы правительства Ростовской области по вопросам муниципальной службы коп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о резерве кадров на выдвижение по должности и о замещении вакантных долж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Администрации сельского поселения по личному составу «Л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 ЭПК ст. 19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аспоряжений Администрации сельского поселения по личному составу «Л» и документы - основания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2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распоряжений Администрации сельского поселения по личному составу «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 ЭПК ст. 258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 Администрации сельского поселения по личному составу «Л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9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аспоряжений  Администрации сельского поселения по личному составу «ЛК» и документы-основания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распоряжений Администрации сельского поселения по личному составу «Л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0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работнико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85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кни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востребования ст. 6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востребованные - не менее 50 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учета движения трудовых книжек вкладышей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0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5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3.04-1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учета выдачи командировочных удостовер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5 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дела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 ЭПК ст. 656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карточки. Форма Т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 ЭПК ст. 6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личных карточек ф.Т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5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 регистрации личных 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5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огов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 регистрации трудовых догов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5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1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инстр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2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2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ки предоставления отпус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4-2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нклатура де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200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 Отдел экономики и финансов</w:t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ые и правовые акты, методические указания и рекомендации о бюджетно-финансовой работе и бухгалтерскому учету и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мены новыми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 (паспорта, свидетельства о государственной регистрации, о включении в государственный реестр муниципальных образований, о постановке на учет в налоговом органе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, внесение изменений и дополнений к не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3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 доходов и расходов сельского поселения (бюджетная роспис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308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сметы доходов и расходов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3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ые отчеты об исполнении бюджета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52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0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альные отчеты об исполнении бюджета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52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об объемах финансирования распорядителей и прямых получателей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ы бухгалтерского учета и документы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кни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протоколы, описи, акты, сличительные ведомости) об инвентар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ст. 42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вые счета работнико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 ЭПК ст. 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о-платежные   ведомости   по заработной  плате  сотрудникам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сутствии лицевых счетов 75 лет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контракты на поставку товаров, выполнение работ и оказания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7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чные листы и выписки из протоколов комиссии по социальному страхованию о начислении пособий работник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заявления, копии личных документов, списки, расчеты и др.) о предоставлении  льгот по уплате нал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3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1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с финансовым отделом Администрации района о финансово-хозяйственной деятельности и по вопросам бухгалтерского учета и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е лис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Н, не менее 5 лет ст. 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ая кни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ые ведо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регистрации приходных и расходных кассовых доку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59 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учета выданных доверен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59 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регистрации путевых ли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</w:rPr>
              <w:t>ст. 844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6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выдачи бензина по талонам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59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а о материальной ответственности работнико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увольнения материально-ответственного лиц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овые статистические отч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467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5-29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квартальные статистические отч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67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3.05-3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ые статистические отч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67 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3.05-3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и ежеквартальные отчеты в ИФНС и ФСС, П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3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3.05-3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шения о передаче полномоч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ст. 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6. Муниципальная статис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6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рмативно-методические материалы Администрации Ростовской области, Бело</w:t>
            </w:r>
            <w:r>
              <w:rPr>
                <w:b w:val="false"/>
                <w:sz w:val="24"/>
              </w:rPr>
              <w:t>калитвинского района, управление статистики по осуществлению статистического учета хозяй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6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хозяйственные книг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6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фавитная книга хозяй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. Сектор муницип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7-0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, распоряжения Администрации (Губернатора) области и Администрации района. Коп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1б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7-0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обрания депутатов Белокалитвинского района, сельского поселения, постановления и распоряжения Администрации поселения. Коп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7-03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(положения, планы, инструкции, протоколы и др.) по вопросам гражданской обороны, чрезвычайным ситу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8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7-04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положения, планы, инструкции, протоколы и др.) по вопросам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8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7-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инструктажа по технике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26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. Военно-учетный ст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тека карточек воин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. ЭПК ст. 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и месячные планы работы по воинскому уче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участников ВОВ и боевых действий по категор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ст. 685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призыв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85 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телефонограмм от военного комиссари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58 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с военным комиссариатом,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 ст.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Документы (планы, отчеты) по бронированию граждан, пребывающих в запасе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проверок состояния воинского учета и бронированию граждан, пребывающих в запа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учета лиц, подлежащих  воинскому уче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95 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оповещения граждан,           пребывающих в запасе, при объявлении мобилизации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о замены новым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 8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обяза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замены нов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.08-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 снятых с  учета по состоянию здоров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4"/>
        <w:gridCol w:w="540"/>
        <w:gridCol w:w="1983"/>
        <w:gridCol w:w="2337"/>
      </w:tblGrid>
      <w:tr>
        <w:trPr/>
        <w:tc>
          <w:tcPr>
            <w:tcW w:w="496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                          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        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Ветохин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архивного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алитвинского района             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М. Беляшова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612"/>
        <w:gridCol w:w="2550"/>
      </w:tblGrid>
      <w:tr>
        <w:trPr>
          <w:trHeight w:val="364" w:hRule="atLeast"/>
        </w:trPr>
        <w:tc>
          <w:tcPr>
            <w:tcW w:w="5103" w:type="dxa"/>
            <w:tcBorders/>
          </w:tcPr>
          <w:p>
            <w:pPr>
              <w:pStyle w:val="Normal"/>
              <w:ind w:firstLine="38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»_____________ 2013 год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36:00Z</dcterms:created>
  <dc:creator>1</dc:creator>
  <dc:description/>
  <cp:keywords/>
  <dc:language>en-US</dc:language>
  <cp:lastModifiedBy>user</cp:lastModifiedBy>
  <cp:lastPrinted>2013-03-25T12:50:00Z</cp:lastPrinted>
  <dcterms:modified xsi:type="dcterms:W3CDTF">2013-03-25T08:50:00Z</dcterms:modified>
  <cp:revision>45</cp:revision>
  <dc:subject/>
  <dc:title> </dc:title>
</cp:coreProperties>
</file>