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РАСПОРЯЖЕНИЕ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62"/>
        <w:gridCol w:w="250"/>
        <w:gridCol w:w="830"/>
        <w:gridCol w:w="2669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2013 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здании постоянно действую экспертной комиссии (ЭК), утверждении положений об экспертной комиссии (ЭК), архиве и назначении ответственного за архив и делопроизводств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В соответствии с Положением об архивном Фонде Российской Федерации, </w:t>
      </w:r>
      <w:r>
        <w:rPr>
          <w:color w:val="000000"/>
          <w:sz w:val="28"/>
          <w:szCs w:val="28"/>
        </w:rPr>
        <w:t>ст. 14 Федерального закона от 06.10.2003 № 131-ФЗ «Об общих принципах организации местного са</w:t>
        <w:softHyphen/>
        <w:t xml:space="preserve">моуправления в Российской Федерации», </w:t>
      </w:r>
      <w:r>
        <w:rPr>
          <w:sz w:val="28"/>
          <w:szCs w:val="28"/>
        </w:rPr>
        <w:t xml:space="preserve">ст. 31 Устава муниципального образования «Горняцкое сельское поселение», в целях </w:t>
      </w:r>
      <w:r>
        <w:rPr>
          <w:color w:val="000000"/>
          <w:sz w:val="28"/>
          <w:szCs w:val="28"/>
        </w:rPr>
        <w:t xml:space="preserve">отбора на постоянное хранение или выделения к уничтожению </w:t>
      </w:r>
      <w:r>
        <w:rPr>
          <w:sz w:val="28"/>
          <w:szCs w:val="28"/>
        </w:rPr>
        <w:t>документов, образующихся в процессе деятельности органов местного самоуправления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администрации Горняцкого  сельского 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администрации Горняцкого  сельского  поселения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рхиве администрации Горняцкого  сельского  поселения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архив и делопроизводство в Администрации Горняцкого сельского поселения ведущего специалиста А.М. Ветох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 распоряжение Главы Горняцкого сельского поселения от 27.03.2006 № 20 «О создании постоянно действующей экспертной комиссии, утверждении положения об архиве и назначении ответственного за архив и делопроизводство», распоряжение Главы Горняцкого сельского поселения от 10.03.2007 № 11 «О внесении изменений в распоряжение Главы Горняцкого сельского поселения от 27 марта 2006 № 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Администрации Горняцкого сельского поселения А.М. Ветохин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ва поселения </w:t>
        <w:tab/>
        <w:tab/>
        <w:tab/>
        <w:tab/>
        <w:t xml:space="preserve">                         О.П. Снисарен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ind w:firstLine="720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6.02.2013 год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архивног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дела Администрации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Белокалитвинского района                                              Р.М. Беляшова    </w:t>
      </w:r>
    </w:p>
    <w:p>
      <w:pPr>
        <w:pStyle w:val="Normal"/>
        <w:ind w:firstLine="40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Администрации Горняцкого сельского поселения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3 года № 2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муниципальное хранение документов, относящихся к Архивному фонду Российской Федерации, образующихся в процессе деятельности органов местного самоуправления Горняц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ЭК является совещательным органом при Глав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комиссии вступают в силу после их утверждения Главой сельского поселения. В необходимых случаях (см.п.3.4. настоящего Положения) решения комиссии утверждаются после их предварительного согласования с эспертно - проверочной комиссией (ЭПК) архивного управления области (или ЭПК архивного отдела Администрации Белокалитвинского муниципального район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ЭК руководствуется законодательными, нормативными и правовыми актами Российской Федерации, Ростовской области и органов местного самоуправления, правилами и другими нормативными и методическими документами Росархива, архивного управления области, методическими документами архивного отдела Администрации Белокалитвинского муниципального района Ростовской области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сональный состав ЭК назначается распоряжением Главы сельского поселения из числа сотрудников, при необходимости представителя архивного отдела Администрации Белокалитвин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об ЭК согласовывается с архивным отделом Администрации Белокалитвинского муниципального района, утверждается и вводится в действие распоряжением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Э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и проведение экспертизы ценности документов на стадии делопроизводства при составлении номенклатур дел Администрации сельского поселения и Собрания депутатов Горского сельского поселения и формировании де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пертизы ценности документов органов местного самоуправления сельского поселения, на стадии подготовки их к архивному хран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бора и подготовки документов органов местного самоуправления сельского поселения к передаче на муниципаль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Э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изует и проводит совместно со специалистом, занятым делопроизводством и ведущим архив работу по ежегодному отбору документов Администрации сельского поселения и Собрания депутатов Горняцкого сельского поселения для дальнейшего хранения и к уничт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Администрации сельского поселения и Собрания депутатов Горняцкого сельского поселения и по подготовке их к архивному хранению, по разработке номенклатур дел Администрации сельского поселения и Собрания депутатов Горняцкого сельского поселения, дает экспертную оценку проектам нормативно - методических документов по назван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и методическую помощь специалистам органов местного самоуправления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ыявлению владельцев личных архивов в сельском поселении, по возможной передаче ими дневников, записей воспоминаний, других документов в состав Архивного фонд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ному документированию (записи воспоминаний старейших работников, видео-, фотосъемки) с целью создания устной истории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, принимает решения об одобрении и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на утверждение ЭПК архивного управления области (или ЭПК архивного отдела Администрации Белокалитвинского муниципального района), а затем на утверждение Главы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иси дел постоянного хранения управленческой документации Администрации сельского поселения и Собрания депутатов Горняцкого сельского поселения (с исторической справкой или дополнением к 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ы о выделении к уничтожению документов, не подлежащих хранению Администрации сельского поселения и Собрания депутатов Горняцкого сельского поселения: документов со сроками хранения 10 лет и более, с отметкой «ЭПК» в перечне, документов до 1945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На согласование ЭПК архивного управления области (или ЭПК архивного отдела Администрации Белокалитвинского муниципального района), а затем на утверждение Главы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менклатуры дел Администрации сельского поселения и Собрания депутатов Горняц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иси дел по личному составу Администрации сельского поселения и Собрания депутатов Горняц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ы об утрате или неисправимом повреждении документов постоянного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На рассмотрение ЭПК архивного управления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На утверждение Главы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, не подлежащих хранению (кроме перечисленных в п.3.4.1.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ы об утрате или неисправимом повреждении документов по личному соста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Совместно со специалистом, занятым делопроизводством и кадрами проводит для сотрудников органов местного самоуправления сельского поселения консультации по вопросам работы с документами, участвует в проведении мероприятий по повышению их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</w:t>
      </w:r>
      <w:r>
        <w:rPr>
          <w:color w:val="000000"/>
          <w:sz w:val="28"/>
          <w:szCs w:val="28"/>
        </w:rPr>
        <w:t>По результатам экспертизы ценности документов составляются описи дел постоянного хранения и по личному составу, а также акты о выделении к уничтожению документов, не подлежащих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Э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имеет прав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структурным подразделениям и отдельным сотрудникам Администрации сельского поселения и Собрания депутатов Горняц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прашивать от руководителей структурных подразделений (при их отсутствии - от работников органов местного самоуправления сельского посел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слушивать на своих заседаниях руководителей структурных подразделений (при их отсутствии - работников органов местного самоуправления сельского поселения)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иглашать на заседания комиссии в качестве консультантов и экспертов специалистов органов местного самоуправления поселения, специалистов архивного отдела Белокалитвинского муниципального района и сторонн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ЭК в лице ее председателя, его заместителя и секретаря комиссии имеет право не принимать к рассмотрению и возвращать для доработки небрежно и некачественно подготовлен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нформировать Главу сельского поселения по вопросам, относящимся к компетенц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установленном порядке представлять свою организацию в учреждениях архивной службы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ЭК органов местного самоуправления сельского поселения работает в тесном контакте с ЭПК архивного управления области (или ЭПК архивного отдела Администрации Белокалитвинского муниципального рай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Вопросы, относящиеся к компетенции ЭК, рассматриваются на ее заседаниях, которые проводятся по мере необходимости, но не реже 2 раза в год. Все заседания комиссии протоколируются, подписываются председателем и секретарем ЭК. Поступающие на рассмотрение ЭК документы рассматриваются на ее заседании не позднее, чем через 1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ва, в голосовании не уча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инимается простым большинством голосов, присутствующих на заседании членов комиссии. При разделении голосов поровну решение принимает председатель ЭК и Глава сельского поселения (в необходимых случаях по согласованию с ЭПК архивного управления области или ЭПК архивного отдела Администрации Белокалитвинского муниципального рай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едение делопроизводства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                                             Р.М. Беляшова   </w:t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</w:rPr>
        <w:t xml:space="preserve">Приложение № 2 к распоряжению Администрации Горняцкого сельского поселения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3 года № 2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экспертной комиссии (Э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ня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аева Светл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ЭК, начальник отдела экономики и финансов Администрации Горня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охина Александр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ЭК, ведущий специалист Администрации Горня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ЭК, главный бухгалтер отдела  экономики и финансов Администрации Горня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ЭК, заведующий сектором муниципального хозяйства Администрации Горня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ская Мари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ЭК, специалист первой категории по имущественным отношениям Администрации Горняц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аспоряжению Администрации Горняцкого сельского поселения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3 года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архиве Администрации Горняцкого сель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 ОБЩИЕ  ПОЛОЖЕН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.1.  Документы органов местного самоуправления Горняцкого сельского поселения, имеющие историческое, культурное, научное, социальное, экономическое и политическое значение, относятся к составу Архивного фонда Российской Федерации, подлежат постоянному хранению в архивном отделе Администрации Белокалитвинского муниципальн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передачи на муниципальное  хранение эти документы  временно, в пределах, установленных действующим законодательством, хранятся в  Администрации Горняцкого сельского поселения (далее Администрация посе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Администрация поселения  обеспечивает сохранность, учет, отбор, упорядочение и использование документов Архивного фонда Российской Федерации, образующихся в деятельности органов местного самоуправления Горняцкого сельского поселения. В соответствии с правилами, установленными Росархивом, обеспечивает своевременную передачу этих документов на муниципальное 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работы, связанные с подготовкой, транспортировкой и передачей архивных документов, производятся силами и за счет  бюджета по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Администрации поселени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муниципальное  хранение создан архив. Администрация поселения обеспечивает архив необходимым помещением, оборудованием и кад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Архив возглавляет ответственный за ведение архива поселения, назначенный Глав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своей работе архив руководствуется законодательными, нормативными и правовыми актами Российской Федерации, Ростовской области и органов местного самоуправления, правилами и другими нормативными и методическими документами Росархива, архивного управления области, методическими документами архивного отдела Администрации Белокалитвинского муниципального района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архиве  разрабатывается на основании  Примерного положения и утверждается Гла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 согласовывается с архивным отделом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Архив Администрации поселения работает по планам, утвержденным Главой администрации,  и отчитывается перед ним о своей работ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8. Контроль за деятельностью архива осуществляет Глава Администрации или ответственный за работу арх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 Методическую и практическую помощь архиву оказывает архивный отдел Администрации Белокалитвин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ДОКУМЕНТОВ АРХИ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конченные делопроизводством  документы постоянного хранения, образующиеся в деятельности Администрации и Собрания депутатов Горняцкого сельского поселения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окументы постоянного хранения, долговременного (свыше 10 лет) хранения, в том числе  и по личному составу организаций-предшеств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личного происхождения, поступившие в архи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лужебные и ведомственные и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учно-справочный аппарат к документам архива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казывается конкретный состав документов, находящихся на хранении в архиве)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. ЗАДАЧИ И ФУНКЦИИ АРХИВА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Подготовка и своевременная передача документов Архивного фонда Российской Федерации на муниципальное хранение с соблюдением требований, устанавливаемых Росархи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е органов местного самоуправления Горняц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Внедрение в практику работы новых архивных технологий с применением средств электронно-вычислительной тех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 соответствии с возложенными на него задачами архив осуществляет следующие </w:t>
      </w:r>
      <w:r>
        <w:rPr>
          <w:b/>
          <w:sz w:val="28"/>
          <w:szCs w:val="28"/>
        </w:rPr>
        <w:t>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Разрабатывает и согласовывает с архивным отделом администрации муниципального района графики представления описей дел постоянного хранения и по личному составу Администрации и Собрания депутатов Горняцкого сельского поселения на рассмотрение экспертно-проверочной комиссии (ЭПК) архивного управления области (или ЭПК архивного отдела администрации муниципального района) и передачи документов Архивного фонда Российской Федерации на муниципальное  хра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(ЭК) Администрации поселения и ЭПК архивного управления области (или ЭПК архивного отдела Администрации муниципального рай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Принимает не позднее, чем через 3 года после завершения делопроизводством, учитывает и хранит документы структурных подразделений, обработанные в соответствии с требованиями, устанавливаемыми Росархи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Осуществляет учет и обеспечивает полную сохранность принятых на хранение документов; периодически (не реже 1 раза в 5 лет) организует проверку их наличия и состо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Организует использование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нформирует руководство и работников Органов местного самоуправления Горняцкого сельского  поселения о составе и содержании документов архи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яет запросы организаций и граждан, в том числе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спользования документов, хранящихся в архи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Проводит экспертизу ценности документов, хранящихся в архиве, участвует в работе ЭК 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8. Оказывает методическую помощь службе делопроизводства в составлении номенклатур дел Администрации и Собрания депутатов Горняцкого сельского поселения, контролирует правильность формирования и оформления дел в делопроизводстве, а также подготовку дел к передаче в архив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9.Участвует в проведении мероприятий по повышению квалификации работников архива и службы делопроизводства Органов местного самоуправления Горняц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0. Ежегодно представляет в архивный отдел Администрации муниципального района сведения о составе и объеме документов по установленной форме (паспорт архива на 01 декабря текуще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1. Подготавливает и в установленном порядке передает на хранение в архивный отдел Администрации муниципального района документы Архивного фонд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АРХИ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ребовать от структурных подразделений Администрации поселения (при их отсутствии - от работников Администрации поселения) своевременной передачи в архив документов в упорядоченном состоя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ировать выполнение установленных правил работы с документами в структурных подразделениях Администрации поселения (при их отсутствии - от работников Администрации посе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прашивать от структурных подразделений Администрации поселения (при их отсутствии - от работников Администрации поселения) сведения, необходимые для работы архива, с учетом обеспечения всех возложенных на архив задач и функций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Участвовать в мероприятиях, проводимых архивным управлением области, архивным отделом, по вопросам архивного де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ЗАВЕДУЮЩЕГО АРХИВ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ведующий архивом (ответственный за архив Администрации поселения) совместно с Главой администрации 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облюдение условий обеспечения сохранност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рату и несанкционированное уничтоже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                                           Р.М. Беляш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13">
    <w:name w:val="Текст приложения"/>
    <w:basedOn w:val="Normal"/>
    <w:qFormat/>
    <w:pPr>
      <w:jc w:val="both"/>
    </w:pPr>
    <w:rPr>
      <w:rFonts w:ascii="Arial" w:hAnsi="Arial" w:cs="Mangal"/>
      <w:sz w:val="16"/>
      <w:szCs w:val="16"/>
      <w:lang w:bidi="sa-IN"/>
    </w:rPr>
  </w:style>
  <w:style w:type="paragraph" w:styleId="Style14">
    <w:name w:val="Слово Форма"/>
    <w:basedOn w:val="Style13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9:00Z</dcterms:created>
  <dc:creator>1</dc:creator>
  <dc:description/>
  <cp:keywords/>
  <dc:language>en-US</dc:language>
  <cp:lastModifiedBy>user</cp:lastModifiedBy>
  <cp:lastPrinted>2013-03-25T12:50:00Z</cp:lastPrinted>
  <dcterms:modified xsi:type="dcterms:W3CDTF">2013-03-25T08:50:00Z</dcterms:modified>
  <cp:revision>47</cp:revision>
  <dc:subject/>
  <dc:title> </dc:title>
</cp:coreProperties>
</file>