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 ФЕДЕРАЦ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Head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6"/>
        <w:gridCol w:w="107"/>
        <w:gridCol w:w="2362"/>
        <w:gridCol w:w="3449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u w:val="single"/>
              </w:rPr>
              <w:t xml:space="preserve"> 15 </w:t>
            </w:r>
            <w:r>
              <w:rPr>
                <w:b/>
                <w:sz w:val="28"/>
              </w:rPr>
              <w:t xml:space="preserve">» февраля 2013 года 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. Горняцкий</w:t>
            </w:r>
          </w:p>
        </w:tc>
      </w:tr>
      <w:tr>
        <w:trPr/>
        <w:tc>
          <w:tcPr>
            <w:tcW w:w="3759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елении средств </w:t>
            </w:r>
          </w:p>
        </w:tc>
        <w:tc>
          <w:tcPr>
            <w:tcW w:w="236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связи с проведением мероприятий посвященных 23 февраля День Защитника Отечества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Выделить Администрации Горняцкого сельского поселения за счет резервного фонда на финансирование непредвиденных расходов местного бюджета 900 рублей (девятьсот) для проведения мероприятия (согласно приложения)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Отделу экономики и финансов  внести соответствующие изменения в сводную бюджетную роспись, произвести вышеуказанные расходы и обеспечить их целевое использование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 Контроль за исполнением настоящего распоряж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 xml:space="preserve">   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   С.А. Бага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Горняц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15» января 2013 года № 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дготовку и проведение мероприятий, посвящен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3 февраля День Защитника Оте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45"/>
        <w:gridCol w:w="2574"/>
        <w:gridCol w:w="214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енк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</w:t>
        <w:tab/>
        <w:tab/>
        <w:t xml:space="preserve">  </w:t>
        <w:tab/>
        <w:tab/>
        <w:t xml:space="preserve">      А.М. Ветох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7:00Z</dcterms:created>
  <dc:creator>ё</dc:creator>
  <dc:description/>
  <cp:keywords/>
  <dc:language>en-US</dc:language>
  <cp:lastModifiedBy>user</cp:lastModifiedBy>
  <cp:lastPrinted>2013-02-27T14:11:00Z</cp:lastPrinted>
  <dcterms:modified xsi:type="dcterms:W3CDTF">2013-02-27T10:11:00Z</dcterms:modified>
  <cp:revision>47</cp:revision>
  <dc:subject/>
  <dc:title> </dc:title>
</cp:coreProperties>
</file>