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6"/>
        <w:gridCol w:w="851"/>
        <w:gridCol w:w="1618"/>
        <w:gridCol w:w="344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01 </w:t>
            </w:r>
            <w:r>
              <w:rPr>
                <w:b/>
              </w:rPr>
              <w:t xml:space="preserve">» февраля 2013 года 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. Горняцкий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Горняцкого сельского поселения от 31.10.2012 года № 78</w:t>
            </w:r>
          </w:p>
        </w:tc>
        <w:tc>
          <w:tcPr>
            <w:tcW w:w="161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 и  в целях организации работы по применению и детализации бюджетной классификации 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аспоряжение Администрации Горняцкого сельского поселения от 31.10.2012 года №78 «О порядке применения  бюджетной классификации расходов и источников финансирования дефицита местного бюджета для составления проекта  бюджета Горняцкого сельского поселения на 2013 год и на плановый период 2014 и 2015 годов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приложении 2 к распоряжению,   строку: 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2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16 0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физической культуры и спорта в Горняцком сельском поселении на 2015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2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 16 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2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 21 0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физической культуры и спорта в Горняцком сельском поселении на 2015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 xml:space="preserve"> О.П. Снисаренк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4:00Z</dcterms:created>
  <dc:creator>1</dc:creator>
  <dc:description/>
  <cp:keywords/>
  <dc:language>en-US</dc:language>
  <cp:lastModifiedBy>user</cp:lastModifiedBy>
  <cp:lastPrinted>2013-03-07T10:05:00Z</cp:lastPrinted>
  <dcterms:modified xsi:type="dcterms:W3CDTF">2013-03-07T08:50:00Z</dcterms:modified>
  <cp:revision>69</cp:revision>
  <dc:subject/>
  <dc:title>ГЛАВА БЕЛОКАЛИТВИНСКОГО ГОРОДСКОГО  ПОСЕЛЕНИЯ</dc:title>
</cp:coreProperties>
</file>