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Head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6"/>
        <w:gridCol w:w="567"/>
        <w:gridCol w:w="1902"/>
        <w:gridCol w:w="3626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 xml:space="preserve"> 01 </w:t>
            </w:r>
            <w:r>
              <w:rPr>
                <w:b/>
                <w:sz w:val="28"/>
              </w:rPr>
              <w:t xml:space="preserve">» февраля 2013 года 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. Горняцкий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трольных мероприятий по проверке исполнения муниципального задания на предоставление муниципальных услуг (выполнение  работ)</w:t>
            </w:r>
          </w:p>
        </w:tc>
        <w:tc>
          <w:tcPr>
            <w:tcW w:w="1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няцкого сельского поселения от 16 декабря 2011 г. № 1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Горняц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0" w:name="Наименование"/>
      <w:bookmarkEnd w:id="0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неплановое контрольное мероприятие по проведению проверки целевого и эффективного использования </w:t>
      </w:r>
      <w:r>
        <w:rPr>
          <w:sz w:val="28"/>
          <w:szCs w:val="28"/>
        </w:rPr>
        <w:t xml:space="preserve">бюджетных средств, выделенных на содержание МБУК  «Горняцкая клубная система»  Горняцкого сельского поселения за второе полугодие 2012 года в рамках выполнения муниципального задания </w:t>
      </w:r>
      <w:r>
        <w:rPr>
          <w:color w:val="000000"/>
          <w:sz w:val="28"/>
          <w:szCs w:val="28"/>
        </w:rPr>
        <w:t xml:space="preserve">с 04.02.2013 года по 07.02.2013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роведение контрольного мероприятия назначить начальника отдела экономики и финансов - Багаеву С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Горняц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  О.П.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Горняц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«01» февраля  2013 года №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«Горняцкая клубная система» Горняцкого сельского поселения в рамках выполнения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174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гае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экономики и финансов Администрации Горняцкого сельского поселения </w:t>
            </w:r>
          </w:p>
        </w:tc>
      </w:tr>
      <w:tr>
        <w:trPr/>
        <w:tc>
          <w:tcPr>
            <w:tcW w:w="9853" w:type="dxa"/>
            <w:gridSpan w:val="3"/>
            <w:tcBorders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ысенк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Викторо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 отдела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ндаренк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отдела экономики и финан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А.М. Ветохина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6:00Z</dcterms:created>
  <dc:creator>Бесчастная</dc:creator>
  <dc:description/>
  <cp:keywords/>
  <dc:language>en-US</dc:language>
  <cp:lastModifiedBy>user</cp:lastModifiedBy>
  <cp:lastPrinted>2013-02-24T10:31:00Z</cp:lastPrinted>
  <dcterms:modified xsi:type="dcterms:W3CDTF">2013-02-24T06:33:00Z</dcterms:modified>
  <cp:revision>23</cp:revision>
  <dc:subject/>
  <dc:title> </dc:title>
</cp:coreProperties>
</file>