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 ФЕДЕРАЦИЯ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ТОВСКАЯ ОБЛАСТЬ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РАЗОВАНИЕ «ГОРНЯЦКОЕ СЕЛЬСКОЕ ПОСЕЛЕНИЕ»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ГОРНЯЦКОГО СЕЛЬСКОГО ПОСЕЛЕНИЯ</w:t>
      </w:r>
    </w:p>
    <w:p>
      <w:pPr>
        <w:pStyle w:val="Heading1"/>
        <w:spacing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Head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95"/>
        <w:gridCol w:w="1985"/>
        <w:gridCol w:w="503"/>
        <w:gridCol w:w="3430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Header"/>
              <w:rPr/>
            </w:pPr>
            <w:r>
              <w:rPr>
                <w:b/>
              </w:rPr>
              <w:t>«</w:t>
            </w:r>
            <w:r>
              <w:rPr>
                <w:b/>
                <w:u w:val="single"/>
              </w:rPr>
              <w:t xml:space="preserve"> 31 </w:t>
            </w:r>
            <w:r>
              <w:rPr>
                <w:b/>
              </w:rPr>
              <w:t xml:space="preserve">» октября 2012 года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0" w:type="dxa"/>
            <w:tcBorders/>
          </w:tcPr>
          <w:p>
            <w:pPr>
              <w:pStyle w:val="Header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u w:val="single"/>
              </w:rPr>
              <w:t>7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ос. Горняцкий</w:t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3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3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Header"/>
              <w:jc w:val="both"/>
              <w:rPr/>
            </w:pPr>
            <w:r>
              <w:rPr>
                <w:b/>
                <w:szCs w:val="28"/>
              </w:rPr>
              <w:t>О порядке применения бюджетной классификации расходов и источников финансирования дефицита местного бюджета для составления проекта бюджета Горняцкого сельского поселения  на 2013 год и на плановый период 2014 и 2015 годов</w:t>
            </w:r>
          </w:p>
        </w:tc>
        <w:tc>
          <w:tcPr>
            <w:tcW w:w="503" w:type="dxa"/>
            <w:tcBorders/>
          </w:tcPr>
          <w:p>
            <w:pPr>
              <w:pStyle w:val="Header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30" w:type="dxa"/>
            <w:tcBorders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главы 4 Бюджетного кодекса Российской Федерации,  приказом министерства финансов Ростовской области от 26.10.2012 года № 82 «О порядке применения бюджетной классификации расходов и источников финансирования дефицита областного бюджета для составления проекта областного бюджета на 2013 год и на плановый период 2014 и 2015 годов» и в целях  организации работы по применению бюджетной классификации расходов и источников финансирования дефицита бюджета Горняцкого сельского поселения Белокалитвинского района для составления проекта бюджета Горняцкого сельского поселения Белокалитвинского района на 2013 год и на плановый период 2014 и 2015 год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Положение о порядке применения бюджетной классификации расходов и источников дефицита бюджета Горняцкого сельского поселения Белокалитвинского района для составления проекта бюджета Горняцкого сельского поселения Белокалитвинского района на 2013 год и на плановый период 2014 и 2015 годов согласно приложению 1 к настоящему распоря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кодов целевых статьей классификации расходов бюджета Горняцкого сельского поселения Белокалитвинского района  и указания о порядке применения целевых статей классификации расходов бюджета Горняцкого сельского поселения Белокалитвинского района согласно приложению 2 к настоящему распоря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еречень кодов видов расходов классификации расходов бюджета Горняцкого сельского поселения Белокалитвинского района  и указания о порядке применения видов расходов классификации расходов бюджета Горняцкого сельского поселения Белокалитвинского района согласно приложению 3 к настоящему распоря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кодов бюджетной классификации источников финансирования дефицита бюджета Горняцкого сельского поселения Белокалитвинского района, согласно приложению 4 к настоящему распоряжению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экономики и финансов Администрации Горняцкого сельского поселения учитывать положения настоящего распоряжения при формировании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яцкого сельского поселения Белокалитвин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 год и на плановый период 2014 и 2015 годов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данного распоряжения возложить на начальника  отдела экономики и финансов Администрации Горняцкого сельского поселения Багаев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7"/>
      </w:tblGrid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8"/>
                <w:szCs w:val="28"/>
              </w:rPr>
              <w:t>Глава Горняцког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П.Снисаренко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пециалист администрации                                                        А.М. Ветохин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FFFFFF"/>
                <w:sz w:val="28"/>
                <w:szCs w:val="28"/>
              </w:rPr>
              <w:t>ПроПроект подготовил:</w:t>
            </w:r>
          </w:p>
          <w:p>
            <w:pPr>
              <w:pStyle w:val="Normal"/>
              <w:widowControl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прРРл:</w:t>
            </w:r>
          </w:p>
          <w:p>
            <w:pPr>
              <w:pStyle w:val="Normal"/>
              <w:widowControl w:val="false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FFFFFF"/>
                <w:sz w:val="28"/>
                <w:szCs w:val="28"/>
              </w:rPr>
              <w:t xml:space="preserve">экономики и финансов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                   </w:t>
            </w:r>
            <w:r>
              <w:rPr>
                <w:color w:val="FFFFFF"/>
                <w:sz w:val="28"/>
                <w:szCs w:val="28"/>
              </w:rPr>
              <w:t>С.А. Багае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1 к распоря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няц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1.10.2012 года № 78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порядке применения бюджетной классификации </w:t>
      </w:r>
    </w:p>
    <w:p>
      <w:pPr>
        <w:pStyle w:val="Normal"/>
        <w:jc w:val="center"/>
        <w:rPr/>
      </w:pPr>
      <w:r>
        <w:rPr/>
        <w:t xml:space="preserve">расходов и источников финансирования дефицита бюджета </w:t>
      </w:r>
    </w:p>
    <w:p>
      <w:pPr>
        <w:pStyle w:val="Normal"/>
        <w:jc w:val="center"/>
        <w:rPr/>
      </w:pPr>
      <w:r>
        <w:rPr/>
        <w:t>Горняцкого сельского поселения Белокалитвинского района для составления проекта бюджета Горняцкого сельского поселения Белокалитвинского района на 2013 год и на плановый период 2014 и 201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ее положение разработано в соответствии с положениями главы 4 Бюджетного кодекса Российской Федерации, указаний о порядке применения видов расходов классификации расходов бюджетов и определяет порядок  применения и детализации бюджетной классификации Российской Федерации при формировании и исполнении бюджета Горняцкого сельского поселения .</w:t>
      </w:r>
    </w:p>
    <w:p>
      <w:pPr>
        <w:pStyle w:val="Normal"/>
        <w:ind w:firstLine="709"/>
        <w:jc w:val="both"/>
        <w:rPr/>
      </w:pPr>
      <w:r>
        <w:rPr/>
        <w:t xml:space="preserve">1.Целевые статьи бюджетной классификации расходов местного бюджета. </w:t>
      </w:r>
    </w:p>
    <w:p>
      <w:pPr>
        <w:pStyle w:val="Normal"/>
        <w:ind w:firstLine="720"/>
        <w:jc w:val="both"/>
        <w:rPr/>
      </w:pPr>
      <w:r>
        <w:rPr/>
        <w:t>1.1.Расходы по муниципальным целевым программам отражать по коду целевой статьи 795 00 00 «Целевые программы муниципальных образований», при этом осуществляется детализация: 4 и 5 знаки использовать для отражения отдельных муниципальных программ, 6 и 7 знаки для отражения подпрограмм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Виды расходов бюджетной классификации расходов местного бюджета.</w:t>
      </w:r>
    </w:p>
    <w:p>
      <w:pPr>
        <w:pStyle w:val="Normal"/>
        <w:autoSpaceDE w:val="false"/>
        <w:ind w:firstLine="900"/>
        <w:jc w:val="both"/>
        <w:rPr/>
      </w:pPr>
      <w:r>
        <w:rPr/>
        <w:t>Виды расходов классификации расходов бюджетов являются едиными для бюджетов бюджетной системы Российской Федерации и в рамках групп отражают определенные статьей 69 Бюджетного кодекса Российской Федерации виды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/>
        <w:t>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;</w:t>
      </w:r>
    </w:p>
    <w:p>
      <w:pPr>
        <w:pStyle w:val="Normal"/>
        <w:autoSpaceDE w:val="false"/>
        <w:ind w:firstLine="709"/>
        <w:jc w:val="both"/>
        <w:rPr/>
      </w:pPr>
      <w:r>
        <w:rPr/>
        <w:t>200 «Закупка товаров, работ и услуг для государственных (муниципальных) нужд»;</w:t>
      </w:r>
    </w:p>
    <w:p>
      <w:pPr>
        <w:pStyle w:val="Normal"/>
        <w:autoSpaceDE w:val="false"/>
        <w:ind w:firstLine="709"/>
        <w:jc w:val="both"/>
        <w:rPr/>
      </w:pPr>
      <w:r>
        <w:rPr/>
        <w:t>300 «Социальное обеспечение и иные выплаты населению»;</w:t>
      </w:r>
    </w:p>
    <w:p>
      <w:pPr>
        <w:pStyle w:val="Normal"/>
        <w:autoSpaceDE w:val="false"/>
        <w:ind w:firstLine="709"/>
        <w:jc w:val="both"/>
        <w:rPr/>
      </w:pPr>
      <w:r>
        <w:rPr/>
        <w:t>400 «Бюджетные инвестиции»;</w:t>
      </w:r>
    </w:p>
    <w:p>
      <w:pPr>
        <w:pStyle w:val="Normal"/>
        <w:autoSpaceDE w:val="false"/>
        <w:ind w:firstLine="709"/>
        <w:jc w:val="both"/>
        <w:rPr/>
      </w:pPr>
      <w:r>
        <w:rPr/>
        <w:t>500 «Межбюджетные трансферты»;</w:t>
      </w:r>
    </w:p>
    <w:p>
      <w:pPr>
        <w:pStyle w:val="Normal"/>
        <w:autoSpaceDE w:val="false"/>
        <w:ind w:firstLine="709"/>
        <w:jc w:val="both"/>
        <w:rPr/>
      </w:pPr>
      <w:r>
        <w:rPr/>
        <w:t>600 «Предоставление субсидий государственным (муниципальным)</w:t>
      </w:r>
    </w:p>
    <w:p>
      <w:pPr>
        <w:pStyle w:val="Normal"/>
        <w:autoSpaceDE w:val="false"/>
        <w:ind w:firstLine="709"/>
        <w:jc w:val="both"/>
        <w:rPr/>
      </w:pPr>
      <w:r>
        <w:rPr/>
        <w:t>бюджетным, автономным учреждениям и иным некоммерческим организациям»;</w:t>
      </w:r>
    </w:p>
    <w:p>
      <w:pPr>
        <w:pStyle w:val="Normal"/>
        <w:autoSpaceDE w:val="false"/>
        <w:ind w:firstLine="709"/>
        <w:jc w:val="both"/>
        <w:rPr/>
      </w:pPr>
      <w:r>
        <w:rPr/>
        <w:t>700 «Обслуживание государственного (муниципального) долга»;</w:t>
      </w:r>
    </w:p>
    <w:p>
      <w:pPr>
        <w:pStyle w:val="Normal"/>
        <w:autoSpaceDE w:val="false"/>
        <w:ind w:firstLine="709"/>
        <w:jc w:val="both"/>
        <w:rPr/>
      </w:pPr>
      <w:r>
        <w:rPr/>
        <w:t>800 «Иные бюджетные ассигнования».</w:t>
      </w:r>
    </w:p>
    <w:p>
      <w:pPr>
        <w:pStyle w:val="Normal"/>
        <w:autoSpaceDE w:val="false"/>
        <w:ind w:firstLine="900"/>
        <w:jc w:val="both"/>
        <w:rPr/>
      </w:pPr>
      <w:r>
        <w:rPr/>
        <w:t>Дальнейшая детализация групп видов расходов осуществляется в рамках подгрупп и элементов, установленных приложением 3 к настоящему приказу.</w:t>
      </w:r>
    </w:p>
    <w:p>
      <w:pPr>
        <w:pStyle w:val="Normal"/>
        <w:widowControl w:val="false"/>
        <w:ind w:firstLine="709"/>
        <w:jc w:val="both"/>
        <w:rPr/>
      </w:pPr>
      <w:r>
        <w:rPr/>
        <w:t>3. Порядок определения перечня и кодов целевых статей расходов местного бюджет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областного и районного бюджетов, а так же и в части софинансирования средств местного бюджета к указанным средствам.</w:t>
      </w:r>
    </w:p>
    <w:p>
      <w:pPr>
        <w:pStyle w:val="Normal"/>
        <w:ind w:firstLine="709"/>
        <w:jc w:val="both"/>
        <w:rPr/>
      </w:pPr>
      <w:r>
        <w:rPr/>
        <w:t>Расходные обязательства за счет средств межбюджетных субвенций, субсидий и иных межбюджетных трансфертов из областного и районного бюджетов, а так же и в части софинансирования средств местного бюджета к указанным средствам следует отражать:</w:t>
      </w:r>
    </w:p>
    <w:p>
      <w:pPr>
        <w:pStyle w:val="Normal"/>
        <w:ind w:firstLine="709"/>
        <w:jc w:val="both"/>
        <w:rPr/>
      </w:pPr>
      <w:r>
        <w:rPr/>
        <w:t>коды целевых статей расходов местного бюджета должны соответствовать кодам целевых статей расходов областного и районного бюджетов по предоставлению указанных межбюджетных субсидий, субвенций и иных межбюджетных трансфертов, имеющих целевое назначение, которые утверждаются:</w:t>
      </w:r>
    </w:p>
    <w:p>
      <w:pPr>
        <w:pStyle w:val="Normal"/>
        <w:ind w:firstLine="709"/>
        <w:jc w:val="both"/>
        <w:rPr/>
      </w:pPr>
      <w:r>
        <w:rPr/>
        <w:t>в составе ведомственной структуры расходов областного бюджета законом об областном бюджете на соответствующий финансовый год и на плановый период,</w:t>
      </w:r>
    </w:p>
    <w:p>
      <w:pPr>
        <w:pStyle w:val="Normal"/>
        <w:ind w:firstLine="709"/>
        <w:jc w:val="both"/>
        <w:rPr/>
      </w:pPr>
      <w:r>
        <w:rPr/>
        <w:t>в составе ведомственной структуры расходов районного бюджета решением о бюджете муниципального района на соответствующий финансовый год и на плановый перио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Расходы местного бюджета за счет резервного фонда Администрации Горняцкого сельского поселения</w:t>
      </w:r>
    </w:p>
    <w:p>
      <w:pPr>
        <w:pStyle w:val="Normal"/>
        <w:ind w:firstLine="708"/>
        <w:jc w:val="both"/>
        <w:rPr/>
      </w:pPr>
      <w:r>
        <w:rPr/>
        <w:t>Расходы местного бюджета за счет резервного фонда Администрации Горняцкого сельского поселения отражаются с учетом отраслевой принадлежности расходов местного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А.М. Ветохина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2 к распоря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няц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 31.10.2012 года № 7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Перечень кодов целевых статьей бюджетной классификации расходов бюджета Горняцкого сельского поселения Белокалитвинского района и указания о порядке применения целевых статей бюджетной классификации расходов бюдж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2 00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 03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2 04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нтральный аппара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020 00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и референдум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 00 0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 00 0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ыборов главы муниципального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0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 05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0 00 00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ой политики в области приватизации и управления государственной собственностью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0 02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92 00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, связа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с общегосударственным управлени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92 03 00  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 55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расходы на реализацию государственных функций, не отнесенные к другим целевым стать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21 00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ежбюджетные трансфер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21 06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0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Целевые программы муниципальных образова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1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униципальная долгосрочная целевая программа «Энергосбережение и повышение энергетической эффективности на территории Горняцкого сельского поселения в 2010-2014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1 0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«Энергоснабжение и повышение энергетической эффективности в социальной сфер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1 0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в жилищном фонд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1 0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муниципальных бюджетных учрежден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1 0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учреждений органов  муниципальных образован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2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униципальная долгосрочная целевая программа «Культура Горняцкого сельского поселения  на 2011-2014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2 0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«Обеспечение деятельности дворцов и домов культур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2 0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«Мероприятия в области культур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2 0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«Распределение иных межбюджетных трансфертов из бюджета Горняцкого сельского поселения бюджету Белокалитвинского района в области культур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3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униципальная долгосрочная целевая программа «Развитие физической культуры и спорта в Горняцком сельском поселении на 2011-2014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4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униципальная долгосрочная целевая программа «Развитие сети автомобильных дорог общего пользования в Горняцком сельском поселении на 2011- 2014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06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долгосрочная целевая программа «Модернизация объектов коммунальной инфраструктуры Горняцкого сельского поселения на 2011-2014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07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долгосрочная целевая программа  «Повышение безопасности дорожного движения на территории Горняцкого сельского поселения на 2011-2015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08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долгосрочная целевая программа  развития туризма в Горняцком сельском поселении на 2011-2015 г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9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униципальная долгосрочная целевая программа «Пожарная безопасность и защита населения Горняцкого сельского поселения от окружающих ситуаций на 2011-2014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09 0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</w:t>
              <w:tab/>
              <w:t>Мероприятия по пожарной безопасности на территории поселе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09 0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Мероприятия по защите населения и территории поселения  от чрезвычайных ситуац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09 0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Распределение иных межбюджетных трансфертов из бюджета Горняцкого сельского поселения бюджету Белокалитвинского района на содержание и организацию деятельности аварийно-спасательных формирован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795 11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долгосрочная целевая программа «Профилактика экстремизма и терроризма на территории  Горняцкого сельского поселения на 2012-2015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12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долгосрочная целевая программа «Развитие водоснабжения, водоотведения и очистки сточных вод Горняцкого сельского поселения на 2012 – 2017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13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долгосрочная целевая программа «Благоустройство территории Горняцкого сельского поселения на 2013 -2015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13 0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Мероприятия по уличному (наружному) освещению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13 0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Озеленени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13 0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Мероприятия по организации и содержанию мест захороне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13 04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Прочие мероприятия по благоустройству поселе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14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долгосрочная целевая программа «Социальная поддержка населения Горняцкого сельского поселения нам 2013 – 2015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15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униципальная долгосрочная целевая программа «Культура Горняцкого сельского поселения  на 2015-2017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15 0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«Обеспечение деятельности дворцов и домов культур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15 0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«Мероприятия в области культур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15 0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«Распределение иных межбюджетных трансфертов из бюджета Горняцкого сельского поселения бюджету Белокалитвинского района в области культур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16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униципальная долгосрочная целевая программа «Развитие физической культуры и спорта в Горняцком сельском поселении на 2015-2017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17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униципальная долгосрочная целевая программа «Развитие сети автомобильных дорог общего пользования в Горняцком сельском поселении на 2015- 2017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18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долгосрочная целевая программа «Модернизация объектов коммунальной инфраструктуры Горняцкого сельского поселения на 2015-2017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19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униципальная долгосрочная целевая программа «Пожарная безопасность и защита населения Горняцкого сельского поселения от окружающих ситуаций на 2015-2017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19 0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</w:t>
              <w:tab/>
              <w:t>Мероприятия по пожарной безопасности на территории поселе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19 02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Мероприятия по защите населения и территории поселения  от чрезвычайных ситуац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19 03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Распределение иных межбюджетных трансфертов из бюджета Горняцкого сельского поселения бюджету Белокалитвинского района на содержание и организацию деятельности аварийно-спасательных формирован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20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долгосрочная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в Горняцком сельском поселении  на 2013-2015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999 00 00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енные расход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585" w:leader="none"/>
          <w:tab w:val="left" w:pos="7620" w:leader="none"/>
          <w:tab w:val="right" w:pos="9900" w:leader="none"/>
        </w:tabs>
        <w:ind w:hanging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  <w:t xml:space="preserve">2. Указания о порядке применения целевых статей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jc w:val="center"/>
        <w:rPr/>
      </w:pPr>
      <w:r>
        <w:rPr/>
        <w:t xml:space="preserve">классификации расходов  бюджета Горняцкого сельского поселения 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  <w:tab w:val="left" w:pos="9540" w:leader="none"/>
        </w:tabs>
        <w:autoSpaceDE w:val="false"/>
        <w:jc w:val="center"/>
        <w:outlineLvl w:val="3"/>
        <w:rPr/>
      </w:pPr>
      <w:r>
        <w:rPr/>
        <w:t xml:space="preserve">002 00 00 Руководство и управление в сфере установленных функц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  <w:tab w:val="left" w:pos="9540" w:leader="none"/>
        </w:tabs>
        <w:autoSpaceDE w:val="false"/>
        <w:jc w:val="center"/>
        <w:outlineLvl w:val="3"/>
        <w:rPr/>
      </w:pPr>
      <w:r>
        <w:rPr/>
        <w:t>органов государственной власти субъектов Российской Федерации и органов местного самоуправления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jc w:val="both"/>
        <w:rPr/>
      </w:pPr>
      <w:r>
        <w:rPr/>
        <w:t>По данной целевой статье отражаются расходы местного бюджета на содержание и обеспечение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jc w:val="center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jc w:val="center"/>
        <w:outlineLvl w:val="3"/>
        <w:rPr/>
      </w:pPr>
      <w:r>
        <w:rPr/>
        <w:t>002 03 00 Глава муниципального образования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jc w:val="both"/>
        <w:rPr/>
      </w:pPr>
      <w:r>
        <w:rPr/>
        <w:t>По данной целевой статье отражаются расходы бюджета Горняцкого сельского поселения Белокалитвинского района на оплату труда, с учетом начислений, главе муниципального образования и прочие расх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jc w:val="center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jc w:val="center"/>
        <w:outlineLvl w:val="3"/>
        <w:rPr/>
      </w:pPr>
      <w:r>
        <w:rPr/>
        <w:t>002 04 00 Центральный аппара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firstLine="540"/>
        <w:jc w:val="both"/>
        <w:outlineLvl w:val="3"/>
        <w:rPr/>
      </w:pPr>
      <w:r>
        <w:rPr/>
        <w:t xml:space="preserve">По данной целевой статье отражаются расходы бюджета Горняцкого сельского поселения Белокалитвинского района на  обеспечение выполнения функций аппаратов органов местного самоупр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firstLine="54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jc w:val="center"/>
        <w:outlineLvl w:val="3"/>
        <w:rPr/>
      </w:pPr>
      <w:r>
        <w:rPr/>
        <w:t>002 11 00 Председатель представительного органа муниципального образования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jc w:val="both"/>
        <w:rPr/>
      </w:pPr>
      <w:r>
        <w:rPr/>
        <w:t>По данной целевой статье отражаются расходы бюджета Горняцкого сельского поселения Белокалитвинского района на оплату труда, с учетом начислений, аппарата управления Администрации Горняцкого сельского поселения и прочие расходы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/>
      </w:pPr>
      <w:r>
        <w:rPr/>
        <w:t>020 00 00 Проведение выборов и референдумов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/>
        <w:t xml:space="preserve">    </w:t>
      </w:r>
      <w:r>
        <w:rPr/>
        <w:t>По данной целевой статье отражаются расходы бюджета Горняцкого сельского поселения Белокалитвинского района, связанные с подготовкой и проведением выборов и референдумов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jc w:val="center"/>
        <w:outlineLvl w:val="3"/>
        <w:rPr/>
      </w:pPr>
      <w:r>
        <w:rPr/>
        <w:t>020 00 02 Проведение выборов в представительные органы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firstLine="708"/>
        <w:jc w:val="both"/>
        <w:outlineLvl w:val="3"/>
        <w:rPr/>
      </w:pPr>
      <w:r>
        <w:rPr/>
        <w:t>По данной целевой статье отражаются расходы бюджета Горняцкого сельского поселения Белокалитвинского района на  обеспечение проведения выборов в представительный орган муниципального образования.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jc w:val="center"/>
        <w:outlineLvl w:val="3"/>
        <w:rPr/>
      </w:pPr>
      <w:r>
        <w:rPr/>
        <w:t>020 00 03 Проведение выборов главы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firstLine="708"/>
        <w:jc w:val="both"/>
        <w:outlineLvl w:val="3"/>
        <w:rPr/>
      </w:pPr>
      <w:r>
        <w:rPr/>
        <w:t>По данной целевой статье отражаются расходы бюджета Горняцкого сельского поселения Белокалитвинского района на  обеспечение проведения выборов главы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autoSpaceDE w:val="false"/>
        <w:ind w:firstLine="708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/>
      </w:pPr>
      <w:r>
        <w:rPr/>
        <w:t>070 00 00 Резервные фонды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/>
        <w:t xml:space="preserve">    </w:t>
      </w:r>
      <w:r>
        <w:rPr/>
        <w:t>По данной целевой статье планируются ассигнования бюджета Горняцкого сельского поселения Белокалитвинского района, и осуществляется расходование средств резервных фондов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/>
      </w:pPr>
      <w:r>
        <w:rPr/>
        <w:t>070 05 00 Резервные фонды местных администраций</w:t>
      </w:r>
    </w:p>
    <w:p>
      <w:pPr>
        <w:pStyle w:val="Normal"/>
        <w:ind w:firstLine="709"/>
        <w:jc w:val="both"/>
        <w:rPr/>
      </w:pPr>
      <w:r>
        <w:rPr/>
        <w:t>По данной целевой статье планируются ассигнования, и осуществляется расходование средств резервного фонда Администрации Горняцкого сельского поселения на финансирование непредвиденных расходов бюджета Горняцкого сельского поселения Белокалитвин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090 00 00 Реализация государственной политики в области приватизации и управления государственной собственностью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на реализацию муниципальной политики в области приватизации и управления муниципальной собственность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090 02 00 Оценка недвижимости, признание прав и регулирование отношений по государственной собственности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ой целевой статье отражаются расходы бюджета Горняцкого сельского поселения Белокалитвинского района по управлению муниципальным имуществом, связанные с оценкой недвижимости, признанием прав и регулированием отношений по муниципальной собственност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Также по данной целевой статье отражаются расходы по оплате услуг независимых консультантов, привлекаемых к работе по анализу состава имущества, находящегося в муниципальной собственност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092 00 00 Реализация государственных функций, связанных с общегосударственным управлением</w:t>
      </w:r>
    </w:p>
    <w:p>
      <w:pPr>
        <w:pStyle w:val="TextBodyIndent"/>
        <w:rPr/>
      </w:pPr>
      <w:r>
        <w:rPr>
          <w:sz w:val="24"/>
          <w:szCs w:val="24"/>
        </w:rPr>
        <w:t>По данной целевой статье отражаются расходы бюджета Горняцкого сельского поселения Белокалитвинского района на реализацию функций, связанных с общемуниципальным управлением и обеспечение выполнения функций отдельными учреждения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092 03 00  Выполнение других обязательств государства</w:t>
      </w:r>
    </w:p>
    <w:p>
      <w:pPr>
        <w:pStyle w:val="Normal"/>
        <w:autoSpaceDE w:val="false"/>
        <w:ind w:firstLine="540"/>
        <w:jc w:val="both"/>
        <w:rPr/>
      </w:pPr>
      <w:r>
        <w:rPr/>
        <w:t>По данной целевой статье отражаются расходы бюджета Горняцкого сельского поселения Белокалитвинского района на прочие выплаты по обязательствам государства и муниципального образования, не отнесенные к другим целевым статья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>092 55 00  Иные расходы на реализацию государственных функций, не отнесенные к другим целевым статьям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иные расходы бюджета Горняцкого сельского поселения Белокалитвинского района, не отнесенные к другим целевым статья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521 00 00 Межбюджетные трансферты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местного бюджета на предоставление межбюджетных трансфертов в форме иных межбюджетных трансфертов бюджетам муниципальных образований, за исключением межбюджетных трансфертов, предоставляемых бюджетам муниципальных образований в рамках целевых програм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521 06 00   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/>
        <w:t xml:space="preserve">795 00 00 </w:t>
      </w:r>
      <w:r>
        <w:rPr>
          <w:bCs/>
        </w:rPr>
        <w:t>Целевые программы муниципальных образований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Горняцкого сельского поселения Белокалитвинского района на реализацию муниципальных целевых программ (подпрограмм).</w:t>
      </w:r>
    </w:p>
    <w:p>
      <w:pPr>
        <w:pStyle w:val="Normal"/>
        <w:ind w:firstLine="709"/>
        <w:jc w:val="both"/>
        <w:rPr/>
      </w:pPr>
      <w:r>
        <w:rPr/>
        <w:t>Код указанной целевой статьи включает программный срез - 4 знака, в том числе 4 и 5 знаки - код отдельной муниципальной программы, 6 и 7 знаки - код подпрограммы в рамках каждой муниципальной программ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4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0 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Целевые программы муниципальных образова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1 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униципальная долгосрочная целевая программа «Энергосбережение и повышение энергетической эффективности на территории Горняцкого сельского поселения в 2010-2014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1 0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«Энергоснабжение и повышение энергетической эффективности в социальной сфер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1 0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в жилищном фонд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1 0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муниципальных бюджетных учрежден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1 0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«Энергосбережение и повышение энергетической эффективности учреждений органов  муниципальных образован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2 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униципальная долгосрочная целевая программа «Культура Горняцкого сельского поселения  на 2011-2014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2 0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«Обеспечение деятельности дворцов и домов культур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2 0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«Мероприятия в области культур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2 0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«Распределение иных межбюджетных трансфертов из бюджета Горняцкого сельского поселения бюджету Белокалитвинского района в области культур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3 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униципальная долгосрочная целевая программа «Развитие физической культуры и спорта в Горняцком сельском поселении на 2011-2014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4 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униципальная долгосрочная целевая программа «Развитие сети автомобильных дорог общего пользования в Горняцком сельском поселении на 2011- 2014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06 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долгосрочная целевая программа «Модернизация объектов коммунальной инфраструктуры Горняцкого сельского поселения на 2011-2014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07 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долгосрочная целевая программа  «Повышение безопасности дорожного движения на территории Горняцкого сельского поселения на 2011-2015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08 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долгосрочная целевая программа  развития туризма в Горняцком сельском поселении на 2011-2015 г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09 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униципальная долгосрочная целевая программа «Пожарная безопасность и защита населения Горняцкого сельского поселения от окружающих ситуаций на 2011-2014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09 0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</w:t>
              <w:tab/>
              <w:t>Мероприятия по пожарной безопасности на территории поселе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09 0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Мероприятия по защите населения и территории поселения  от чрезвычайных ситуац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09 0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Распределение иных межбюджетных трансфертов из бюджета Горняцкого сельского поселения бюджету Белокалитвинского района на содержание и организацию деятельности аварийно-спасательных формирован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795 11 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долгосрочная целевая программа «Профилактика экстремизма и терроризма на территории  Горняцкого сельского поселения на 2012-2015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12 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долгосрочная целевая программа «Развитие водоснабжения, водоотведения и очистки сточных вод Горняцкого сельского поселения на 2012 – 2017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13 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долгосрочная целевая программа «Благоустройство территории Горняцкого сельского поселения на 2013 -2015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13 0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Мероприятия по уличному (наружному) освещению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13 0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Озеленение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13 0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Мероприятия по организации и содержанию мест захороне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13 0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Прочие мероприятия по благоустройству поселе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14 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долгосрочная целевая программа «Социальная поддержка населения Горняцкого сельского поселения нам 2013 – 2015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15 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униципальная долгосрочная целевая программа «Культура Горняцкого сельского поселения  на 2015-2017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3"/>
                <w:szCs w:val="23"/>
              </w:rPr>
              <w:t>795 15 0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«Обеспечение деятельности дворцов и домов культур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15 0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«Мероприятия в области культур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15 0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одпрограмма «Распределение иных межбюджетных трансфертов из бюджета Горняцкого сельского поселения бюджету Белокалитвинского района в области культур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16 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униципальная долгосрочная целевая программа «Развитие физической культуры и спорта в Горняцком сельском поселении на 2015-2017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17 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униципальная долгосрочная целевая программа «Развитие сети автомобильных дорог общего пользования в Горняцком сельском поселении на 2015- 2017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18 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долгосрочная целевая программа «Модернизация объектов коммунальной инфраструктуры Горняцкого сельского поселения на 2015-2017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5 19 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Муниципальная долгосрочная целевая программа «Пожарная безопасность и защита населения Горняцкого сельского поселения от окружающих ситуаций на 2015-2017 год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19 0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</w:t>
              <w:tab/>
              <w:t>Мероприятия по пожарной безопасности на территории поселен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19 0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Мероприятия по защите населения и территории поселения  от чрезвычайных ситуац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19 0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«Распределение иных межбюджетных трансфертов из бюджета Горняцкого сельского поселения бюджету Белокалитвинского района на содержание и организацию деятельности аварийно-спасательных формирований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5 20 00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ая долгосрочная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в Горняцком сельском поселении  на 2013-2015 годы»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995" w:leader="none"/>
        </w:tabs>
        <w:ind w:firstLine="709"/>
        <w:jc w:val="both"/>
        <w:rPr/>
      </w:pPr>
      <w:r>
        <w:rPr>
          <w:color w:val="FF0000"/>
        </w:rPr>
        <w:tab/>
      </w:r>
      <w:r>
        <w:rPr/>
        <w:t>999 00 00 Условно утвержденные расходы</w:t>
      </w:r>
    </w:p>
    <w:p>
      <w:pPr>
        <w:pStyle w:val="TextBodyIndent"/>
        <w:rPr/>
      </w:pPr>
      <w:r>
        <w:rPr>
          <w:sz w:val="24"/>
          <w:szCs w:val="24"/>
        </w:rPr>
        <w:t>По данной целевой статье отражаются условно утвержденные расходы  бюджета Горняцкого сельского поселения Белокалитвинского района в соответствии с требованиями статьи 181</w:t>
      </w:r>
      <w:r>
        <w:rPr>
          <w:sz w:val="24"/>
          <w:szCs w:val="24"/>
          <w:vertAlign w:val="superscript"/>
        </w:rPr>
        <w:t xml:space="preserve">1  </w:t>
      </w:r>
      <w:r>
        <w:rPr>
          <w:sz w:val="24"/>
          <w:szCs w:val="24"/>
        </w:rPr>
        <w:t>Бюджетного кодекса Р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58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А.М. Ветохина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75" w:leader="none"/>
          <w:tab w:val="right" w:pos="990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75" w:leader="none"/>
          <w:tab w:val="right" w:pos="990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-3402" w:leader="none"/>
          <w:tab w:val="right" w:pos="11624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3 к распоряжению 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няцкого</w:t>
      </w:r>
    </w:p>
    <w:p>
      <w:pPr>
        <w:pStyle w:val="ConsPlusNormal"/>
        <w:widowControl/>
        <w:tabs>
          <w:tab w:val="clear" w:pos="708"/>
          <w:tab w:val="left" w:pos="-3402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tabs>
          <w:tab w:val="clear" w:pos="708"/>
          <w:tab w:val="left" w:pos="-340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31.10.2012 года № 7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еречень кодов видов расходов классификации расходов бюджета Горняцкого сельского поселения Белокалитвинского района  и указания о порядке применения видов расходов классификации расходов бюджета Горняцкого сельского поселения Белокалитвинского райо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од 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аименование 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казенных учрежд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и страховые взнос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ыплаты персоналу, за исключением фонда оплаты тру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и страховые взнос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ыплаты персоналу, за исключением фонда оплаты тру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закупки товаров, работ и услуг для государственных (муниципальных) нуж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учно-исследовательские и опытно-конструкторские рабо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ая закупка товаров, работ и услуг для государственных (муниципальных) нуж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и иные выплаты населени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убличные нормативные социальные выплаты граждана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нсии, выплачиваемые организациями сектора государственного упр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обия и компенсации по публичным нормативным обязательства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ы социальной поддержки населения по публичным нормативным обязательства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бсидии гражданам на приобретение жиль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товаров, работ, услуг в пользу граждан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убличные нормативные выплаты гражданам несоциального характер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мии и гран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выплаты населению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 государственной  (муниципальной) собственности казенным учреждениям вне рамок государственного оборонного заказ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 государственной (муниципальной)</w:t>
              <w:br/>
              <w:t>собственности автономным учрежд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 государственной (муниципальной) собственности государственным (муниципальным) унитарным предприятиям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 государственной (муниципальной) собственности унитарным предприятиям, основанным на праве оперативного управления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на приобретение объектов недвижимого имуще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на приобретение объектов недвижимого имущества казенным учрежд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на приобретение объектов недвижимого имущества бюджетным учрежд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на приобретение объектов недвижимого имущества автономным учрежд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на приобретение объектов недвижимого имущества государственным унитарным предприятиям, основанным на праве оперативного управ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на приобретение объектов недвижимого имущества государственным унитарным предприятиям, основанным на праве хозяйственного вед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ые инвестиции иным юридическим лица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софинансирование объектов капитального строительства государственной собств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5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ным учреждениям на иные цели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автономным учреждениям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автономным учреждениям на иные цели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бюджетные ассигнова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удебных актов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ов, сборов и иных платеж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лата прочих налогов, сборов и иных платеже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средств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ециальные расход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</w:t>
      </w:r>
      <w:r>
        <w:rPr>
          <w:bCs/>
        </w:rPr>
        <w:t xml:space="preserve">2. Указания о порядке применения </w:t>
      </w:r>
      <w:r>
        <w:rPr>
          <w:bCs/>
          <w:spacing w:val="-2"/>
        </w:rPr>
        <w:t>видов расходов классификации расходов бюджета Горняцкого сельского поселе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100 Расходы на выплаты персоналу в целях обеспечения выполнения функций государственными (муниципальными) органами, казенными учреждениями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Данная группа предназначена для отражения (с учетом, установленной в ней детализации по подгруппам и элементам) расходов на оплату труда, выплату денежного довольствия, осуществление иных выплат, предусмотренных законодательством, персоналу органов государственной власти (местного самоуправления), казенных учреждений.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110 Расходы на выплаты персоналу казенных учреждений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1"/>
        </w:rPr>
        <w:t xml:space="preserve">В разрезе элементов данной подгруппы отражаются расходы </w:t>
      </w:r>
      <w:r>
        <w:rPr/>
        <w:t>на оплату труда, иных выплат, предусмотренных законодательством, персоналу государственных (муниципальных) казенных учреждений с учетом страховых взносов в государственные внебюджетные фонды с указанных сумм оплаты труда и иных выплат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111 Фонд оплаты труда и страховые взносы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 данному элементу отражаются расходы, осуществляемые в пределах фонда оплаты труда и направленные на оплату труда работников государственных (муниципальных) казенных учреждений на основе договоров (контрактов), заключенных в соответствии с трудовым законодательством и иными законодательными актами, а также иные выплаты работникам указанных </w:t>
      </w:r>
      <w:r>
        <w:rPr>
          <w:spacing w:val="-1"/>
        </w:rPr>
        <w:t xml:space="preserve">учреждений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</w:t>
      </w:r>
      <w:r>
        <w:rPr/>
        <w:t>несчастных случаев на производстве и профессиональных заболеваний), а также на уплату страховых взносов в государственные внебюджетные фонды с указанных сумм оплаты труда.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112 Иные выплаты персоналу, за исключением фонда оплаты труда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элементу отражаются расходы, направленные на осуществление дополнительных выплат и компенсаций работникам государственных (муниципальных) казенных учреждений, обусловленных статусом сотрудников указанных учреждений в соответствии с законодательством, не включенные в фонд оплаты труда, а также на уплату страховых взносов в государственные внебюджетные фонды с указанных выплат в установленных законодательством случаях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 xml:space="preserve">120 Расходы на выплаты персоналу </w:t>
      </w:r>
      <w:r>
        <w:rPr>
          <w:spacing w:val="-2"/>
        </w:rPr>
        <w:t>государственных (муниципальных) органов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В разрезе элементов данной подгруппы отражаются расходы </w:t>
      </w:r>
      <w:r>
        <w:rPr/>
        <w:t>на выплату денежного содержания, осуществление иных выплат, предусмотренных законодательством, работникам государственных (муниципальных) органов с учетом страховых взносов в государственные внебюджетные фонды с указанных выплат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121 Фонд оплаты труда и страховые взносы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элементу отражаются расходы, направленные на выплату денежного содержания работникам государственных (муниципальных) органов на основе договоров (контрактов), в том числе в соответствии с законодательством о государственной (муниципальной) службе, а также иные выплаты работникам государственных (муниципальных) органов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122 Иные выплаты персоналу, за исключением фонда оплаты труда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о данному элементу отражаются расходы, направленные на осуществление дополнительных выплат и компенсаций работникам государственных (муниципальных) органов, в том числе обусловленных статусом </w:t>
      </w:r>
      <w:r>
        <w:rPr>
          <w:spacing w:val="-1"/>
        </w:rPr>
        <w:t xml:space="preserve">государственных гражданских (муниципальных) служащих в соответствии с </w:t>
      </w:r>
      <w:r>
        <w:rPr/>
        <w:t>законодательством, не включенных в фонд оплаты труда, а также на уплату страховых взносов с указанных выплат в установленных законодательством случаях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 xml:space="preserve">200 Закупка товаров, работ и услуг </w:t>
      </w:r>
      <w:r>
        <w:rPr>
          <w:spacing w:val="-2"/>
        </w:rPr>
        <w:t>для государственных (муниципальных) нужд</w:t>
      </w:r>
    </w:p>
    <w:p>
      <w:pPr>
        <w:pStyle w:val="Normal"/>
        <w:shd w:fill="FFFFFF" w:val="clear"/>
        <w:ind w:firstLine="715"/>
        <w:jc w:val="both"/>
        <w:rPr/>
      </w:pPr>
      <w:r>
        <w:rPr/>
        <w:t>Данная группа предназначена для отражения (с учетом установленной в ней детализации по подгруппам и элементам) расходов на закупку товаров, работ и услуг для государственных (муниципальных) нужд (за исключением бюджетных инвестиций)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240  Иные закупки товаров, работ и услуг для государственных (муниципальных) нужд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1"/>
        </w:rPr>
        <w:t xml:space="preserve">В разрезе элементов данной подгруппы отражаются расходы, </w:t>
      </w:r>
      <w:r>
        <w:rPr/>
        <w:t>направленные на закупку товаров, работ и услуг для государственных (муниципальных) нужд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241 Научно-исследовательские и опытно-конструкторские работы</w:t>
      </w:r>
    </w:p>
    <w:p>
      <w:pPr>
        <w:pStyle w:val="Normal"/>
        <w:shd w:fill="FFFFFF" w:val="clear"/>
        <w:ind w:firstLine="725"/>
        <w:jc w:val="both"/>
        <w:rPr/>
      </w:pPr>
      <w:r>
        <w:rPr/>
        <w:t>По данному элементу отражаются расходы на оплату научно-исследовательских и опытно-конструкторских работ для государственных нужд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 xml:space="preserve">242 Закупка товаров, работ, услуг в сфере </w:t>
      </w:r>
      <w:r>
        <w:rPr>
          <w:spacing w:val="-2"/>
        </w:rPr>
        <w:t>информационно-коммуникационных технологий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элементу подлежат отражению расходы на закупку товаров, работ и услуг в сфере информационно-коммуникационных технологий:</w:t>
      </w:r>
    </w:p>
    <w:p>
      <w:pPr>
        <w:pStyle w:val="Normal"/>
        <w:shd w:fill="FFFFFF" w:val="clear"/>
        <w:rPr/>
      </w:pPr>
      <w:r>
        <w:rPr/>
        <w:t>проектирование прикладных систем и ИКТ-инфраструктуры;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обретение прав на программное обеспечение, разработка (доработка) программного обеспечения;</w:t>
      </w:r>
    </w:p>
    <w:p>
      <w:pPr>
        <w:pStyle w:val="Normal"/>
        <w:shd w:fill="FFFFFF" w:val="clear"/>
        <w:ind w:firstLine="715"/>
        <w:jc w:val="both"/>
        <w:rPr/>
      </w:pPr>
      <w:r>
        <w:rPr/>
        <w:t>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;</w:t>
      </w:r>
    </w:p>
    <w:p>
      <w:pPr>
        <w:pStyle w:val="Normal"/>
        <w:shd w:fill="FFFFFF" w:val="clear"/>
        <w:ind w:firstLine="725"/>
        <w:jc w:val="both"/>
        <w:rPr/>
      </w:pPr>
      <w:r>
        <w:rPr/>
        <w:t>подключение (обеспечение доступа) к внешним информационным ресурсам и сетям связи, коммуникационным сетям;</w:t>
      </w:r>
    </w:p>
    <w:p>
      <w:pPr>
        <w:pStyle w:val="Normal"/>
        <w:shd w:fill="FFFFFF" w:val="clear"/>
        <w:ind w:firstLine="720"/>
        <w:jc w:val="both"/>
        <w:rPr/>
      </w:pPr>
      <w:r>
        <w:rPr/>
        <w:t>эксплуатационные расходы (в том числе обеспечение функционирования и поддержка работоспособности прикладного и системного программного обеспечения, техническое обслуживание аппаратного обеспечения, включающее контроль технического состояния, закупка комплектующих);</w:t>
      </w:r>
    </w:p>
    <w:p>
      <w:pPr>
        <w:pStyle w:val="Normal"/>
        <w:shd w:fill="FFFFFF" w:val="clear"/>
        <w:ind w:firstLine="720"/>
        <w:jc w:val="both"/>
        <w:rPr/>
      </w:pPr>
      <w:r>
        <w:rPr/>
        <w:t>оплату арендной платы в соответствии с заключенными договорами аренды (субаренды, имущественного найма, проката) ИКТ-оборудования (автоматизированных рабочих мест, коммуникационного, серверного, периферийного оборудования);</w:t>
      </w:r>
    </w:p>
    <w:p>
      <w:pPr>
        <w:pStyle w:val="Normal"/>
        <w:shd w:fill="FFFFFF" w:val="clear"/>
        <w:ind w:firstLine="715"/>
        <w:jc w:val="both"/>
        <w:rPr/>
      </w:pPr>
      <w:r>
        <w:rPr/>
        <w:t>другие аналогичные расходы.</w:t>
      </w:r>
    </w:p>
    <w:p>
      <w:pPr>
        <w:pStyle w:val="Normal"/>
        <w:shd w:fill="FFFFFF" w:val="clear"/>
        <w:ind w:firstLine="7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15"/>
        <w:jc w:val="center"/>
        <w:rPr/>
      </w:pPr>
      <w:r>
        <w:rPr/>
        <w:t>243 Закупка товаров, работ, услуг в целях капитального ремонта государственного (муниципального) имущества</w:t>
      </w:r>
    </w:p>
    <w:p>
      <w:pPr>
        <w:pStyle w:val="Normal"/>
        <w:shd w:fill="FFFFFF" w:val="clear"/>
        <w:ind w:firstLine="725"/>
        <w:jc w:val="both"/>
        <w:rPr/>
      </w:pPr>
      <w:r>
        <w:rPr/>
        <w:t>По данному элементу отражаются расходы на закупку товаров, работ, услуг в целях капитального ремонта государственного (муниципального) имущества.</w:t>
      </w:r>
    </w:p>
    <w:p>
      <w:pPr>
        <w:pStyle w:val="Normal"/>
        <w:shd w:fill="FFFFFF" w:val="clear"/>
        <w:ind w:firstLine="154"/>
        <w:jc w:val="center"/>
        <w:rPr/>
      </w:pPr>
      <w:r>
        <w:rPr/>
      </w:r>
    </w:p>
    <w:p>
      <w:pPr>
        <w:pStyle w:val="Normal"/>
        <w:shd w:fill="FFFFFF" w:val="clear"/>
        <w:ind w:firstLine="154"/>
        <w:jc w:val="center"/>
        <w:rPr/>
      </w:pPr>
      <w:r>
        <w:rPr/>
        <w:t xml:space="preserve">244  Прочая закупка товаров, работ и услуг </w:t>
      </w:r>
      <w:r>
        <w:rPr>
          <w:spacing w:val="-2"/>
        </w:rPr>
        <w:t>для государственных (муниципальных) нужд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элементу отражаются расходы на закупку товаров, работ, услуг для государственных (муниципальных) нужд, не отнесенных к элементам 241 - 243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300 Социальное обеспечение и иные выплаты населению</w:t>
      </w:r>
    </w:p>
    <w:p>
      <w:pPr>
        <w:pStyle w:val="Normal"/>
        <w:shd w:fill="FFFFFF" w:val="clear"/>
        <w:ind w:firstLine="715"/>
        <w:jc w:val="both"/>
        <w:rPr/>
      </w:pPr>
      <w:r>
        <w:rPr/>
        <w:t>Данная группа предназначена для отражения (с учетом установленной в ней детализации по подгруппам и элементам) расходов на социальное обеспечение населения и осуществление иных выплат населению (в том числе, назначенных на основании вступивших в законную силу решений судов).</w:t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310 Публичные нормативные социальные выплаты гражданам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зрезе элементов данной подгруппы отражаются расходы, направленные на осуществление в пользу граждан социальных выплат, отнесенных к публичным нормативным обязательствам бюджетов бюджетной системы Российской Федерации.</w:t>
      </w:r>
    </w:p>
    <w:p>
      <w:pPr>
        <w:pStyle w:val="Normal"/>
        <w:shd w:fill="FFFFFF" w:val="clear"/>
        <w:ind w:firstLine="72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312 Пенсии, выплачиваемые организациями </w:t>
      </w:r>
      <w:r>
        <w:rPr/>
        <w:t>сектора государственного управл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данному элементу отражаются расходы на выплату доплат к пенсиям государственных гражданских служащих субъектов Российской Федерации (муниципальных служащих)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 xml:space="preserve">313 Пособия и компенсации </w:t>
      </w:r>
      <w:r>
        <w:rPr>
          <w:spacing w:val="-2"/>
        </w:rPr>
        <w:t>по публичным нормативным обязательствам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элементу отражаются расходы на выплату гражданам пособий и компенсаций, отнесенных к публичным нормативным обязательствам бюджетов бюджетной системы Российской Федерации.</w:t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314 Меры социальной поддержки населения по публичным нормативным обязательствам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1"/>
        </w:rPr>
        <w:t xml:space="preserve">По данному элементу отражаются расходы на оказание гражданам мер </w:t>
      </w:r>
      <w:r>
        <w:rPr/>
        <w:t>социальной поддержки, отнесенных к публичным нормативным обязательствам бюджетов бюджетной системы Российской Федерации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 xml:space="preserve">320 Социальные выплаты гражданам, </w:t>
      </w:r>
      <w:r>
        <w:rPr>
          <w:spacing w:val="-2"/>
        </w:rPr>
        <w:t>кроме публичных нормативных социальных выплат</w:t>
      </w:r>
    </w:p>
    <w:p>
      <w:pPr>
        <w:pStyle w:val="Normal"/>
        <w:shd w:fill="FFFFFF" w:val="clear"/>
        <w:ind w:firstLine="715"/>
        <w:jc w:val="both"/>
        <w:rPr/>
      </w:pPr>
      <w:r>
        <w:rPr>
          <w:spacing w:val="-1"/>
        </w:rPr>
        <w:t xml:space="preserve">В разрезе элементов данной подгруппы отражаются расходы </w:t>
      </w:r>
      <w:r>
        <w:rPr/>
        <w:t>направленные на осуществление в пользу граждан социальных выплат, не отнесенных к публичным нормативным обязательствам соответствующих бюджетов.</w:t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>321 Пособия и компенсации гражданам и иные социальные выплаты, кроме</w:t>
      </w:r>
      <w:r>
        <w:rPr/>
        <w:t xml:space="preserve"> публичных нормативных обязательств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элементу отражаются расходы на выплату гражданам пособий, компенсаций и иных социальных выплат, не отнесенных к публичным нормативным обязательствам соответствующих бюджетов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322 Субсидии гражданам на приобретение жилья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элементу отражаются расходы на предоставление гражданам субсидий на приобретение, строительство жилых помещений в соответствии с законодательством, в том числе в рамках реализации мероприятий долгосрочных целевых программ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323 Приобретение товаров, работ, услуг в пользу граждан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элементу отражаются расходы на приобретение товаров, работ, услуг в целях социального обеспечения граждан в соответствии с законодательством.</w:t>
      </w:r>
    </w:p>
    <w:p>
      <w:pPr>
        <w:pStyle w:val="Normal"/>
        <w:shd w:fill="FFFFFF" w:val="clear"/>
        <w:ind w:hanging="139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hanging="139"/>
        <w:jc w:val="center"/>
        <w:rPr/>
      </w:pPr>
      <w:r>
        <w:rPr>
          <w:spacing w:val="-2"/>
        </w:rPr>
        <w:t xml:space="preserve">330 Публичные нормативные выплаты </w:t>
      </w:r>
      <w:r>
        <w:rPr/>
        <w:t>гражданам несоциального характера</w:t>
      </w:r>
    </w:p>
    <w:p>
      <w:pPr>
        <w:pStyle w:val="Normal"/>
        <w:shd w:fill="FFFFFF" w:val="clear"/>
        <w:ind w:firstLine="710"/>
        <w:jc w:val="both"/>
        <w:rPr/>
      </w:pPr>
      <w:r>
        <w:rPr/>
        <w:t>В рамках данной подгруппы отражаются расходы на предоставление гражданам публичных нормативных выплат несоциального характера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340 Стипендии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мках данной подгруппы отражаются расходы на: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плату стипендий обучающимся в образовательных учреждениях профессионального образования и научных учреждениях, а также иным категориям населения в соответствии с законодательством;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иные расходы на социальную поддержку обучающихся за счет средств </w:t>
      </w:r>
      <w:r>
        <w:rPr/>
        <w:t>стипендиального фонда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350 Премии и гранты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амках данной подгруппы отражаются расходы 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360 Иные выплаты населению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1"/>
        </w:rPr>
        <w:t xml:space="preserve">В рамках данной подгруппы отражаются расходы </w:t>
      </w:r>
      <w:r>
        <w:rPr/>
        <w:t>на осуществление иных выплат населению, не отнесенных к подгруппам и элементам 312-350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400 Бюджетные инвестиции</w:t>
      </w:r>
    </w:p>
    <w:p>
      <w:pPr>
        <w:pStyle w:val="Normal"/>
        <w:shd w:fill="FFFFFF" w:val="clear"/>
        <w:ind w:firstLine="710"/>
        <w:jc w:val="both"/>
        <w:rPr/>
      </w:pPr>
      <w:r>
        <w:rPr/>
        <w:t>Данная группа предназначена для отражения (с учетом установленной в ней детализации по подгруппам и элементам) расходов на осуществление бюджетных инвестиций.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Указанные расходы состоят из расходов на оплату договоров </w:t>
      </w:r>
      <w:r>
        <w:rPr>
          <w:spacing w:val="-1"/>
        </w:rPr>
        <w:t xml:space="preserve">строительного подряда, расходов на оплату монтажных, пусконаладочных и </w:t>
      </w:r>
      <w:r>
        <w:rPr/>
        <w:t xml:space="preserve">иных неразрывно связанных со строящимися объектами работ, иных </w:t>
      </w:r>
      <w:r>
        <w:rPr>
          <w:spacing w:val="-2"/>
        </w:rPr>
        <w:t xml:space="preserve">расходов из состава затрат, предусмотренных сводными сметными расчетами </w:t>
      </w:r>
      <w:r>
        <w:rPr/>
        <w:t>стоимости строительства (реконструкции) объектов, расходов на предоставление бюджетных инвестиций юридическим лицам на строительство, реконструкцию и техническое перевооружение принадлежащих им объектов капитального строительства, в результате которых возникает право государственной (муниципальной) собственности на эквивалентную часть уставных (складочных) капиталов указанных юридических лиц, оформляемое в соответствии с гражданским законодательством Российской Федерации, а также расходов на приобретение объектов недвижимого имуществ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hanging="49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hanging="490"/>
        <w:jc w:val="center"/>
        <w:rPr/>
      </w:pPr>
      <w:r>
        <w:rPr>
          <w:spacing w:val="-3"/>
        </w:rPr>
        <w:t>410</w:t>
      </w:r>
      <w:r>
        <w:rPr/>
        <w:tab/>
      </w:r>
      <w:r>
        <w:rPr>
          <w:spacing w:val="-2"/>
        </w:rPr>
        <w:t>Бюджетные инвестиции в объекты государственной (муниципальной)</w:t>
        <w:br/>
      </w:r>
      <w:r>
        <w:rPr/>
        <w:t>собственности государственным (муниципальным) учреждениям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 xml:space="preserve">В разрезе элементов данной подгруппы отражаются расходы </w:t>
      </w:r>
      <w:r>
        <w:rPr/>
        <w:t>на осуществление бюджетных инвестиций в объекты капитального строительства государственной (муниципальной) собственност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hanging="374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hanging="374"/>
        <w:jc w:val="center"/>
        <w:rPr/>
      </w:pPr>
      <w:r>
        <w:rPr>
          <w:spacing w:val="-3"/>
        </w:rPr>
        <w:t>411</w:t>
      </w:r>
      <w:r>
        <w:rPr/>
        <w:tab/>
      </w:r>
      <w:r>
        <w:rPr>
          <w:spacing w:val="-1"/>
        </w:rPr>
        <w:t xml:space="preserve">Бюджетные инвестиции в объекты государственной </w:t>
      </w:r>
      <w:r>
        <w:rPr/>
        <w:t>(муниципальной) собственности казенным учреждениям вне рамок государственного оборонного заказа</w:t>
      </w:r>
    </w:p>
    <w:p>
      <w:pPr>
        <w:pStyle w:val="Normal"/>
        <w:shd w:fill="FFFFFF" w:val="clear"/>
        <w:ind w:firstLine="706"/>
        <w:jc w:val="both"/>
        <w:rPr/>
      </w:pPr>
      <w:r>
        <w:rPr/>
        <w:t>По данному элементу отражаются расходы на предоставление бюджетных инвестиций казенным учреждениям на строительство (реконструкцию) объектов вне рамок государственного оборонного заказ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hanging="461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hanging="245"/>
        <w:jc w:val="center"/>
        <w:rPr/>
      </w:pPr>
      <w:r>
        <w:rPr>
          <w:spacing w:val="-4"/>
        </w:rPr>
        <w:t>413</w:t>
      </w:r>
      <w:r>
        <w:rPr/>
        <w:t xml:space="preserve"> </w:t>
      </w:r>
      <w:r>
        <w:rPr>
          <w:spacing w:val="-2"/>
        </w:rPr>
        <w:t xml:space="preserve">Бюджетные инвестиции в объекты государственной (муниципальной) </w:t>
      </w:r>
      <w:r>
        <w:rPr/>
        <w:t>собственности бюджетным учреждениям вне рамок государственного оборонного заказа</w:t>
      </w:r>
    </w:p>
    <w:p>
      <w:pPr>
        <w:pStyle w:val="Normal"/>
        <w:shd w:fill="FFFFFF" w:val="clear"/>
        <w:ind w:firstLine="706"/>
        <w:jc w:val="both"/>
        <w:rPr/>
      </w:pPr>
      <w:r>
        <w:rPr/>
        <w:t>По данному элементу отражаются расходы на предоставление бюджетных инвестиций государственным (муниципальным) бюджетным учреждениям на строительство (реконструкцию) объектов вне рамок государственного оборонного заказ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center"/>
        <w:rPr/>
      </w:pPr>
      <w:r>
        <w:rPr>
          <w:spacing w:val="-4"/>
        </w:rPr>
        <w:t xml:space="preserve">415  </w:t>
      </w:r>
      <w:r>
        <w:rPr/>
        <w:t>Бюджетные инвестиции в объекты государственной (муниципальной)</w:t>
      </w:r>
    </w:p>
    <w:p>
      <w:pPr>
        <w:pStyle w:val="Normal"/>
        <w:shd w:fill="FFFFFF" w:val="clear"/>
        <w:jc w:val="center"/>
        <w:rPr/>
      </w:pPr>
      <w:r>
        <w:rPr/>
        <w:t>собственности автономным учреждениям</w:t>
      </w:r>
    </w:p>
    <w:p>
      <w:pPr>
        <w:pStyle w:val="Normal"/>
        <w:shd w:fill="FFFFFF" w:val="clear"/>
        <w:ind w:firstLine="710"/>
        <w:jc w:val="both"/>
        <w:rPr/>
      </w:pPr>
      <w:r>
        <w:rPr/>
        <w:t>По данному элементу отражаются расходы на предоставление бюджетных инвестиций государственным (муниципальным) автономным учреждениям на строительство (реконструкцию) объектов.</w:t>
      </w:r>
    </w:p>
    <w:p>
      <w:pPr>
        <w:pStyle w:val="Normal"/>
        <w:shd w:fill="FFFFFF" w:val="clear"/>
        <w:ind w:first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16"/>
        <w:jc w:val="center"/>
        <w:rPr/>
      </w:pPr>
      <w:r>
        <w:rPr/>
        <w:t xml:space="preserve">420 Бюджетные инвестиции в объекты государственной (муниципальной) </w:t>
      </w:r>
      <w:r>
        <w:rPr>
          <w:spacing w:val="-1"/>
        </w:rPr>
        <w:t>собственности государственным (муниципальным) унитарным предприятиям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 xml:space="preserve">В разрезе элементов данной подгруппы отражаются расходы </w:t>
      </w:r>
      <w:r>
        <w:rPr/>
        <w:t>на осуществление бюджетных инвестиций в объекты капитального строительства государственной (муниципальной) собственности в форме капитальных вложений в имущество государственных (муниципальных) унитарных предприятий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221"/>
        <w:jc w:val="center"/>
        <w:rPr/>
      </w:pPr>
      <w:r>
        <w:rPr/>
        <w:t xml:space="preserve">421 Бюджетные инвестиции в объекты государственной (муниципальной) </w:t>
      </w:r>
      <w:r>
        <w:rPr>
          <w:spacing w:val="-2"/>
        </w:rPr>
        <w:t>собственности унитарным предприятиям, основанным на праве оперативного</w:t>
      </w:r>
      <w:r>
        <w:rPr/>
        <w:t xml:space="preserve"> </w:t>
      </w:r>
      <w:r>
        <w:rPr>
          <w:spacing w:val="-1"/>
        </w:rPr>
        <w:t>управления</w:t>
      </w:r>
    </w:p>
    <w:p>
      <w:pPr>
        <w:pStyle w:val="Normal"/>
        <w:shd w:fill="FFFFFF" w:val="clear"/>
        <w:ind w:firstLine="706"/>
        <w:jc w:val="both"/>
        <w:rPr/>
      </w:pPr>
      <w:r>
        <w:rPr/>
        <w:t xml:space="preserve">По данному элементу отражаются расходы </w:t>
      </w:r>
      <w:r>
        <w:rPr>
          <w:spacing w:val="-1"/>
        </w:rPr>
        <w:t xml:space="preserve">на осуществление бюджетных инвестиций в </w:t>
      </w:r>
      <w:r>
        <w:rPr/>
        <w:t>объекты капитального строительства государственной (муниципальной) собственности в форме капитальных вложений в имущество государственных (муниципальных) унитарных предприятий основанных на праве оперативного управления.</w:t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422 Бюджетные инвестиции в объекты государственной (муниципальной) </w:t>
      </w:r>
      <w:r>
        <w:rPr/>
        <w:t>собственности унитарным предприятиям, основанным на праве хозяйственного ведения</w:t>
      </w:r>
    </w:p>
    <w:p>
      <w:pPr>
        <w:pStyle w:val="Normal"/>
        <w:shd w:fill="FFFFFF" w:val="clear"/>
        <w:ind w:firstLine="710"/>
        <w:jc w:val="both"/>
        <w:rPr/>
      </w:pPr>
      <w:r>
        <w:rPr/>
        <w:t>По данному элементу отражаются расходы на осуществление бюджетных инвестиций в объекты капитального строительства государственной (муниципальной) собственности в форме капитальных вложений в имущество государственных унитарных предприятий, основанных на праве хозяйственного ведения.</w:t>
      </w:r>
    </w:p>
    <w:p>
      <w:pPr>
        <w:pStyle w:val="Normal"/>
        <w:shd w:fill="FFFFFF" w:val="clear"/>
        <w:ind w:firstLine="71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10"/>
        <w:jc w:val="center"/>
        <w:rPr/>
      </w:pPr>
      <w:r>
        <w:rPr/>
        <w:t xml:space="preserve">440 Бюджетные инвестиции </w:t>
      </w:r>
      <w:r>
        <w:rPr>
          <w:spacing w:val="-2"/>
        </w:rPr>
        <w:t>на приобретение объектов недвижимого имущества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"/>
        </w:rPr>
        <w:t xml:space="preserve">В разрезе элементов данной подгруппы отражаются расходы </w:t>
      </w:r>
      <w:r>
        <w:rPr/>
        <w:t>на приобретение в государственную (муниципальную) собственность объектов недвижимого имущества, за исключением земельных участков, приобретение которых учтено в проектно-сметной документации при осуществлении капитальных вложений.</w:t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441 Бюджетные инвестиции на приобретение объектов недвижимого </w:t>
      </w:r>
      <w:r>
        <w:rPr/>
        <w:t>имущества казенным учреждениям</w:t>
      </w:r>
    </w:p>
    <w:p>
      <w:pPr>
        <w:pStyle w:val="Normal"/>
        <w:shd w:fill="FFFFFF" w:val="clear"/>
        <w:ind w:firstLine="710"/>
        <w:jc w:val="both"/>
        <w:rPr/>
      </w:pPr>
      <w:r>
        <w:rPr/>
        <w:t>По данному элементу отражаются расходы на предоставление бюджетных инвестиций государственным (муниципальным) казенным учреждениям на приобретение в государственную (муниципальную) собственность объектов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center"/>
        <w:rPr/>
      </w:pPr>
      <w:r>
        <w:rPr>
          <w:spacing w:val="-3"/>
        </w:rPr>
        <w:t>442</w:t>
      </w:r>
      <w:r>
        <w:rPr/>
        <w:t xml:space="preserve"> Бюджетные инвестиции на приобретение объектов недвижимого</w:t>
      </w:r>
    </w:p>
    <w:p>
      <w:pPr>
        <w:pStyle w:val="Normal"/>
        <w:shd w:fill="FFFFFF" w:val="clear"/>
        <w:jc w:val="center"/>
        <w:rPr/>
      </w:pPr>
      <w:r>
        <w:rPr/>
        <w:t>имущества бюджетным учреждениям</w:t>
      </w:r>
    </w:p>
    <w:p>
      <w:pPr>
        <w:pStyle w:val="Normal"/>
        <w:shd w:fill="FFFFFF" w:val="clear"/>
        <w:ind w:firstLine="710"/>
        <w:jc w:val="both"/>
        <w:rPr/>
      </w:pPr>
      <w:r>
        <w:rPr/>
        <w:t>По данному элементу отражаются расходы на предоставление бюджетных инвестиций государственным (муниципальным) бюджетным учреждениям на приобретение в государственную (муниципальную) собственность объектов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jc w:val="center"/>
        <w:rPr/>
      </w:pPr>
      <w:r>
        <w:rPr>
          <w:spacing w:val="-3"/>
        </w:rPr>
        <w:t>443</w:t>
      </w:r>
      <w:r>
        <w:rPr/>
        <w:t xml:space="preserve"> Бюджетные инвестиции на приобретение объектов недвижимого имущества автономным учреждениям</w:t>
      </w:r>
    </w:p>
    <w:p>
      <w:pPr>
        <w:pStyle w:val="Normal"/>
        <w:shd w:fill="FFFFFF" w:val="clear"/>
        <w:ind w:firstLine="710"/>
        <w:jc w:val="both"/>
        <w:rPr/>
      </w:pPr>
      <w:r>
        <w:rPr/>
        <w:t>По данному элементу отражаются расходы на предоставление бюджетных инвестиций государственным (муниципальным) автономным учреждениям на приобретение в государственную (муниципальную) собственность объектов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451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451"/>
        <w:jc w:val="center"/>
        <w:rPr/>
      </w:pPr>
      <w:r>
        <w:rPr>
          <w:spacing w:val="-2"/>
        </w:rPr>
        <w:t>444</w:t>
      </w:r>
      <w:r>
        <w:rPr/>
        <w:t xml:space="preserve"> </w:t>
      </w:r>
      <w:r>
        <w:rPr>
          <w:spacing w:val="-2"/>
        </w:rPr>
        <w:t xml:space="preserve">Бюджетные инвестиции на приобретение объектов недвижимого </w:t>
      </w:r>
      <w:r>
        <w:rPr/>
        <w:t>имущества государственным унитарным предприятиям, основанным на праве оперативного управления</w:t>
      </w:r>
    </w:p>
    <w:p>
      <w:pPr>
        <w:pStyle w:val="Normal"/>
        <w:shd w:fill="FFFFFF" w:val="clear"/>
        <w:ind w:firstLine="710"/>
        <w:jc w:val="both"/>
        <w:rPr/>
      </w:pPr>
      <w:r>
        <w:rPr/>
        <w:t>По данному элементу отражаются расходы государственным (муниципальным) унитарным предприятиям, основанным на праве оперативного управления, бюджетных инвестиций на приобретение объектов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451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>445</w:t>
      </w:r>
      <w:r>
        <w:rPr/>
        <w:t xml:space="preserve"> </w:t>
      </w:r>
      <w:r>
        <w:rPr>
          <w:spacing w:val="-2"/>
        </w:rPr>
        <w:t xml:space="preserve">Бюджетные инвестиции на приобретение объектов недвижимого </w:t>
      </w:r>
      <w:r>
        <w:rPr/>
        <w:t>имущества государственным унитарным предприятиям, основанным на праве хозяйственного ведения</w:t>
      </w:r>
    </w:p>
    <w:p>
      <w:pPr>
        <w:pStyle w:val="Normal"/>
        <w:shd w:fill="FFFFFF" w:val="clear"/>
        <w:ind w:firstLine="710"/>
        <w:jc w:val="both"/>
        <w:rPr/>
      </w:pPr>
      <w:r>
        <w:rPr/>
        <w:t>По данному элементу отражаются расходы на предоставление государственным (муниципальным) унитарным предприятиям, основанным на праве хозяйственного ведения, бюджетных инвестиций на приобретение объектов недвижимого имуществ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jc w:val="center"/>
        <w:rPr/>
      </w:pPr>
      <w:r>
        <w:rPr>
          <w:spacing w:val="-3"/>
        </w:rPr>
        <w:t>446</w:t>
      </w:r>
      <w:r>
        <w:rPr/>
        <w:t xml:space="preserve"> </w:t>
      </w:r>
      <w:r>
        <w:rPr>
          <w:spacing w:val="-2"/>
        </w:rPr>
        <w:t>Бюджетные инвестиции на приобретение объектов недвижимости</w:t>
      </w:r>
    </w:p>
    <w:p>
      <w:pPr>
        <w:pStyle w:val="Normal"/>
        <w:shd w:fill="FFFFFF" w:val="clear"/>
        <w:jc w:val="center"/>
        <w:rPr/>
      </w:pPr>
      <w:r>
        <w:rPr/>
        <w:t>государственным внебюджетным фондам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"/>
        </w:rPr>
        <w:t xml:space="preserve">По данному элементу отражаются расходы бюджетов государственных </w:t>
      </w:r>
      <w:r>
        <w:rPr/>
        <w:t>внебюджетных фондов на осуществление бюджетных инвестиций на приобретение объектов недвижимости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450 Бюджетные инвестиции иным юридическим лицам</w:t>
      </w:r>
    </w:p>
    <w:p>
      <w:pPr>
        <w:pStyle w:val="Normal"/>
        <w:shd w:fill="FFFFFF" w:val="clear"/>
        <w:ind w:firstLine="710"/>
        <w:jc w:val="both"/>
        <w:rPr/>
      </w:pPr>
      <w:r>
        <w:rPr/>
        <w:t>Данная подгруппа предназначена для отражения расходов на предоставление бюджетных инвестиций юридическим лицам, не являющимся государственными (муниципальными) учреждениями и (или) государственными (муниципальными) унитарными предприятиями, в результате которых возникает право государственной (муниципальной) собственности на эквивалентную часть уставных (складочных) капиталов указанных юридических лиц, оформляемое в соответствии с гражданским законодательством Российской Федерации.</w:t>
      </w:r>
    </w:p>
    <w:p>
      <w:pPr>
        <w:pStyle w:val="Normal"/>
        <w:shd w:fill="FFFFFF" w:val="clear"/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500 Межбюджетные трансферты</w:t>
      </w:r>
    </w:p>
    <w:p>
      <w:pPr>
        <w:pStyle w:val="Normal"/>
        <w:shd w:fill="FFFFFF" w:val="clear"/>
        <w:ind w:firstLine="710"/>
        <w:jc w:val="both"/>
        <w:rPr/>
      </w:pPr>
      <w:r>
        <w:rPr/>
        <w:t>Данная группа предназначена для отражения (с учетом установленной в ней детализации по подгруппам и элементам) расходов на предоставление другим бюджетам межбюджетных трансфертов в форме дотаций, субсидий и субвенций и иных межбюджетных трансфертов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510 Дотации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"/>
        </w:rPr>
        <w:t xml:space="preserve">В разрезе элементов данной подгруппы отражаются расходы </w:t>
      </w:r>
      <w:r>
        <w:rPr/>
        <w:t>на предоставление межбюджетных трансфертов в форме дотаций.</w:t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511 Дотации на выравнивание уровня бюджетной обеспеченности субъектов </w:t>
      </w:r>
      <w:r>
        <w:rPr/>
        <w:t>Российской Федерации и муниципальных образований</w:t>
      </w:r>
    </w:p>
    <w:p>
      <w:pPr>
        <w:pStyle w:val="Normal"/>
        <w:shd w:fill="FFFFFF" w:val="clear"/>
        <w:ind w:firstLine="710"/>
        <w:jc w:val="both"/>
        <w:rPr/>
      </w:pPr>
      <w:r>
        <w:rPr/>
        <w:t>По данному элементу отражаются расходы на предоставление дотаций на выравнивание уровня бюджетной обеспеченности субъектов Российской Федерации и муниципальных образований.</w:t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512 Дотации бюджетам субъектов Российской федерации и муниципальных образований на поддержку мер по обеспечению </w:t>
      </w:r>
      <w:r>
        <w:rPr/>
        <w:t>сбалансированности бюджетов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"/>
        </w:rPr>
        <w:t xml:space="preserve">По данному элементу отражаются расходы на предоставление дотаций </w:t>
      </w:r>
      <w:r>
        <w:rPr/>
        <w:t>бюджетам субъектов Российской Федерации и местным бюджетам на обеспечение сбалансированности бюджетов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520 Субсидии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 xml:space="preserve">В разрезе элементов данной подгруппы отражаются расходы </w:t>
      </w:r>
      <w:r>
        <w:rPr/>
        <w:t>на предоставление межбюджетных трансфертов в форме субсидий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 xml:space="preserve">521 Субсидии, за исключением субсидий на софинансирование </w:t>
      </w:r>
      <w:r>
        <w:rPr>
          <w:spacing w:val="-2"/>
        </w:rPr>
        <w:t>объектов капитального строительства государственной (муниципальной)</w:t>
      </w:r>
      <w:r>
        <w:rPr/>
        <w:t xml:space="preserve"> собственности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По данному элементу подлежат отражению расходы на предоставление субсидий </w:t>
      </w:r>
      <w:r>
        <w:rPr>
          <w:spacing w:val="-1"/>
        </w:rPr>
        <w:t xml:space="preserve">другим бюджетам, за исключением субсидий на софинансирование объектов </w:t>
      </w:r>
      <w:r>
        <w:rPr/>
        <w:t>капитального строительства государственной (муниципальной) собственности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522 Субсидии на софинансирование объектов капитального строительства</w:t>
      </w:r>
    </w:p>
    <w:p>
      <w:pPr>
        <w:pStyle w:val="Normal"/>
        <w:shd w:fill="FFFFFF" w:val="clear"/>
        <w:jc w:val="center"/>
        <w:rPr/>
      </w:pPr>
      <w:r>
        <w:rPr/>
        <w:t>государственной собственности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данному элементу подлежат отражению расходы федерального бюджета и местных бюджетов на софинансирование объектов капитального строительства государственной собственности субъектов Российской Федерации;</w:t>
      </w:r>
    </w:p>
    <w:p>
      <w:pPr>
        <w:pStyle w:val="Normal"/>
        <w:shd w:fill="FFFFFF" w:val="clear"/>
        <w:ind w:firstLine="542"/>
        <w:jc w:val="both"/>
        <w:rPr/>
      </w:pPr>
      <w:r>
        <w:rPr/>
        <w:t>бюджетов субъектов Российской Федерации на софинансирование объектов капитального строительства государственной собственности Российской Федерации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523 Субсидии на софинансирование объектов капитального строительства</w:t>
      </w:r>
    </w:p>
    <w:p>
      <w:pPr>
        <w:pStyle w:val="Normal"/>
        <w:shd w:fill="FFFFFF" w:val="clear"/>
        <w:jc w:val="center"/>
        <w:rPr/>
      </w:pPr>
      <w:r>
        <w:rPr/>
        <w:t>муниципальной собственности</w:t>
      </w:r>
    </w:p>
    <w:p>
      <w:pPr>
        <w:pStyle w:val="Normal"/>
        <w:shd w:fill="FFFFFF" w:val="clear"/>
        <w:ind w:firstLine="571"/>
        <w:jc w:val="both"/>
        <w:rPr/>
      </w:pPr>
      <w:r>
        <w:rPr/>
        <w:t>По данному элементу отражаются расходы на предоставление субсидий местным бюджетам на софинансирование объектов капитального строительства муниципальной собственности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530 Субвенции</w:t>
      </w:r>
    </w:p>
    <w:p>
      <w:pPr>
        <w:pStyle w:val="Normal"/>
        <w:shd w:fill="FFFFFF" w:val="clear"/>
        <w:ind w:firstLine="566"/>
        <w:jc w:val="both"/>
        <w:rPr/>
      </w:pPr>
      <w:r>
        <w:rPr/>
        <w:t xml:space="preserve">Данная подгруппа отражает расходы на предоставление межбюджетных трансфертов в </w:t>
      </w:r>
      <w:r>
        <w:rPr>
          <w:spacing w:val="-1"/>
        </w:rPr>
        <w:t xml:space="preserve">форме субвенций в целях финансового обеспечения расходных обязательств, </w:t>
      </w:r>
      <w:r>
        <w:rPr/>
        <w:t>возникающих при выполнении государственных (муниципальных) полномочий, переданных для осуществления органам государственной власти и (или) органам местного самоуправления в установленном порядке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540  Иные межбюджетные трансферты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Данная подгруппа отражает расходы, связанные с предоставлением другим бюджетам </w:t>
      </w:r>
      <w:r>
        <w:rPr>
          <w:spacing w:val="-2"/>
        </w:rPr>
        <w:t xml:space="preserve">иных межбюджетных трансфертов, не отнесенных к подгруппам 510 - 530, но </w:t>
      </w:r>
      <w:r>
        <w:rPr/>
        <w:t>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550 Межбюджетные трансферты бюджету Фонда социального страхования</w:t>
      </w:r>
    </w:p>
    <w:p>
      <w:pPr>
        <w:pStyle w:val="Normal"/>
        <w:shd w:fill="FFFFFF" w:val="clear"/>
        <w:jc w:val="center"/>
        <w:rPr/>
      </w:pPr>
      <w:r>
        <w:rPr/>
        <w:t>Российской Федерации</w:t>
      </w:r>
    </w:p>
    <w:p>
      <w:pPr>
        <w:pStyle w:val="Normal"/>
        <w:shd w:fill="FFFFFF" w:val="clear"/>
        <w:ind w:firstLine="706"/>
        <w:jc w:val="both"/>
        <w:rPr/>
      </w:pPr>
      <w:r>
        <w:rPr/>
        <w:t>Данная подгруппа отражает расходы на межбюджетные трансферты, передаваемые в бюджет Фонда социального страхования Российской Федерации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 xml:space="preserve">560 Межбюджетные трансферты бюджету </w:t>
      </w:r>
      <w:r>
        <w:rPr>
          <w:spacing w:val="-2"/>
        </w:rPr>
        <w:t>Федерального фонда обязательного медицинского страхования</w:t>
      </w:r>
    </w:p>
    <w:p>
      <w:pPr>
        <w:pStyle w:val="Normal"/>
        <w:shd w:fill="FFFFFF" w:val="clear"/>
        <w:ind w:firstLine="710"/>
        <w:jc w:val="both"/>
        <w:rPr/>
      </w:pPr>
      <w:r>
        <w:rPr/>
        <w:t>Данная подгруппа отражает расходы на межбюджетные трансферты, передаваемые в бюджет Федерального фонда обязательного медицинского страхования.</w:t>
      </w:r>
    </w:p>
    <w:p>
      <w:pPr>
        <w:pStyle w:val="Normal"/>
        <w:shd w:fill="FFFFFF" w:val="clear"/>
        <w:ind w:firstLine="86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firstLine="86"/>
        <w:jc w:val="center"/>
        <w:rPr>
          <w:spacing w:val="-2"/>
        </w:rPr>
      </w:pPr>
      <w:r>
        <w:rPr>
          <w:spacing w:val="-2"/>
        </w:rPr>
        <w:t>570 Межбюджетные трансферты бюджету Пенсионного фонда Российской Федерации</w:t>
      </w:r>
    </w:p>
    <w:p>
      <w:pPr>
        <w:pStyle w:val="Normal"/>
        <w:shd w:fill="FFFFFF" w:val="clear"/>
        <w:ind w:firstLine="710"/>
        <w:jc w:val="both"/>
        <w:rPr/>
      </w:pPr>
      <w:r>
        <w:rPr/>
        <w:t>Данная подгруппа отражает расходы на межбюджетные трансферты, передаваемые в бюджет Пенсионного фонда Российской Федерации.</w:t>
      </w:r>
    </w:p>
    <w:p>
      <w:pPr>
        <w:pStyle w:val="Normal"/>
        <w:shd w:fill="FFFFFF" w:val="clear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580 Межбюджетные трансферты бюджетам территориальных фондов </w:t>
      </w:r>
      <w:r>
        <w:rPr/>
        <w:t>обязательного медицинского страхования</w:t>
      </w:r>
    </w:p>
    <w:p>
      <w:pPr>
        <w:pStyle w:val="Normal"/>
        <w:shd w:fill="FFFFFF" w:val="clear"/>
        <w:ind w:firstLine="710"/>
        <w:jc w:val="both"/>
        <w:rPr/>
      </w:pPr>
      <w:r>
        <w:rPr/>
        <w:t>Данная подгруппа отражает расходы на предоставление межбюджетных трансфертов бюджетам территориальных государственных внебюджетных фондов.</w:t>
      </w:r>
    </w:p>
    <w:p>
      <w:pPr>
        <w:pStyle w:val="Normal"/>
        <w:shd w:fill="FFFFFF" w:val="clear"/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101"/>
        <w:jc w:val="center"/>
        <w:rPr/>
      </w:pPr>
      <w:r>
        <w:rPr>
          <w:spacing w:val="-2"/>
        </w:rPr>
        <w:t>600 Предоставление субсидий государственным (муниципальным) бюджетным, автономным учреждениям и иным некоммерческим</w:t>
      </w:r>
      <w:r>
        <w:rPr/>
        <w:t xml:space="preserve"> организациям</w:t>
      </w:r>
    </w:p>
    <w:p>
      <w:pPr>
        <w:pStyle w:val="Normal"/>
        <w:shd w:fill="FFFFFF" w:val="clear"/>
        <w:ind w:firstLine="715"/>
        <w:jc w:val="both"/>
        <w:rPr/>
      </w:pPr>
      <w:r>
        <w:rPr/>
        <w:t>Данная группа предназначена для отражения (с учетом установленной в ней детализации по подгруппам и элементам) расходов на предоставление субсидий государственным (муниципальным) бюджетным, автономным учреждениям и иным некоммерческим организациям в целях оказания государственных услуг (выполнения работ)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610 Субсидии бюджетным учреждениям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 xml:space="preserve">В разрезе элементов данной подгруппы отражаются расходы </w:t>
      </w:r>
      <w:r>
        <w:rPr/>
        <w:t>на предоставление субсидий государственным (муниципальным) бюджетным учреждениям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611 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</w:r>
    </w:p>
    <w:p>
      <w:pPr>
        <w:pStyle w:val="Normal"/>
        <w:shd w:fill="FFFFFF" w:val="clear"/>
        <w:ind w:firstLine="715"/>
        <w:jc w:val="both"/>
        <w:rPr/>
      </w:pPr>
      <w:r>
        <w:rPr/>
        <w:t>По данному элементу отражаются расходы на предоставление субсидий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612 Субсидии бюджетным учреждениям на иные цели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элементу отражаются расходы на предоставление бюджетным учреждениям субсидий на иные цели, за исключением субсидий на финансовое обеспечение государственного (муниципального) задания на оказание государственных (муниципальных) услуг (выполнение работ)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620 Субсидии автономным учреждениям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</w:rPr>
        <w:t xml:space="preserve">В разрезе элементов данной подгруппы отражаются расходы </w:t>
      </w:r>
      <w:r>
        <w:rPr/>
        <w:t>на предоставление субсидий государственным (муниципальным) автономным учреждениям.</w:t>
      </w:r>
    </w:p>
    <w:p>
      <w:pPr>
        <w:pStyle w:val="Normal"/>
        <w:shd w:fill="FFFFFF" w:val="clear"/>
        <w:ind w:firstLine="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"/>
        <w:jc w:val="center"/>
        <w:rPr/>
      </w:pPr>
      <w:r>
        <w:rPr/>
        <w:t>621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</w:r>
    </w:p>
    <w:p>
      <w:pPr>
        <w:pStyle w:val="Normal"/>
        <w:shd w:fill="FFFFFF" w:val="clear"/>
        <w:ind w:firstLine="720"/>
        <w:jc w:val="both"/>
        <w:rPr/>
      </w:pPr>
      <w:r>
        <w:rPr/>
        <w:t>По данному элементу отражаются расходы, на предоставление субсидий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622 Субсидии автономным учреждениям на иные цели</w:t>
      </w:r>
    </w:p>
    <w:p>
      <w:pPr>
        <w:pStyle w:val="Normal"/>
        <w:shd w:fill="FFFFFF" w:val="clear"/>
        <w:ind w:firstLine="715"/>
        <w:jc w:val="both"/>
        <w:rPr/>
      </w:pPr>
      <w:r>
        <w:rPr/>
        <w:t>По данному элементу отражаются расходы, на предоставление субсидий автономным учреждениям на иные цели, за исключением субсидий на финансовое обеспечение государственного (муниципального) задания на оказание государственных (муниципальных) услуг (выполнение работ) и в целях бюджетных инвестиций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 xml:space="preserve">630 Субсидии некоммерческим организациям </w:t>
      </w:r>
      <w:r>
        <w:rPr>
          <w:spacing w:val="-2"/>
        </w:rPr>
        <w:t>(за исключением государственных (муниципальных) учреждений)</w:t>
      </w:r>
    </w:p>
    <w:p>
      <w:pPr>
        <w:pStyle w:val="Normal"/>
        <w:shd w:fill="FFFFFF" w:val="clear"/>
        <w:ind w:firstLine="715"/>
        <w:jc w:val="both"/>
        <w:rPr/>
      </w:pPr>
      <w:r>
        <w:rPr/>
        <w:t>В рамках данной подгруппы отражаются расходы</w:t>
      </w:r>
      <w:r>
        <w:rPr>
          <w:spacing w:val="-1"/>
        </w:rPr>
        <w:t>, не отнесенные к элементам 611-</w:t>
      </w:r>
      <w:r>
        <w:rPr/>
        <w:t>622, на предоставлении субсидий иным некоммерческим организациям в соответствии с договорами (соглашениями) на оказание указанными организациями государственных (муниципальных) услуг (выполнение работ) в пользу физических и (или) юридических лиц.</w:t>
      </w:r>
    </w:p>
    <w:p>
      <w:pPr>
        <w:pStyle w:val="Normal"/>
        <w:shd w:fill="FFFFFF" w:val="clear"/>
        <w:ind w:firstLine="7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700 Обслуживание государственного (муниципального) долга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Данная группа предназначена для отражения (с учетом установленной в ней детализации по подгруппам) расходов по государственным и муниципальным долговым обязательствам в виде процентов по ним, дисконта, комиссий, маржи, а также штрафных процентов за несвоевременное исполнение обязательств по государственному </w:t>
      </w:r>
      <w:r>
        <w:rPr>
          <w:spacing w:val="-1"/>
        </w:rPr>
        <w:t xml:space="preserve">(муниципальному) долгу, осуществляемые за счет средств соответствующего </w:t>
      </w:r>
      <w:r>
        <w:rPr/>
        <w:t>бюджета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 xml:space="preserve">720 Обслуживание государственного долга субъекта Российской </w:t>
      </w:r>
      <w:r>
        <w:rPr>
          <w:spacing w:val="-1"/>
        </w:rPr>
        <w:t>Федерации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 xml:space="preserve">Данная подгруппа отражает расходы бюджетов субъектов Российской </w:t>
      </w:r>
      <w:r>
        <w:rPr/>
        <w:t>Федерации по обслуживанию государственного долга субъекта Российской Федерации.</w:t>
      </w:r>
    </w:p>
    <w:p>
      <w:pPr>
        <w:pStyle w:val="Normal"/>
        <w:shd w:fill="FFFFFF" w:val="clear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730 Обслуживание муниципального долга</w:t>
      </w:r>
    </w:p>
    <w:p>
      <w:pPr>
        <w:pStyle w:val="Normal"/>
        <w:shd w:fill="FFFFFF" w:val="clear"/>
        <w:ind w:firstLine="710"/>
        <w:jc w:val="both"/>
        <w:rPr/>
      </w:pPr>
      <w:r>
        <w:rPr/>
        <w:t>Данная подгруппа отражает расходы местных бюджетов по обслуживанию муниципального долга.</w:t>
      </w:r>
    </w:p>
    <w:p>
      <w:pPr>
        <w:pStyle w:val="Normal"/>
        <w:shd w:fill="FFFFFF" w:val="clear"/>
        <w:jc w:val="center"/>
        <w:rPr/>
      </w:pPr>
      <w:r>
        <w:rPr/>
        <w:t>800  Иные бюджетные ассигнования</w:t>
      </w:r>
    </w:p>
    <w:p>
      <w:pPr>
        <w:pStyle w:val="Normal"/>
        <w:shd w:fill="FFFFFF" w:val="clear"/>
        <w:ind w:firstLine="710"/>
        <w:jc w:val="both"/>
        <w:rPr/>
      </w:pPr>
      <w:r>
        <w:rPr/>
        <w:t>Данная группа предназначена для отражения (с учетом установленной в ней детализации по подгруппам и элементам) расходов, не отнесенных к группам 100-700.</w:t>
      </w:r>
    </w:p>
    <w:p>
      <w:pPr>
        <w:pStyle w:val="Normal"/>
        <w:shd w:fill="FFFFFF" w:val="clear"/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 xml:space="preserve">810 Субсидии юридическим лицам (кроме государственных </w:t>
      </w:r>
      <w:r>
        <w:rPr>
          <w:spacing w:val="-1"/>
        </w:rPr>
        <w:t>(муниципальных) учреждений) и физическим лицам - производителям</w:t>
      </w:r>
      <w:r>
        <w:rPr/>
        <w:t xml:space="preserve"> товаров, работ, услуг</w:t>
      </w:r>
    </w:p>
    <w:p>
      <w:pPr>
        <w:pStyle w:val="Normal"/>
        <w:shd w:fill="FFFFFF" w:val="clear"/>
        <w:ind w:firstLine="706"/>
        <w:jc w:val="both"/>
        <w:rPr/>
      </w:pPr>
      <w:r>
        <w:rPr/>
        <w:t>По данной подгруппе отражаются расходы на предоставление субсидий организациям любой формы собственности, кроме государственных (муниципальных) учреждений, а также индивидуальным предпринимателям, физическим лицам - производителям товаров, работ, услуг, в том числе на: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возмещение затрат или недополученных доходов в связи с </w:t>
      </w:r>
      <w:r>
        <w:rPr>
          <w:spacing w:val="-2"/>
        </w:rPr>
        <w:t>производством (реализацией) товаров, выполнением работ, оказанием услуг;</w:t>
      </w:r>
    </w:p>
    <w:p>
      <w:pPr>
        <w:pStyle w:val="Normal"/>
        <w:shd w:fill="FFFFFF" w:val="clear"/>
        <w:ind w:firstLine="710"/>
        <w:jc w:val="both"/>
        <w:rPr>
          <w:spacing w:val="-2"/>
        </w:rPr>
      </w:pPr>
      <w:r>
        <w:rPr>
          <w:spacing w:val="-2"/>
        </w:rPr>
        <w:t>иные цели в соответствии с бюджетным законодательством.</w:t>
      </w:r>
    </w:p>
    <w:p>
      <w:pPr>
        <w:pStyle w:val="Normal"/>
        <w:shd w:fill="FFFFFF" w:val="clear"/>
        <w:ind w:firstLine="71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820 Субсидии государственным корпорациям (компаниям)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В разрезе элементов данной подгруппы отражаются расходы на предоставление субсидий государственным корпорациям, цели, порядок определения объема и предоставления которых из бюджета субъекта Российской Федерации и местного бюджета устанавливается соответственно </w:t>
      </w:r>
      <w:r>
        <w:rPr>
          <w:spacing w:val="-1"/>
        </w:rPr>
        <w:t xml:space="preserve">высшим исполнительным органом государственной </w:t>
      </w:r>
      <w:r>
        <w:rPr/>
        <w:t>власти субъекта Российской Федерации, местной администрацией, а также федеральными законами, предусматривающими создание государственных корпораций и государственных компаний.</w:t>
      </w:r>
    </w:p>
    <w:p>
      <w:pPr>
        <w:pStyle w:val="Normal"/>
        <w:shd w:fill="FFFFFF" w:val="clear"/>
        <w:ind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 xml:space="preserve">821 Субсидии государственным корпорациям (компаниям) </w:t>
      </w:r>
      <w:r>
        <w:rPr/>
        <w:t>в виде имущественного взноса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 xml:space="preserve">По данному элементу подлежат отражению расходы на предоставление </w:t>
      </w:r>
      <w:r>
        <w:rPr/>
        <w:t>государственным корпорациям (компаниям) субсидий в виде имущественного взноса.</w:t>
      </w:r>
    </w:p>
    <w:p>
      <w:pPr>
        <w:pStyle w:val="Normal"/>
        <w:shd w:fill="FFFFFF" w:val="clear"/>
        <w:ind w:firstLine="70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6"/>
        <w:jc w:val="center"/>
        <w:rPr/>
      </w:pPr>
      <w:r>
        <w:rPr/>
        <w:t xml:space="preserve">822 Субсидии государственным корпорациям (компаниям) </w:t>
      </w:r>
      <w:r>
        <w:rPr>
          <w:spacing w:val="-2"/>
        </w:rPr>
        <w:t>на выполнение возложенных на них государственных полномочий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 xml:space="preserve">По данному элементу подлежат отражению расходы на предоставление </w:t>
      </w:r>
      <w:r>
        <w:rPr/>
        <w:t>субсидий государственным корпорациям (компаниям) на выполнение возложенных на них государственных полномочий.</w:t>
      </w:r>
    </w:p>
    <w:p>
      <w:pPr>
        <w:pStyle w:val="Normal"/>
        <w:shd w:fill="FFFFFF" w:val="clear"/>
        <w:rPr/>
      </w:pPr>
      <w:r>
        <w:rPr/>
        <w:t>823  Иные субсидии государственным корпорациям (компаниям)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 xml:space="preserve">По данному элементу подлежат отражению расходы на предоставление </w:t>
      </w:r>
      <w:r>
        <w:rPr/>
        <w:t>субсидий государственным корпорациям (компаниям) на иные цели, не отнесенные на элементы 821 и 822)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830 Исполнение судебных актов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2"/>
        </w:rPr>
        <w:t xml:space="preserve">В разрезе элементов данной подгруппы отражаются отдельные расходы </w:t>
      </w:r>
      <w:r>
        <w:rPr/>
        <w:t>на  исполнение судебных актов по обращению взыскания на средства соответствующих бюджетов, в том числе, расходы на:</w:t>
      </w:r>
    </w:p>
    <w:p>
      <w:pPr>
        <w:pStyle w:val="Normal"/>
        <w:shd w:fill="FFFFFF" w:val="clear"/>
        <w:ind w:firstLine="706"/>
        <w:jc w:val="both"/>
        <w:rPr/>
      </w:pPr>
      <w:r>
        <w:rPr/>
        <w:t>уплату пеней и штрафов по государственным контрактам на поставку товаров, выполнение работ, оказание услуг для государственных нужд;</w:t>
      </w:r>
    </w:p>
    <w:p>
      <w:pPr>
        <w:pStyle w:val="Normal"/>
        <w:shd w:fill="FFFFFF" w:val="clear"/>
        <w:ind w:firstLine="706"/>
        <w:jc w:val="both"/>
        <w:rPr/>
      </w:pPr>
      <w:r>
        <w:rPr/>
        <w:t>выплату компенсаций за задержку выплат в пользу физических лиц (включая выплаты работникам учреждений);</w:t>
      </w:r>
    </w:p>
    <w:p>
      <w:pPr>
        <w:pStyle w:val="Normal"/>
        <w:shd w:fill="FFFFFF" w:val="clear"/>
        <w:rPr/>
      </w:pPr>
      <w:r>
        <w:rPr/>
        <w:t>возмещение морального вреда;</w:t>
      </w:r>
    </w:p>
    <w:p>
      <w:pPr>
        <w:pStyle w:val="Normal"/>
        <w:shd w:fill="FFFFFF" w:val="clear"/>
        <w:ind w:firstLine="706"/>
        <w:jc w:val="both"/>
        <w:rPr/>
      </w:pPr>
      <w:r>
        <w:rPr/>
        <w:t>возмещение судебных издержек (государственной пошлины и иных издержек, связанных с рассмотрением дел в судах).</w:t>
      </w:r>
    </w:p>
    <w:p>
      <w:pPr>
        <w:pStyle w:val="Normal"/>
        <w:shd w:fill="FFFFFF" w:val="clear"/>
        <w:ind w:firstLine="706"/>
        <w:jc w:val="both"/>
        <w:rPr/>
      </w:pPr>
      <w:r>
        <w:rPr/>
        <w:t xml:space="preserve">Расходы на исполнение судебных актов, предусматривающих обязательство соответствующего бюджета бюджетной системы Российской Федерации по выплате пенсий, пособий, оплату труда работников </w:t>
      </w:r>
      <w:r>
        <w:rPr>
          <w:spacing w:val="-2"/>
        </w:rPr>
        <w:t xml:space="preserve">учреждений, а также на оплату кредиторской задолженности по договорам на </w:t>
      </w:r>
      <w:r>
        <w:rPr/>
        <w:t>поставку товаров, выполнение работ, оказание услуг для государственных (муниципальных) нужд и т.п., подлежат отражению по соответствующим группам, подгруппам и элементам классификации видов расходов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 xml:space="preserve">831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</w:t>
      </w:r>
      <w:r>
        <w:rPr>
          <w:spacing w:val="-1"/>
        </w:rPr>
        <w:t>учреждений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По данному элементу подлежат отражению расходы на 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государственной власти (государственных органов), органов местного самоуправления либо </w:t>
      </w:r>
      <w:r>
        <w:rPr>
          <w:spacing w:val="-2"/>
        </w:rPr>
        <w:t>должностных лиц этих органов, а также деятельности казенных учреждений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850 Уплата налогов, сборов и иных платежей</w:t>
      </w:r>
    </w:p>
    <w:p>
      <w:pPr>
        <w:pStyle w:val="Normal"/>
        <w:shd w:fill="FFFFFF" w:val="clear"/>
        <w:ind w:firstLine="710"/>
        <w:jc w:val="both"/>
        <w:rPr/>
      </w:pPr>
      <w:r>
        <w:rPr/>
        <w:t>В разрезе элементов данной подгруппы отражаются расходы на уплату налогов (включаемых в состав расходов), государственных пошлин, сборов и обязательных платежей в бюджеты бюджетной системы Российской Федерации в соответствии с законодательством, а также иных платежей и взносов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851 Уплата налога на имущество организаций и земельного налога</w:t>
      </w:r>
    </w:p>
    <w:p>
      <w:pPr>
        <w:pStyle w:val="Normal"/>
        <w:shd w:fill="FFFFFF" w:val="clear"/>
        <w:ind w:firstLine="710"/>
        <w:jc w:val="both"/>
        <w:rPr/>
      </w:pPr>
      <w:r>
        <w:rPr/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shd w:fill="FFFFFF" w:val="clear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  <w:t>852 Уплата прочих налогов, сборов и иных платежей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 xml:space="preserve">По данному элементу отражаются расходы по уплате в установленных </w:t>
      </w:r>
      <w:r>
        <w:rPr/>
        <w:t>законодательством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284"/>
        <w:rPr/>
      </w:pPr>
      <w:r>
        <w:rPr/>
        <w:t>транспортного нало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284"/>
        <w:rPr/>
      </w:pPr>
      <w:r>
        <w:rPr/>
        <w:t>платы за загрязнение окружающей сре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284"/>
        <w:rPr/>
      </w:pPr>
      <w:r>
        <w:rPr/>
        <w:t>государственных пошлин и сборов, патентных пошли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284"/>
        <w:jc w:val="both"/>
        <w:rPr/>
      </w:pPr>
      <w:r>
        <w:rPr/>
        <w:t>штрафов, пеней (в том числе, за несвоевременную уплату налогов и сбор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284"/>
        <w:jc w:val="both"/>
        <w:rPr/>
      </w:pPr>
      <w:r>
        <w:rPr>
          <w:spacing w:val="-1"/>
        </w:rPr>
        <w:t xml:space="preserve">погашение задолженности по налогам, сборам и иным обязательным </w:t>
      </w:r>
      <w:r>
        <w:rPr/>
        <w:t>платежам (в том числе организацией-правопреемником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284"/>
        <w:jc w:val="both"/>
        <w:rPr/>
      </w:pPr>
      <w:r>
        <w:rPr/>
        <w:t>иных налогов, сборов и обязательных платежей, а также платежей в форме паевых, членских и иных взносов (за исключением взносов в международные организации)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870 Резервные средства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"/>
        </w:rPr>
        <w:t xml:space="preserve">По данной подгруппе отражаются ассигнования, </w:t>
      </w:r>
      <w:r>
        <w:rPr/>
        <w:t>подлежащие перераспределению в ходе исполнения бюджетов на соответствующие группы, подгруппы и элементы:</w:t>
      </w:r>
    </w:p>
    <w:p>
      <w:pPr>
        <w:pStyle w:val="Normal"/>
        <w:shd w:fill="FFFFFF" w:val="clear"/>
        <w:ind w:firstLine="706"/>
        <w:jc w:val="both"/>
        <w:rPr/>
      </w:pPr>
      <w:r>
        <w:rPr/>
        <w:t>предусмотренные для создания резервного фонда Правительства Ростовской области на финансирование непредвиденных расходов областного бюджета, а также резервных фондов администраций муниципальных образований области</w:t>
      </w:r>
    </w:p>
    <w:p>
      <w:pPr>
        <w:pStyle w:val="Normal"/>
        <w:shd w:fill="FFFFFF" w:val="clear"/>
        <w:ind w:firstLine="706"/>
        <w:jc w:val="both"/>
        <w:rPr/>
      </w:pPr>
      <w:r>
        <w:rPr/>
        <w:t>зарезервированные в целях финансового обеспечения целевых расходов соответствующих бюджетов.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/>
        <w:t>880 Специальные расходы</w:t>
      </w:r>
    </w:p>
    <w:p>
      <w:pPr>
        <w:pStyle w:val="Normal"/>
        <w:shd w:fill="FFFFFF" w:val="clear"/>
        <w:ind w:firstLine="706"/>
        <w:jc w:val="both"/>
        <w:rPr/>
      </w:pPr>
      <w:r>
        <w:rPr/>
        <w:t xml:space="preserve">По данной подгруппе отражаются </w:t>
      </w:r>
      <w:r>
        <w:rPr>
          <w:spacing w:val="-2"/>
        </w:rPr>
        <w:t xml:space="preserve">предусмотренные на реализацию отдельных </w:t>
      </w:r>
      <w:r>
        <w:rPr/>
        <w:t>мероприятий, распределение которых по соответствующим группам, подгруппам и элементам не представляется возможным в силу специфики соответствующих расходных обязательств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А.М. Ветохин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Приложение 4 к распоряж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няцког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31.10.2012 года № 78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кодов бюджетной классификации источников финансирования дефици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няцкого сельского поселения Белокалитвинского район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662"/>
      </w:tblGrid>
      <w:tr>
        <w:trPr>
          <w:trHeight w:val="25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 БК РФ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 </w:t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статки средств бюджет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431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А.М. Ветохина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Foot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4:00Z</dcterms:created>
  <dc:creator>1</dc:creator>
  <dc:description/>
  <cp:keywords/>
  <dc:language>en-US</dc:language>
  <cp:lastModifiedBy>user</cp:lastModifiedBy>
  <cp:lastPrinted>2011-12-16T13:26:00Z</cp:lastPrinted>
  <dcterms:modified xsi:type="dcterms:W3CDTF">2012-11-06T08:12:00Z</dcterms:modified>
  <cp:revision>32</cp:revision>
  <dc:subject/>
  <dc:title>ГЛАВА БЕЛОКАЛИТВИНСКОГО ГОРОДСКОГО  ПОСЕЛЕНИЯ</dc:title>
</cp:coreProperties>
</file>