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Head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9"/>
        <w:gridCol w:w="2247"/>
        <w:gridCol w:w="236"/>
        <w:gridCol w:w="3"/>
        <w:gridCol w:w="343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31 </w:t>
            </w:r>
            <w:r>
              <w:rPr>
                <w:b/>
              </w:rPr>
              <w:t xml:space="preserve">» октября 2012 года 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</w:tc>
      </w:tr>
      <w:tr>
        <w:trPr/>
        <w:tc>
          <w:tcPr>
            <w:tcW w:w="5899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рганизации дежурства в дни отдыха и праздничный день с 02.11.2012 года по 06.11.2012 года по Администрации Горняцкого сельского поселения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  целях    обеспечения    своевременного    реагирования   и     оперативного управления   по   возникающим    проблемам  на  территории  Горняцкого сельского   поселения  в   дни отдыха и праздничный день с 02.11.2012 года по 06.11.2012 года,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и назначить с согласия работников, ответственных должностных лиц по Администрации  Горняц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24"/>
        <w:gridCol w:w="2977"/>
        <w:gridCol w:w="184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жур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           отчество ответств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02.11.2012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-00 03.11.20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8 776 71 6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00  03.11.2012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-00 04.11.20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-145-71-5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00  04.11.2012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-00 05.11.20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овнов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8-192-62-7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00  05.11.2012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-00 06.11.20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Окс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8-124-63-9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Директорам МБОУ СОШ № 9,10,11 Прачик А.Ф., Петровой О.С., Пигаревой В.Н., МБОУ Крутинская СОШ Ивановой В.Н., МБОУ Погореловская ООШ Ореховой Л.П., заведующим детскими садами №№25, 27, 52, 71 Мартыщенко Н.В., Лобачевой Е.Ю., Букиной В.А., Залоге Е.А.,  Лебединской Е.Б., директору МБУК «Горняцкая клубная система» Тереховой Л.Н., заведующему амбулатории  п. Горняцкий Джелаухян Л.Н., заведующей МУ ЦСО СРО №2 Гоженко И.И. издать распоряжения об организации дежурств в своих учреждениях и предоставить их в Администрацию поселения в срок до 02.11.2012 год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Специалисту по работе с населением Вчерашневой И.В. организовать дежурство в здании Администрации х. Крутинский в дни отдыха и праздничный день.</w:t>
      </w:r>
    </w:p>
    <w:p>
      <w:pPr>
        <w:pStyle w:val="TextBody"/>
        <w:rPr>
          <w:bCs/>
        </w:rPr>
      </w:pPr>
      <w:r>
        <w:rPr/>
        <w:t xml:space="preserve">         </w:t>
      </w:r>
      <w:r>
        <w:rPr/>
        <w:t>4. Рекомендовать старшему мастеру Белокалитвинского участка ГУ РО «УЭГВ» филиала «Шахтинский» Иванченко А.И., старшему мастеру филиала ГПРО «Донэнерго» КМЭС БКРЭС Карпову Г.В., заместителю директора ООО «УК Монолит» Рыбальченко С.В. организовать дежурство в праздничные дни, назначить ответственных по предприятиям для незамедлительных мер при всех непредвиденных ситуациях, авариях и мерах по их ликвидаци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Рекомендовать </w:t>
      </w:r>
      <w:r>
        <w:rPr>
          <w:sz w:val="27"/>
          <w:szCs w:val="27"/>
        </w:rPr>
        <w:t>УУП</w:t>
      </w:r>
      <w:r>
        <w:rPr/>
        <w:t xml:space="preserve"> Аксенову А.И., УУП Золотухину А.А  организовать дежурство в выходные и праздничный дни, организовать патрулирование поселков, особенно при проведении массовых праздничных мероприятий в поселке Горняцкий.</w:t>
      </w:r>
    </w:p>
    <w:p>
      <w:pPr>
        <w:pStyle w:val="TextBody"/>
        <w:rPr/>
      </w:pPr>
      <w:r>
        <w:rPr/>
        <w:t xml:space="preserve">          </w:t>
      </w:r>
      <w:r>
        <w:rPr/>
        <w:t>6. Телефон дежурного Администрации города Белая Калитва 2-56-05.  Информировать ответственного дежурного Администрации Горняцкого сельского поселения обо всех авариях и непредвиденных ситуациях, происходящих в поселках для принятия своевременных мер по их устранению.</w:t>
      </w:r>
    </w:p>
    <w:p>
      <w:pPr>
        <w:pStyle w:val="TextBody"/>
        <w:rPr/>
      </w:pPr>
      <w:r>
        <w:rPr/>
        <w:t xml:space="preserve">           </w:t>
      </w:r>
      <w:r>
        <w:rPr/>
        <w:t>7.Контроль за исполнением настоящего распоряжения возложить на заведующего сектором муниципального хозяйства Хуторенко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Глава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А.М. Ветох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4:00Z</dcterms:created>
  <dc:creator>ё</dc:creator>
  <dc:description/>
  <cp:keywords/>
  <dc:language>en-US</dc:language>
  <cp:lastModifiedBy>user</cp:lastModifiedBy>
  <cp:lastPrinted>2012-05-01T23:07:00Z</cp:lastPrinted>
  <dcterms:modified xsi:type="dcterms:W3CDTF">2012-11-02T09:55:00Z</dcterms:modified>
  <cp:revision>14</cp:revision>
  <dc:subject/>
  <dc:title> </dc:title>
</cp:coreProperties>
</file>