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ПОРЯЖ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2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1701"/>
        <w:gridCol w:w="602"/>
        <w:gridCol w:w="3191"/>
        <w:gridCol w:w="61"/>
        <w:gridCol w:w="3191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  <w:sz w:val="28"/>
                <w:szCs w:val="30"/>
              </w:rPr>
              <w:t>«08» октября 2012 года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 xml:space="preserve">№ </w:t>
            </w:r>
            <w:r>
              <w:rPr>
                <w:b/>
                <w:bCs/>
                <w:sz w:val="28"/>
                <w:szCs w:val="30"/>
              </w:rPr>
              <w:t>66</w:t>
            </w:r>
          </w:p>
        </w:tc>
        <w:tc>
          <w:tcPr>
            <w:tcW w:w="3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пос. Горняц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3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О создании комиссии по проведению проверок соблюдения управляющими организациями условий договоров управления МКД Горняцкого сельского поселения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0 Жилищного кодекса Российской Федерации «Государственный контроль за использованием и сохранностью жилищного фонда независимо от его формы собственности, соблюдением правил содержания  общего имущества собственников помещений в многоквартирном доме», в целях создания условий для управления многоквартирными домами на основании статьи 165 Жилищного кодекса Российской Федерации: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здать на территории Горняцкого сельского поселения комиссию по проведению проверок соблюдения управляющими организациями условий договоров управления многоквартирными домами на территории поселения в количестве 4 (четырех)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состав комисс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  <w:r>
        <w:rPr>
          <w:sz w:val="28"/>
        </w:rPr>
        <w:t xml:space="preserve">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няцкого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Е.В. Хуто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А.М. Ветох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Горняц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8.10.2012 года № 6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ня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О.П. Снисаренко - Глава Администрации Горняц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гаева С.А.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экономики и финансов Администрации Горняцкого сельского посел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уторенко Е.В.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сектора муниципального хозяйства Администрации Горняцкого сельского посел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удни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.В. </w:t>
      </w:r>
      <w:r>
        <w:rPr>
          <w:sz w:val="28"/>
          <w:szCs w:val="28"/>
        </w:rPr>
        <w:t>- специалист второй категории сектора муниципального хозяйства Администрации Горняцкого сельского поселения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А.М. Вето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22:00Z</dcterms:created>
  <dc:creator>Горняцкий</dc:creator>
  <dc:description/>
  <cp:keywords/>
  <dc:language>en-US</dc:language>
  <cp:lastModifiedBy>user</cp:lastModifiedBy>
  <cp:lastPrinted>2012-10-24T14:27:00Z</cp:lastPrinted>
  <dcterms:modified xsi:type="dcterms:W3CDTF">2012-10-29T11:01:00Z</dcterms:modified>
  <cp:revision>27</cp:revision>
  <dc:subject/>
  <dc:title>ГЛАВА ГОРНЯЦКОГО СЕЛЬСКОГО ПОСЕЛЕНИЯ</dc:title>
</cp:coreProperties>
</file>