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ПОРЯЖ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77"/>
        <w:gridCol w:w="126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01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61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делении средств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вязи с празднованием Дня  учителя,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 Выделить Администрации Горняцкого сельского поселения за счет резервного фонда на финансирование непредвиденных расходов местного бюджета 1650 рублей (одна тысяча шестьсот пятьдесят рублей) для проведения мероприятия (согласно приложения)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Отделу экономики и финансов  внести соответствующие изменения в сводную бюджетную роспись, произвести вышеуказанные расходы  и обеспечить их целевое использовани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настоящего распоряж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о. Главы Горняц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  <w:tab/>
        <w:tab/>
        <w:tab/>
        <w:tab/>
        <w:tab/>
        <w:tab/>
        <w:t xml:space="preserve">  </w:t>
        <w:tab/>
        <w:t xml:space="preserve">   Е.В. Хутор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 xml:space="preserve">   </w:t>
        <w:tab/>
        <w:tab/>
        <w:tab/>
        <w:tab/>
        <w:t xml:space="preserve">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         С.А. Багаева</w:t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распоряжению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1.10. 2012 года № 6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дготовку и проведение мероприятий, посвящ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ованию Дня воспитателя и дошкольного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45"/>
        <w:gridCol w:w="2574"/>
        <w:gridCol w:w="214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</w:t>
        <w:tab/>
        <w:tab/>
        <w:tab/>
        <w:t xml:space="preserve">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1:00Z</dcterms:created>
  <dc:creator>ё</dc:creator>
  <dc:description/>
  <cp:keywords/>
  <dc:language>en-US</dc:language>
  <cp:lastModifiedBy>user</cp:lastModifiedBy>
  <cp:lastPrinted>2012-10-16T14:57:00Z</cp:lastPrinted>
  <dcterms:modified xsi:type="dcterms:W3CDTF">2012-10-16T11:59:00Z</dcterms:modified>
  <cp:revision>23</cp:revision>
  <dc:subject/>
  <dc:title> </dc:title>
</cp:coreProperties>
</file>