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>
          <w:sz w:val="20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СПОРЯЖЕНИЕ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183"/>
        <w:gridCol w:w="1530"/>
        <w:gridCol w:w="1254"/>
      </w:tblGrid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 xml:space="preserve"> 16 </w:t>
            </w:r>
            <w:r>
              <w:rPr>
                <w:b/>
              </w:rPr>
              <w:t xml:space="preserve">» апреля 2012 года </w:t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23  </w:t>
            </w:r>
            <w:r>
              <w:rPr>
                <w:b/>
                <w:color w:val="FFFFFF"/>
                <w:u w:val="single"/>
              </w:rPr>
              <w:t>.</w:t>
            </w:r>
          </w:p>
        </w:tc>
      </w:tr>
      <w:tr>
        <w:trPr/>
        <w:tc>
          <w:tcPr>
            <w:tcW w:w="94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орядке представления лицами, замещающими муниципальные должности в Администрации Горняц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года № 273-ФЗ «О противодействии коррупции» в редакции Федерального закона 21.11.2011 года № 329-ФЗ, от 06.10.2003 года № 131-ФЗ «Об общих принципах организации местного самоуправления в Российской Федерации» и Уставом муниципального образования «Горняцкое сельское поселение»: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Утвердить Положение о</w:t>
      </w:r>
      <w:r>
        <w:rPr/>
        <w:t xml:space="preserve"> представлении лицами, замещающими муниципальные должности в Администрации Горняц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kern w:val="2"/>
          <w:lang w:eastAsia="ar-SA"/>
        </w:rPr>
        <w:t xml:space="preserve">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lang w:eastAsia="ar-SA"/>
        </w:rPr>
        <w:t>2. </w:t>
      </w:r>
      <w:r>
        <w:rPr/>
        <w:t>Утвердить перечень муниципальных должностей в Администрации Горняцкого сельского поселения, при замещении которых представляются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Normal"/>
        <w:ind w:firstLine="720"/>
        <w:jc w:val="both"/>
        <w:rPr/>
      </w:pPr>
      <w:r>
        <w:rPr>
          <w:kern w:val="2"/>
        </w:rPr>
        <w:t>3. Распоряжение вступает в силу с момента подписания и подлежит официальному опубликованию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возложить на специалиста первой категории по правовой, кадрам работе Администрации Горняцкого сельского поселения А.М. Ветохин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.о. Главы Горняц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  </w:t>
        <w:tab/>
        <w:t xml:space="preserve">                                                                 Е.В. Хуторенко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>верно: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>специалист администрации                                                           А.М. Ветохина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1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к распоряжению Администрации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0"/>
          <w:szCs w:val="20"/>
        </w:rPr>
        <w:t>Горняцкого 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 16.04.2012 № 23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о представлении лицами, замещающими муниципальные должности  в Администрации Горняцкого сельского поселения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 Настоящим Положением определяется порядок представления лицами, замещающими муниципальные должности в Администрации Горняцкого сельского поселения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2. Обязанность представлять сведения в соответствии с федеральными законами от 25.12.2008 № 273-ФЗ «О противодействии коррупции» в редакции Федерального закона 21.11.2011 № 329-ФЗ возлагается на гражданина, замещающего должность муниципальной службы, предусмотренной перечнем должностей, утвержденным настоящим распоряжением (далее - гражданин)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3.</w:t>
      </w:r>
      <w:r>
        <w:rPr>
          <w:b/>
        </w:rPr>
        <w:t> </w:t>
      </w:r>
      <w:r>
        <w:rPr/>
        <w:t>Сведения о доходах, об имуществе и обязательствах имущественного характера представляются гражданами в орган местного самоуправления Горняц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4. Сведения о доходах, об имуществе и обязательствах имущественного характера представляются не позднее 30 апреля года, следующего за отчетны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 Гражданин, замещающий муниципальную должность представляет</w:t>
      </w:r>
    </w:p>
    <w:p>
      <w:pPr>
        <w:pStyle w:val="Normal"/>
        <w:autoSpaceDE w:val="false"/>
        <w:jc w:val="both"/>
        <w:rPr/>
      </w:pPr>
      <w:r>
        <w:rPr/>
        <w:t>ежегодно:</w:t>
      </w:r>
    </w:p>
    <w:p>
      <w:pPr>
        <w:pStyle w:val="Normal"/>
        <w:autoSpaceDE w:val="false"/>
        <w:ind w:firstLine="720"/>
        <w:jc w:val="both"/>
        <w:rPr/>
      </w:pPr>
      <w:r>
        <w:rPr/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, согласно приложению № 1 к настоящему Положению;</w:t>
      </w:r>
    </w:p>
    <w:p>
      <w:pPr>
        <w:pStyle w:val="Normal"/>
        <w:autoSpaceDE w:val="false"/>
        <w:ind w:firstLine="720"/>
        <w:jc w:val="both"/>
        <w:rPr/>
      </w:pPr>
      <w:r>
        <w:rPr/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 2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6. Сведения о доходах, об имуществе и обязательствах имущественного характера представляются в отдел кадров Администрации Горняцкого сельского поселения или специалисту по кадровой работе отраслевого (функционального) органа Администрации Горняцкого сельского поселения (далее - кадровая служба).</w:t>
      </w:r>
    </w:p>
    <w:p>
      <w:pPr>
        <w:pStyle w:val="Normal"/>
        <w:autoSpaceDE w:val="false"/>
        <w:ind w:firstLine="720"/>
        <w:jc w:val="both"/>
        <w:rPr/>
      </w:pPr>
      <w:r>
        <w:rPr/>
        <w:t>7. В случае, если гражданин обнаружил, что в представленных им в кадровую службу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/>
        <w:t>Уточненные сведения, представленные гражданином после истечения срока, указанного в пункте 4 настоящего Положения, не считаются представленными с нарушением срока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8. В случае непредставления по объективным причинам гражданино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 по урегулированию конфликта интересов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9. 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осуществляется кадровой службой в соответствии с законодательством Российской Федерации и нормативными правовыми актами Администрации Горняцкого сельского поселения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10. Сведения о доходах, об имуществе и обязательствах имущественного характера, представляемые в соответствии с настоящим Положением гражданин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11. Сведения о доходах, об имуществе и обязательствах имущественного характера гражданина, его супруги (супруга) и несовершеннолетних детей могут размещаться на официальном сайте Администрации Горняцкого сельского поселения при наличии его письменных заявлений, а в случае отсутствия этих сведений на официальном сайте Администрации Горняцкого сельского поселения сведения предоставляются в средства массовой информации для опубликования по их запросам, в порядке, установленном нормативными правовыми актами Российской Федерации и Администрации Горняцкого сельского поселения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12. 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13. Сведения о доходах, об имуществе и обязательствах имущественного характера гражданина, его супруги (супруга) и несовершеннолетних детей, представленные в соответствии с настоящим Положением, представляемые ежегодно, и информация о результатах проверки достоверности и полноты этих сведений приобщаются к личному делу гражданина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/>
        <w:t>14. Неисполнение обязанностей по предоставлению или представлению неполных, заведомо ложных сведений о доходах, об имуществе и обязательствах имущественного характера гражданина, его супруги (супруга) и несовершеннолетних детей, является основанием для удаления главы муниципального образования в отставку в связи с утратой доверия.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администрации                                                           А.М. Ветох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2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к распоряжению Администрации</w:t>
      </w:r>
    </w:p>
    <w:p>
      <w:pPr>
        <w:pStyle w:val="Heading"/>
        <w:widowControl w:val="false"/>
        <w:jc w:val="right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Горняцкого сельского поселения</w:t>
      </w:r>
    </w:p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т 16.04.2012 № 23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ых должностей в Администрации Горняцкого сельского поселения,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Муниципальная должность Администрации Горняцкого сельского поселения, отнесенные разделом Реестра муниципальных должностей в органах местного самоуправления Горняцкого сельского поселения, утвержденного решением Собрания депутатов Горняцкого сельского поселения от 25 июня 2010 года № 55:</w:t>
      </w:r>
    </w:p>
    <w:p>
      <w:pPr>
        <w:pStyle w:val="Normal"/>
        <w:ind w:left="1350" w:hanging="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- Глава муниципального образования «Горняцкое сельское поселение» </w:t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Специалист администрации                                                         А.М. Ветох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0"/>
          <w:szCs w:val="20"/>
        </w:rPr>
        <w:t>к Положению о представлении лицами,  замещающими муниципальные должности в Администрации Горняцкого сельского поселения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сел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об имуществе и обязательствах имущественного характера лица, замещающего муниципальную должность в Администрации Горняц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сведения о своих доходах за отчетный период с 01 января 20__ г. по 31 декабря 20__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496"/>
        <w:gridCol w:w="1824"/>
      </w:tblGrid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  <w:br/>
              <w:t>дохода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51"/>
        <w:gridCol w:w="2160"/>
        <w:gridCol w:w="1800"/>
        <w:gridCol w:w="108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>имуще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собственности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11"/>
        <w:gridCol w:w="2520"/>
        <w:gridCol w:w="216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10"/>
        <w:gridCol w:w="1619"/>
        <w:gridCol w:w="1259"/>
        <w:gridCol w:w="1080"/>
        <w:gridCol w:w="1608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 &lt;1&gt;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1350"/>
        <w:gridCol w:w="135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е организации (адрес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 &lt;2&gt; (руб.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7"/>
        <w:gridCol w:w="1647"/>
        <w:gridCol w:w="2205"/>
        <w:gridCol w:w="1620"/>
        <w:gridCol w:w="1260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 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, (руб.), __________________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дел 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31"/>
        <w:gridCol w:w="1800"/>
        <w:gridCol w:w="1620"/>
        <w:gridCol w:w="2160"/>
        <w:gridCol w:w="108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  <w:br/>
              <w:t>&lt;2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</w:t>
              <w:br/>
              <w:t>пользования</w:t>
              <w:br/>
              <w:t>&lt;3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пользования</w:t>
              <w:br/>
              <w:t>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30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 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11"/>
        <w:gridCol w:w="1418"/>
        <w:gridCol w:w="1822"/>
        <w:gridCol w:w="1620"/>
        <w:gridCol w:w="162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 &lt;2&gt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  <w:br/>
              <w:t>(должник) &lt;3&gt;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возникнов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5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_ г.    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подпись муниципального служащего Администрации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Горняцкого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 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5040" w:hanging="0"/>
        <w:jc w:val="center"/>
        <w:rPr/>
      </w:pPr>
      <w:r>
        <w:rPr>
          <w:sz w:val="20"/>
          <w:szCs w:val="20"/>
        </w:rPr>
        <w:t>к Положению о представлении лицами,  замещающими муниципальные должности в Администрации Горняцкого сельского поселения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оселен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в  Администрации Горняцкого сельского поселения&lt;1&gt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______________________________________</w:t>
      </w:r>
    </w:p>
    <w:p>
      <w:pPr>
        <w:pStyle w:val="ConsPlusNonformat"/>
        <w:widowControl/>
        <w:ind w:firstLine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сведения о доходах за отчетный период с 01 января  20___ г. по 31 декабря 20___ г. моей (моего)____________________________________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пруги (супруга), несовершеннолетней дочери, несовершеннолетнего сы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Сведения представляются отдельно на супругу (супруга) и на каждого из несовершеннолетних детей муниципального служащего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49"/>
        <w:gridCol w:w="1800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</w:t>
              <w:br/>
              <w:t>дохода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 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91"/>
        <w:gridCol w:w="1980"/>
        <w:gridCol w:w="2160"/>
        <w:gridCol w:w="12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>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31"/>
        <w:gridCol w:w="2340"/>
        <w:gridCol w:w="1620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&lt;1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муниципального служащего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31"/>
        <w:gridCol w:w="1620"/>
        <w:gridCol w:w="144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>счета &lt;1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  <w:br/>
              <w:t>сч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 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 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11"/>
        <w:gridCol w:w="1800"/>
        <w:gridCol w:w="126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е организации (адрес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31"/>
        <w:gridCol w:w="1890"/>
        <w:gridCol w:w="207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>стоимость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, (руб.),_________________________________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 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аздел 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620"/>
        <w:gridCol w:w="1620"/>
        <w:gridCol w:w="2160"/>
        <w:gridCol w:w="108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 &lt;2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</w:t>
              <w:br/>
              <w:t>пользования</w:t>
              <w:br/>
              <w:t>&lt;3&gt;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пользования</w:t>
              <w:br/>
              <w:t>&lt;4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 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 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 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631"/>
        <w:gridCol w:w="1260"/>
        <w:gridCol w:w="1800"/>
        <w:gridCol w:w="1800"/>
        <w:gridCol w:w="198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  <w:br/>
              <w:t>обязательства &lt;2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</w:t>
              <w:br/>
              <w:t>(должник) &lt;3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5&gt;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 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 20___ г. ___________________________________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</w:rPr>
        <w:t>(подпись муниципального служащего Администрации Горняцкого сельского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 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&lt;6&gt;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Специалист администрации                                                          А.М. Ветохи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20" w:right="706" w:gutter="0" w:header="0" w:top="899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4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Calibri"/>
    </w:rPr>
  </w:style>
  <w:style w:type="character" w:styleId="Style16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qFormat/>
    <w:pPr>
      <w:spacing w:lineRule="auto" w:line="22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0:00Z</dcterms:created>
  <dc:creator>user</dc:creator>
  <dc:description/>
  <cp:keywords/>
  <dc:language>en-US</dc:language>
  <cp:lastModifiedBy>user</cp:lastModifiedBy>
  <cp:lastPrinted>2012-05-01T23:04:00Z</cp:lastPrinted>
  <dcterms:modified xsi:type="dcterms:W3CDTF">2012-05-02T04:56:00Z</dcterms:modified>
  <cp:revision>9</cp:revision>
  <dc:subject/>
  <dc:title/>
</cp:coreProperties>
</file>