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12"/>
        </w:rPr>
      </w:pPr>
      <w:r>
        <w:rPr>
          <w:b/>
          <w:sz w:val="32"/>
        </w:rPr>
        <w:t>АДМИНИСТРАЦИЯ ГОРНЯЦКОГО СЕЛЬСКОГО ПОСЕЛЕНИЯ</w:t>
      </w:r>
    </w:p>
    <w:p>
      <w:pPr>
        <w:pStyle w:val="Header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АСПОРЯЖ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24 января 2011 года                                                                    № 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.Горняцк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б утверждении квалификационных требовани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службы в администрации Горняцкого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02.03.2007 N 25-ФЗ "О муниципальной службе в Российской Федерации", статьей 5 Областного закона от 09.10.2007 N 786-ЗС "О муниципальной службе в Ростовской области"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квалификационные требования для замещения должностей муниципальной службы в Администрации Горняцкого сельского поселения согласно приложению N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пециалисту первой категории (Кравцовой Г.Д.) ознакомить муниципальных служащих Администрации поселения с квалификационными требованиями, утвержденными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уководителям структурных подразделений Администрации поселения включать квалификационные требования, утвержденные настоящим постановлением, в должностные инструкции подчиненных работников с конкретизацией отдельных положений в отношении требований к профессиональным знаниям и навыкам с учетом специфики выполнения структурными подразделениями задач и фун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возложить на специалиста первой категории Администрации Горняцкого сельского поселения Кравцову Г.Д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О.П. Снис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распоряжению</w:t>
      </w:r>
    </w:p>
    <w:p>
      <w:pPr>
        <w:pStyle w:val="Normal"/>
        <w:autoSpaceDE w:val="false"/>
        <w:jc w:val="right"/>
        <w:rPr/>
      </w:pPr>
      <w:r>
        <w:rPr/>
        <w:t>Администрации Горняц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24 января 2011 года N 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ГОРНЯЦ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I. Квалификационные треб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замещения главных должностей муниципаль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ысшее профессиональное образ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стажу муниципальной (государственной) службы или стажу работы по специальности:</w:t>
      </w:r>
    </w:p>
    <w:p>
      <w:pPr>
        <w:pStyle w:val="TextBodyIndent"/>
        <w:ind w:left="0" w:hanging="0"/>
        <w:rPr>
          <w:szCs w:val="26"/>
        </w:rPr>
      </w:pPr>
      <w:r>
        <w:rPr>
          <w:szCs w:val="28"/>
        </w:rPr>
        <w:tab/>
        <w:t>2.1. Стаж муниципальной или государственной гражданской службы (государственной службы иных видов) не менее трех лет или стаж работы по специальности не менее четырех лет.</w:t>
      </w:r>
      <w:r>
        <w:rPr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Знание Конституции Российской Федерации, Устава Ростовской области, Устава муниципального образования «Белокалитвинский район» и Устава муниципального образования «Горняцкое сельское поселение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управления и организации труда, порядка и условий прохождения муниципальной службы, норм делового общения, правил внутреннего трудового распорядка Администрации Горняцкого сельского поселения, основ дело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офессиональные навыки руководства подчиненными структурными подразделениями, выполнения поставленных руководителем задач, оперативной реализации управленческих решений, ведения деловых переговоров, взаимодействия с государственными органами, органами местного самоуправления и иными организациями, планирования работы, пользования оргтехникой и программными продуктами, систематического повышения профессиональных знаний, качественной подготовки соответствующи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Квалификационные треб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замещения ведущих должностей муниципаль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ысшее профессиональное образ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стажу муниципальной (государственной) службы или стажу работы по специа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Знание Конституции Российской Федерации, Устава Ростовской области, Устава муниципального образования «Белокалитвинский район» и Устава муниципального образования «Горняцкое сельское поселение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 Администрации Горняцкого сельского поселения, основ дело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I. Квалификационные треб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замещения старших должностей муниципальной служ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ысшее профессиональное образование или среднее профессиональное образ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стажу муниципальной (государственной) службы или стажу работы по специальности: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Знание Конституции Российской Федерации, Устава Ростовской области, Устава муниципального образования «Белокалитвинский район» и Устава муниципального образования «Горняцкое сельское поселение»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 Администрации Горняцкого сельского поселения, основ дело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V. Квалификационные треб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замещения младших должностей муниципальной служ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 уровню профессионального образ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ысшее или среднее профессиональное образ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стажу муниципальной (государственной) службы или стажу работы по специальности: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профессиональным зн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Знание Конституции Российской Федерации, Устава Ростовской области, Устава муниципального образования «Белокалитвинский район» и Устава муниципального образования «Горняцкое сельское поселение», а также нормативных правовых актов и служебных документов, регулирующих соответствующую сферу деятельности, порядка и условий прохождения муниципальной службы, норм делового общения, правил внутреннего трудового распорядка Администрации Горняцкого сельского поселения, основ дело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 профессиональным навыкам, необходимым для исполнения должностных обязаннос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офессиональные навыки 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  <w:tab/>
        <w:tab/>
        <w:tab/>
        <w:tab/>
        <w:tab/>
        <w:tab/>
        <w:tab/>
        <w:tab/>
        <w:t>Г.Д. Кравц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900" w:hanging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08:00Z</dcterms:created>
  <dc:creator>1</dc:creator>
  <dc:description/>
  <cp:keywords/>
  <dc:language>en-US</dc:language>
  <cp:lastModifiedBy>ё</cp:lastModifiedBy>
  <cp:lastPrinted>2011-01-24T13:52:00Z</cp:lastPrinted>
  <dcterms:modified xsi:type="dcterms:W3CDTF">2011-01-24T10:52:00Z</dcterms:modified>
  <cp:revision>7</cp:revision>
  <dc:subject/>
  <dc:title> </dc:title>
</cp:coreProperties>
</file>