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Head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2586"/>
        <w:gridCol w:w="3628"/>
      </w:tblGrid>
      <w:tr>
        <w:trPr/>
        <w:tc>
          <w:tcPr>
            <w:tcW w:w="3348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 xml:space="preserve"> 25 </w:t>
            </w:r>
            <w:r>
              <w:rPr>
                <w:b/>
                <w:sz w:val="28"/>
              </w:rPr>
              <w:t xml:space="preserve">» января 2011 года 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. Горняцкий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здании комиссии о расследовании несчастного случая </w:t>
            </w:r>
          </w:p>
        </w:tc>
        <w:tc>
          <w:tcPr>
            <w:tcW w:w="258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асследования несчастного случая, произошедшего на катке 24.01.2012 года в 15 часов 40 минут, в результате которого глава Горняцкого сельского поселения Оля Павловна Снисаренко при падении получила сильный удар головой о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по расследованию несчастного случая в согласно приложения № 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ступить к работе немедленно и руководствоваться при расследовании несчастного случая статьями 229, 230 ТК РФ, другими актами законодательства об охране тру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по правовой, кадровой работе администрации Горняцкого сельского поселения А.М. Ветохиной обеспечить составление, ведение и дальнейшее хранение документов по расследованию несчастного случа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предоставлять Комиссии необходимую информацию и оказывать всяческое содейств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: сообщение о несчастном случае от 24.01.2012 года, статьи 227 - 230 Т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Горня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Е.В. Хуто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, кадровой работе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</w:t>
        <w:tab/>
        <w:t>администрации                                                        А.М. Ветохин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орняц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25» января 2012 года № 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ледованию несчастного случ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оренко Е.В. - заведующая сектора муниципального хозяйства администрации Горняцкого сельского поселения (председатель комисс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ова В.В. - специалист первой категории администрации Горняцкого сельского поселения (заместитель председателя комис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тохина А.М. - специалист первой категории по правовой, кадровой работе (секретарь комисс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 - инспектор ВУС администрации Горняцкого сельского поселения (председатель профсоюз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кова С.Н. - специалист первой категории по имущественным отношениям администрации Горняц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</w:t>
        <w:tab/>
        <w:tab/>
        <w:tab/>
        <w:t xml:space="preserve">  </w:t>
        <w:tab/>
        <w:tab/>
        <w:t xml:space="preserve">      А.М. Ветох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7:00Z</dcterms:created>
  <dc:creator>ё</dc:creator>
  <dc:description/>
  <cp:keywords/>
  <dc:language>en-US</dc:language>
  <cp:lastModifiedBy>user</cp:lastModifiedBy>
  <cp:lastPrinted>2012-01-31T16:36:00Z</cp:lastPrinted>
  <dcterms:modified xsi:type="dcterms:W3CDTF">2012-02-01T14:51:00Z</dcterms:modified>
  <cp:revision>45</cp:revision>
  <dc:subject/>
  <dc:title> </dc:title>
</cp:coreProperties>
</file>