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968"/>
        <w:gridCol w:w="2354"/>
        <w:gridCol w:w="2652"/>
        <w:gridCol w:w="2676"/>
        <w:gridCol w:w="3002"/>
      </w:tblGrid>
      <w:tr>
        <w:trPr>
          <w:trHeight w:val="202" w:hRule="atLeast"/>
        </w:trPr>
        <w:tc>
          <w:tcPr>
            <w:tcW w:w="1545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яц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2010г. №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Требования к качеству муниципальной услуги </w:t>
            </w:r>
          </w:p>
        </w:tc>
        <w:tc>
          <w:tcPr>
            <w:tcW w:w="2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 к квалификации (опыту работы ) специалиста, оказывающего услугу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  к порядку, процедурам (регламенту) оказания услуг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оборудованию и инструментам, необходимым для оказания услуги     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5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слуги по организации и проведению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мплектованность по штатному расписанию специалистами с высшим и средним специальным образованием.    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9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Главы Горняцкого сельского поселения от 28 января 2009 года №10 «О системе оплаты труда работников муниципального учреждения культуры Горняцкого сельского поселения «Горняцкая клубная система»; Постановление Администрации Горняцкого сельского поселения от 30 марта 2009 года №24 «О внесении изменений в постановление Главы Горняцкого сельского поселения от 28 января 2009 года №10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орняцкого сельского поселения от 12 февраля 2010 года №15 «О внесении изменений в постановление Главы Горняцкого сельского поселения от 28 января 2009 года №10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Приказ Министерства культуры РФ от 20.02.2008 г. №32 "Об утверждении нормативов минимального ресурсного обеспечения услуг сельских учреждений культуры" весь документ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.      Устав Муниципального учреждения культуры Горняцкого сельского поселения  Горняцкая клубная система,  утвержден постановлением  Администрации Горняцкого сельского поселен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08г. № 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Решение Коллегии Минкультуры РФ от 29.05.02 № 10 "О государственном и муниципальном учреждении культуры клубного типа" весь документ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 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услуги клуб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по штатному расписанию специалистами с высшим и средним специальным образованием.    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Главы Горняцкого сельского поселения от 28 января 2009 года №10 «О системе оплаты труда работников муниципального учреждения культуры Горняцкого сельского поселения «Горняцкая клубная система»; Постановление Администрации Горняцкого сельского поселения от 30 марта 2009 года №24 «О внесении изменений в постановление Главы Горняцкого сельского поселения от 28 января 2009 года №10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орняцкого сельского поселения от 12 февраля 2010 года №15 «О внесении изменений в постановление Главы Горняцкого сельского поселения от 28 января 2009 года №10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мебелью и специализированным оборудованием (световым, звукотехническим)      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и.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в Муниципального учреждения культуры Горняцкого сельского поселения «Горняцкая клубная система»,  утвержден постановлением   Администрации Горняцкого сельского поселен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08г. № 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специализированным оборудованием (световым, звукотехническим)     СанПиН 2.2.2.1327-03 "Гигиенические требования к организации технологических процессов, производственному оборудованию и рабочим инструментам"весь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культуры РФ от 20.02.2008г  №32 "Об утверждении нормативов минимального ресурсного обеспечения услуг сельских  учреждений культуры" весь докумен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о посещению аттракционо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мплектованность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ичие материально – технической, а также ремонтной базы для своевременного обслуживания и ремонта аттракционной техники. Наличие расходных материалов, запасных частей, консистентных смазок, набора инструментов и оборудования, спецодежды, инвентаря.Наличие средств гигиены для уборки помещений и аттракционной техник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РО «О культуре» от 22.10.2004г. №177-З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 ПиН 2.2.2/2.2.4.1340-03 «Гигиенические требования к персональным электронно – вычислительным машинам и организации работы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«О санитарно – эпидемиологическом благополучии населения» №52-ФЗ от 30.03.9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ребованиям к режиму работы. Соблюдение нормативно – правовых актов, регламентирующих процедуру оказания услу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«Основы законодательства РФ о культуре» от 09.10.92 г. №3612-1 с изменениями и дополнен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26.06.90 г.,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а и обязанности в области пожарной безопас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РФ от 21. 12. 1994 № 69 ФЗ «О пожарной безопасности» ст.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 18 июня 2003 г. N 3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равил пожарной безопасности в Российской Федерации (ППБ 01-03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омплектованность оборудование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ракционы -91%, Паспорта эксплуатации к каждому аттракцион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требованимя по безопасной эксплуатации аттракционов (требования определены отдельно для каждого аттракциона, согласно паспорта эксплуатации, раздел «Требования техники безопасности»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Аттракционы. Общие требования безопасности" от 01.01.1995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равила технического содержания и безопасной эксплуатации аттракционов (Министерство Культуры РФ, приказ № 737 от 01.11.94 г.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оружения находятся в собственности Муниципального образования «Горняцкая клубная систем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от 21. 12. 1994 № 69 ФЗ «О пожарной безопасности»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а также норм охраны тру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:                                                                                                                                                          Г.Д.Кравцова</w:t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26262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7:00Z</dcterms:created>
  <dc:creator>Романова И.А.</dc:creator>
  <dc:description/>
  <cp:keywords/>
  <dc:language>en-US</dc:language>
  <cp:lastModifiedBy>User</cp:lastModifiedBy>
  <cp:lastPrinted>2010-03-31T10:44:00Z</cp:lastPrinted>
  <dcterms:modified xsi:type="dcterms:W3CDTF">2010-03-31T07:42:00Z</dcterms:modified>
  <cp:revision>59</cp:revision>
  <dc:subject/>
  <dc:title>Приложение № 2</dc:title>
</cp:coreProperties>
</file>