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хода гражд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.02.2016 год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5-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70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ДК «Шахтер»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Глава Горняцкого сельского поселения - О.П. Снисаренко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кретарь: ведущий специалист - А.М. Ветохина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Состав президиума: 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Мельникова О.А. - Глава Администрации Белокалитв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Снисаренко О.П. - Глава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Голубев В.Л. - </w:t>
      </w:r>
      <w:r>
        <w:rPr>
          <w:sz w:val="27"/>
          <w:szCs w:val="27"/>
        </w:rPr>
        <w:t>заместитель начальника полиции по охране правопорядка Отдела МВД России по Белокалитвинскому району, подполковник поли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</w:t>
      </w:r>
      <w:r>
        <w:rPr>
          <w:bCs/>
          <w:sz w:val="27"/>
          <w:szCs w:val="27"/>
        </w:rPr>
        <w:t xml:space="preserve">: </w:t>
      </w:r>
      <w:r>
        <w:rPr>
          <w:sz w:val="27"/>
          <w:szCs w:val="27"/>
        </w:rPr>
        <w:t>представители Администрации Белокалитвинского района (состав информационной группы 18 человек), руководители структурных подразделений,</w:t>
      </w:r>
      <w:r>
        <w:rPr>
          <w:bCs/>
          <w:sz w:val="27"/>
          <w:szCs w:val="27"/>
        </w:rPr>
        <w:t xml:space="preserve"> руководители предприятий, учреждений, бюджетных организаций, депутаты, жители посел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го присутствовало: 210 человек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67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работе Пенсионного фонда РФ по Белокалитвинскому району. (Докладчик: начальник пенсионного фонда РФ по Белокалитвинскому району А.Л. Блатм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едоставлении платных услуг ЦРБ. (Докладчик: О.В. Мешков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Информация об итогах социально-экономического развития Белокалитвинского района за 2015 год. (Докладчик: </w:t>
      </w:r>
      <w:r>
        <w:rPr>
          <w:color w:val="000000"/>
          <w:sz w:val="27"/>
          <w:szCs w:val="27"/>
        </w:rPr>
        <w:t>Глава Администрации Белокалитвинского района О.А. Мельникова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тчет о работе Администрации Горняцкого сельского поселения за 2015 год. (Докладчик: Глава Горняцкого сельского поселения О.П. Снисаренк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тчет о деятельности Отдела полиции на территории Горняцкого поселения за 2015 год. (Докладчик: начальник отделения участковых уполномоченных полиции дислокацией в р.п. Шолоховском отдела МВД России по Белокалитвинскому району, подполковник полиции С.П. Письмен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ное.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ША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а пенсионного фонда РФ по Белокалитвинскому району А.Л. Блатмана о внесении изменений и дополнений в законодательство пенсионного обеспечения по вопросам касающихся перерасчета выплат льгот к пен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.В. Мешкову о предоставлении платных услуг населению Белокалитвинского района работниками ЦРБ (информация 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>Главу Администрации Белокалитвинского района О.А. Мельникову</w:t>
      </w:r>
      <w:r>
        <w:rPr>
          <w:sz w:val="27"/>
          <w:szCs w:val="27"/>
        </w:rPr>
        <w:t xml:space="preserve"> об итогах социально-экономического развития Белокалитвинского района за 2015 год (копия доклада 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Главу Горняцкого сельского поселения О.П. Снисаренко о работе Администрации Горняцкого сельского поселения за 2015 год (доклад 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чальника отделения участковых уполномоченных полиции дислокацией в р.п. Шолоховском отдела МВД России по Белокалитвинскому району, подполковник полиции С.П. Письменского деятельности Отдела полиции на территории Горняцкого поселения за 2015 год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опросы, поступившие от жителей поселения на сходе граждан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1. ВОПРОС: Прачик А.Ф., ул. Свердлова, д. 4, кв. 1 - Газификация МБОУ СОШ № 9 когда будет?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Мельникова О.А.: Данный вопрос в настоящее время не рассматривался, но в дальнейшем посмотрим.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ОПРОС: Прачик А.Ф., ул. Свердлова, д. 4, кв. 1 - Почему при отоплении частного домовладения газом собирается конденсат? И при вызове работников газовой службы приходится ждать очень долго до 7-8 часов в холо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альников А.В. инженер межрайгаза: Действительно в настоящее время есть проблемы с конденсатом в газопроводе и в январе ремонтная бригада не успевала с ремонтными работами. Дополнительно были организованы еще две брига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: Бондаренко Т.Г. - Почему с инвалид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группы берется 100% оплаты капитальный ремонт?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шнарева Т.А.: Данный вопрос передан на рассмотрения Законодательного собрания Ростовской области. В настоящее время областной закон еще не принят.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675" w:leader="none"/>
          <w:tab w:val="left" w:pos="70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Информацию Главы Администрации Белокалитвинского района О.А. Мельниковой об итогах социально-экономического развития Белокалитвинского района за 2015 год принять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тчет Главы Горняцкого сельского поселения О.П. Снисаренко о работе Администрации Горняцкого сельского поселения за 2015 год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Рекомендовать населению принять к сведению и руководству информаци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противопожарной безопасности, об осторожном обращении с огнем</w:t>
      </w:r>
      <w:r>
        <w:rPr>
          <w:sz w:val="27"/>
          <w:szCs w:val="27"/>
        </w:rPr>
        <w:t xml:space="preserve"> и пиротехническими изделиями</w:t>
      </w:r>
      <w:r>
        <w:rPr>
          <w:rStyle w:val="Val"/>
          <w:sz w:val="27"/>
          <w:szCs w:val="27"/>
        </w:rPr>
        <w:t>, о запрете разведения костров в лесах, выжигания сухой расти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действии особо чрезвычайного режима на территории посе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ликвидации самовольно возведенных строений с нарушением правил застрой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вреде употребления суррогатной алкогольной продукции, а также о предоставлении информации населением, о фактах и местах производства и продажи незаконной алкогольной продукции в правоохранительные органы и местные органы власти</w:t>
      </w:r>
      <w:r>
        <w:rPr>
          <w:rStyle w:val="Val"/>
          <w:sz w:val="27"/>
          <w:szCs w:val="27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пресечении фактов нелегального оборота алкогольной и спиртосодержащей проду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соблюдении правил санитарного содержания своих территор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мерах по предупреждению заболевания свиней африканской чумой на территории Горняцкого сельского посе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мерах по предупреждению заболевания ящуром крупнорогатого ско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 xml:space="preserve">о необходимости проведения постоянной вакцинации животных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выполнении требований Правил по содержанию домашних животных; делать прививки от бешен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б ответственности родителей за воспитание и развитие, материальное содержание несовершеннолетних детей; о мерах по предупреждению причинения вреда здоровью детей, их физическому, интеллектуальному, психическому, духовному и нравственному развитию согласно Областного закона № 346-ЗС от 16.12.2009 года; о видах юридической ответственности за неисполнение или ненадлежащее исполнение обязанностей по воспитанию де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работе, направленной на профилактику наркомании среди несовершеннолетних де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действиях при угрозе возникновения террористических актов в местах массового пребывания граждан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предупреждении и пресечении экстремизм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в случае возникновения чрезвычайной ситуации (система оповещен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 приоритетном национальном проекте «Развитие АПК»: Программа развития сельского хозяйства и регулирование рынков сельскохозяйственной продукции, сырья и продовольств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работе по приему, размещению и трудоустройству на территории России беженцев из Украин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о</w:t>
      </w:r>
      <w:r>
        <w:rPr>
          <w:rStyle w:val="Val"/>
          <w:sz w:val="27"/>
          <w:szCs w:val="27"/>
        </w:rPr>
        <w:t xml:space="preserve"> мерах безопасности поведения населения и детей на вод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 заключении договоров по вывозу ТБО с обслуживающей организацией ООО «Бытовик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Style w:val="Val"/>
          <w:sz w:val="27"/>
          <w:szCs w:val="27"/>
        </w:rPr>
        <w:t>об информировании населения о добровольном страховании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тчет начальника отделения участковых уполномоченных полиции дислокацией в р.п. Шолоховском отдела МВД России по Белокалитвинскому району, подполковник полиции С.П. Письменского о деятельности Отдела полиции на территории Горняцкого поселения за 2015 год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              О.П. Снисаренко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/>
      </w:pPr>
      <w:r>
        <w:rPr>
          <w:sz w:val="27"/>
          <w:szCs w:val="27"/>
        </w:rPr>
        <w:t>Секретарь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675" w:leader="none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">
    <w:name w:val="val"/>
    <w:qFormat/>
    <w:rPr/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ё</dc:creator>
  <dc:description/>
  <cp:keywords/>
  <dc:language>en-US</dc:language>
  <cp:lastModifiedBy>Горняцкое СП</cp:lastModifiedBy>
  <cp:lastPrinted>2016-03-01T08:18:00Z</cp:lastPrinted>
  <dcterms:modified xsi:type="dcterms:W3CDTF">2016-03-01T05:20:00Z</dcterms:modified>
  <cp:revision>62</cp:revision>
  <dc:subject/>
  <dc:title>Проект решения</dc:title>
</cp:coreProperties>
</file>