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од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2268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2.2017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-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70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К «Шахтер»</w:t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Глава Горняцкого сельского поселения - О.П. Снисаренко</w:t>
      </w:r>
    </w:p>
    <w:p>
      <w:pPr>
        <w:pStyle w:val="Normal"/>
        <w:tabs>
          <w:tab w:val="clear" w:pos="708"/>
          <w:tab w:val="left" w:pos="6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ведущий специалист - А.М. Ветохин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Состав президиума: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Мельникова О.А. - Глава Администрации Белокалитв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нисаренко О.П. - Глава Горня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Гришанов Владимир Леонидович - заместитель начальника Отдела МВД России по Белокалитвинскому району, подполковник полиции.</w:t>
      </w:r>
    </w:p>
    <w:p>
      <w:pPr>
        <w:pStyle w:val="Normal"/>
        <w:tabs>
          <w:tab w:val="clear" w:pos="708"/>
          <w:tab w:val="left" w:pos="67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представители Администрации Белокалитвинского района (состав информационной группы 18 человек), руководители структурных подразделений,</w:t>
      </w:r>
      <w:r>
        <w:rPr>
          <w:bCs/>
          <w:sz w:val="28"/>
          <w:szCs w:val="28"/>
        </w:rPr>
        <w:t xml:space="preserve"> руководители предприятий, учреждений, бюджетных организаций, депутаты, жители посел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го присутствовало: 230 человек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нформация о заболеваниях домашней птицы птичьим гриппом (Докладчик: директор Белокалитвинского филиала «Ростовская областная станция по борьбе с болезнями животных», Шаповалов Дмитрий Леонидови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нформация об итогах социально-экономического развития Белокалитвинского района за 2016 год. (Докладчик: </w:t>
      </w:r>
      <w:r>
        <w:rPr>
          <w:color w:val="000000"/>
          <w:sz w:val="28"/>
          <w:szCs w:val="28"/>
        </w:rPr>
        <w:t>Глава Администрации Белокалитвинского района О.А. Мельников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Администрации Горняцкого сельского поселения за 2016 год. (Докладчик: Глава Администрации Горняцкого сельского поселения О.П. Снисаренк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Отдела МВД России по Белокалитвинского району на территории Горняцкого поселения за 2016 год. (Докладчик: старший уполномоченный полиции Отдела МВД России по Белокалитвинскому району, майор полиции, Петров Александр Николаеви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tabs>
          <w:tab w:val="clear" w:pos="708"/>
          <w:tab w:val="left" w:pos="675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35" w:leader="none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35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Белокалитвинского филиала «Ростовская областная станция по борьбе с болезнями животных», Шаповалова Д.Л. об информации по птичьему гриппу на территории Белокалитвин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35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Главу Администрации Белокалитвинского района О.А. Мельникову</w:t>
      </w:r>
      <w:r>
        <w:rPr>
          <w:sz w:val="28"/>
          <w:szCs w:val="28"/>
        </w:rPr>
        <w:t xml:space="preserve"> об итогах социально-экономического развития Белокалитвинского района за 2016 год (копия доклада прилагаетс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35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Главу Горняцкого сельского поселения О.П. Снисаренко о работе Администрации Горняцкого сельского поселения за 2016 год (доклад прилагаетс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35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таршего участкового уполномоченного полиции Отдела МВД России по Белокалитвинскому району, майора полиции А.Н. Петрова о деятельности Отдела полиции на территории Горняцкого поселения за 2016 год.</w:t>
      </w:r>
    </w:p>
    <w:p>
      <w:pPr>
        <w:pStyle w:val="Normal"/>
        <w:tabs>
          <w:tab w:val="clear" w:pos="708"/>
          <w:tab w:val="left" w:pos="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, поступившие от жителей поселения на сходе граждан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ОПРОС: Малининой Г., преподавателя МБОУ СОШ № 10 - в районе маг. Магнит открылась торговая точка. Кто разрешил и можно ли торговать электронными сигаретами? Их продают всем, даже школьникам младших классо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Гришанов В.Л.: Данный вопрос будет рассмотрен и дан ответ в письменном виде.</w:t>
      </w:r>
    </w:p>
    <w:p>
      <w:pPr>
        <w:pStyle w:val="Normal"/>
        <w:tabs>
          <w:tab w:val="clear" w:pos="708"/>
          <w:tab w:val="left" w:pos="675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675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нформацию директора Белокалитвинского филиала «Ростовская областная станция по борьбе с болезнями животных» Д.Л. Шаповалова об информации по птичьему гриппу на территории Белокалитвинского района принять к свед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нформацию Главы Администрации Белокалитвинского района О.А. Мельниковой об итогах социально-экономического развития Белокалитвинского района за 2016 год принять к свед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тчет Главы Администрации Горняцкого сельского поселения О.П. Снисаренко о работе Администрации Горняцкого сельского поселения за 2016 год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екомендовать населению принять к сведению и руководству информацию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8"/>
          <w:szCs w:val="28"/>
        </w:rPr>
        <w:t>о противопожарной безопасности, об осторожном обращении с огнем</w:t>
      </w:r>
      <w:r>
        <w:rPr>
          <w:sz w:val="28"/>
          <w:szCs w:val="28"/>
        </w:rPr>
        <w:t xml:space="preserve"> и пиротехническими изделиями</w:t>
      </w:r>
      <w:r>
        <w:rPr>
          <w:rStyle w:val="Val"/>
          <w:sz w:val="28"/>
          <w:szCs w:val="28"/>
        </w:rPr>
        <w:t>, о запрете разведения костров в лесах, выжигания сухой раститель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8"/>
          <w:szCs w:val="28"/>
        </w:rPr>
        <w:t>о ликвидации самовольно возведенных строений с нарушением правил застройк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 вреде употребления суррогатной алкогольной продукции, а также о предоставлении информации населением, о фактах и местах производства и продажи незаконной алкогольной продукции в правоохранительные органы и местные органы власти</w:t>
      </w:r>
      <w:r>
        <w:rPr>
          <w:rStyle w:val="Val"/>
          <w:sz w:val="28"/>
          <w:szCs w:val="28"/>
        </w:rPr>
        <w:t>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 пресечении фактов нелегального оборота алкогольной и спиртосодержащей продук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8"/>
          <w:szCs w:val="28"/>
        </w:rPr>
        <w:t>о соблюдении правил санитарного содержания своих территор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8"/>
          <w:szCs w:val="28"/>
        </w:rPr>
        <w:t>о мерах по предупреждению заболевания свиней африканской чумой на территории Горняцкого сельского посел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8"/>
          <w:szCs w:val="28"/>
        </w:rPr>
        <w:t>о мерах по предупреждению заболевания ящуром крупнорогатого скот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8"/>
          <w:szCs w:val="28"/>
        </w:rPr>
        <w:t xml:space="preserve">о необходимости проведения постоянной вакцинации животных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8"/>
          <w:szCs w:val="28"/>
        </w:rPr>
        <w:t>о мерах по предупреждению заболевания домашней птицы на территории Горняцкого сельского поселения птичьим гриппо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8"/>
          <w:szCs w:val="28"/>
        </w:rPr>
        <w:t>о выполнении требований Правил по содержанию домашних животных; делать прививки от бешенств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б ответственности родителей за воспитание и развитие, материальное содержание несовершеннолетних детей; о мерах по предупреждению причинения вреда здоровью детей, их физическому, интеллектуальному, психическому, духовному и нравственному развитию согласно Областного закона № 346-ЗС от 16.12.2009 года; о видах юридической ответственности за неисполнение или ненадлежащее исполнение обязанностей по воспитанию дете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аботе, направленной на профилактику наркомании среди несовершеннолетних дете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действиях при угрозе возникновения террористических актов в местах массового пребывания граждан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едупреждении межнациональных конфликтов и недопущении проявления национального и религиозного экстремизм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8"/>
          <w:szCs w:val="28"/>
        </w:rPr>
        <w:t>об информировании населения в случае возникновения чрезвычайной ситуации (система оповещения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 приоритетном национальном проекте «Развитие АПК»: Программа развития сельского хозяйства и регулирование рынков сельскохозяйственной продукции, сырья и продовольств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8"/>
          <w:szCs w:val="28"/>
        </w:rPr>
        <w:t>об информировании населения о добровольной народной дружин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</w:t>
      </w:r>
      <w:r>
        <w:rPr>
          <w:rStyle w:val="Val"/>
          <w:sz w:val="28"/>
          <w:szCs w:val="28"/>
        </w:rPr>
        <w:t xml:space="preserve"> мерах безопасности поведения населения и детей на воде (льду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8"/>
          <w:szCs w:val="28"/>
        </w:rPr>
        <w:t>об информировании населения о профилактики (вакцинации против гриппа) грипп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8"/>
          <w:szCs w:val="28"/>
        </w:rPr>
        <w:t>о заключении договоров по вывозу ТКО с обслуживающей организацией ООО «Алмаз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Style w:val="Val"/>
          <w:sz w:val="28"/>
          <w:szCs w:val="28"/>
        </w:rPr>
      </w:pPr>
      <w:r>
        <w:rPr>
          <w:rStyle w:val="Val"/>
          <w:spacing w:val="-4"/>
          <w:sz w:val="28"/>
          <w:szCs w:val="28"/>
        </w:rPr>
        <w:t xml:space="preserve">о новых возможностях предоставления государственных услуг через портал </w:t>
      </w:r>
      <w:r>
        <w:rPr>
          <w:rStyle w:val="Val"/>
          <w:spacing w:val="-4"/>
          <w:sz w:val="28"/>
          <w:szCs w:val="28"/>
          <w:lang w:val="en-US"/>
        </w:rPr>
        <w:t>gosuslugi</w:t>
      </w:r>
      <w:r>
        <w:rPr>
          <w:rStyle w:val="Val"/>
          <w:spacing w:val="-4"/>
          <w:sz w:val="28"/>
          <w:szCs w:val="28"/>
        </w:rPr>
        <w:t>.</w:t>
      </w:r>
      <w:r>
        <w:rPr>
          <w:rStyle w:val="Val"/>
          <w:spacing w:val="-4"/>
          <w:sz w:val="28"/>
          <w:szCs w:val="28"/>
          <w:lang w:val="en-US"/>
        </w:rPr>
        <w:t>ru</w:t>
      </w:r>
      <w:r>
        <w:rPr>
          <w:rStyle w:val="Val"/>
          <w:spacing w:val="-4"/>
          <w:sz w:val="28"/>
          <w:szCs w:val="28"/>
        </w:rPr>
        <w:t>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8"/>
          <w:szCs w:val="28"/>
        </w:rPr>
        <w:t>об информировании населения о добровольном страховании иму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тчет старшего участкового уполномоченного полиции Отдела МВД России по Белокалитвинскому району, майора полиции А.Н. Петрова о деятельности Отдела полиции на территории Горняцкого поселения за 2016 год принять к свед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О.П. Снисаренко   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75" w:leader="none"/>
          <w:tab w:val="left" w:pos="7371" w:leader="none"/>
        </w:tabs>
        <w:ind w:firstLine="851"/>
        <w:jc w:val="both"/>
        <w:rPr/>
      </w:pPr>
      <w:r>
        <w:rPr>
          <w:sz w:val="28"/>
          <w:szCs w:val="28"/>
        </w:rPr>
        <w:t>Секретарь                       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ivaldi" w:hAnsi="Vivaldi" w:cs="Vivaldi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Val">
    <w:name w:val="val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36:00Z</dcterms:created>
  <dc:creator>ё</dc:creator>
  <dc:description/>
  <cp:keywords/>
  <dc:language>en-US</dc:language>
  <cp:lastModifiedBy>АЛЕКС</cp:lastModifiedBy>
  <cp:lastPrinted>2016-03-01T08:18:00Z</cp:lastPrinted>
  <dcterms:modified xsi:type="dcterms:W3CDTF">2017-02-13T03:54:00Z</dcterms:modified>
  <cp:revision>66</cp:revision>
  <dc:subject/>
  <dc:title>Проект решения</dc:title>
</cp:coreProperties>
</file>