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К «Шахтер»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лава Горняцкого сельского поселения - О.П. Снисаренко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едущий специалист - А.М. Ветохи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остав президиума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нисаренко О.П. - Глава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лаухян Л.Н. - заведующая амбулаторией пос. Горняцкий.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ставители МБУК Белокалитвинского района «ЦРБ» </w:t>
      </w:r>
      <w:r>
        <w:rPr>
          <w:bCs/>
          <w:sz w:val="28"/>
          <w:szCs w:val="28"/>
        </w:rPr>
        <w:t>руководители предприятий, учреждений, бюджетных организаций, депутаты, жители поселка, учащиеся старших классов МБОУ СОШ № 9,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рисутствовало: 115 человек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идео фильмы о вреде употребления наркотиков, алкогольной продукции (ответственная: директор МБУК «Горняцкая КС» Л.Н. Терех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екция </w:t>
      </w:r>
      <w:r>
        <w:rPr>
          <w:rStyle w:val="Val"/>
          <w:sz w:val="28"/>
          <w:szCs w:val="28"/>
        </w:rPr>
        <w:t xml:space="preserve">о мерах по предупреждению заболевания </w:t>
      </w:r>
      <w:r>
        <w:rPr>
          <w:sz w:val="28"/>
          <w:szCs w:val="28"/>
        </w:rPr>
        <w:t>Крымской геморрагической лихорадкой (КГЛ) (докладчик: заведующая амбулатории                 пос. Горняцкий Л.Н. Джелаухян)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рансляция видео фильмом о вреде употребления наркотиков, алкого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едующую амбулатории пос. Горняцкий Л.Н. Джелаухян </w:t>
      </w:r>
      <w:r>
        <w:rPr>
          <w:rStyle w:val="Val"/>
          <w:sz w:val="28"/>
          <w:szCs w:val="28"/>
        </w:rPr>
        <w:t xml:space="preserve">о мерах по предупреждению заболевания </w:t>
      </w:r>
      <w:r>
        <w:rPr>
          <w:sz w:val="28"/>
          <w:szCs w:val="28"/>
        </w:rPr>
        <w:t>Крымской геморрагической лихорадкой (КГЛ) (копия лекции прилагается)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принять к сведению и руководству информаци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реде употребления наркотиков, алкогольной продук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rStyle w:val="Val"/>
          <w:sz w:val="28"/>
          <w:szCs w:val="28"/>
        </w:rPr>
        <w:t xml:space="preserve"> о мерах по предупреждению заболевания </w:t>
      </w:r>
      <w:r>
        <w:rPr>
          <w:sz w:val="28"/>
          <w:szCs w:val="28"/>
        </w:rPr>
        <w:t>Крымской геморрагической лихорадкой (КГ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О.П. Снисаренко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Секретарь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ё</dc:creator>
  <dc:description/>
  <cp:keywords/>
  <dc:language>en-US</dc:language>
  <cp:lastModifiedBy>Горняцкое СП</cp:lastModifiedBy>
  <cp:lastPrinted>2016-05-22T12:57:00Z</cp:lastPrinted>
  <dcterms:modified xsi:type="dcterms:W3CDTF">2016-05-22T10:05:00Z</dcterms:modified>
  <cp:revision>64</cp:revision>
  <dc:subject/>
  <dc:title>Проект решения</dc:title>
</cp:coreProperties>
</file>