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2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 xml:space="preserve">Общественного совета по вопросам независимой оценки качества работы </w:t>
      </w:r>
      <w:r>
        <w:rPr>
          <w:sz w:val="28"/>
          <w:szCs w:val="28"/>
        </w:rPr>
        <w:t>Муниципального бюджетного учреждения культуры Горняцкого сельского поселения «Горняцкая клубная система»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Горняцкий </w:t>
        <w:tab/>
        <w:tab/>
        <w:tab/>
        <w:tab/>
        <w:tab/>
        <w:tab/>
        <w:tab/>
        <w:t xml:space="preserve">          31.03.2016г. </w:t>
      </w:r>
    </w:p>
    <w:p>
      <w:pPr>
        <w:pStyle w:val="Style16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Style16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алентина Филипповна –  Председатель Совета Ветеранов, председатель Общественного совета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Терехова Любовь Николаевна – Директор МБУК «Горняцкая клубная систем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икулина Галина Ивановна – Заведующая библиотекой п.Горняцкий МБУК БК «Межпоселенческая центральная районная библиотека», секретарь Общественного совета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нова Зоя Алексеевн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ДК «Артем», заместитель Председателя Общественного совета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Какичева Татьяна Владимировна – Заведующая ОСО №10 МБУ ЦСО Белокалитвин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гаева Светлана Александровна – начальник отдела экономики и финансов Администрации Горняц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анкетирования и внесение предложений по улучшению качества работы Муниципального бюджетного учреждения культуры Горняцкого сельского поселения «Горняцкая клубная система»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Бондаренко Валентина Филипповна – председатель Общественного совета)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«Отчета по результатам формирования независимой системы оценки качества работы Муниципального бюджетного учреждения культуры Горняцкого сельского поселения «Горняцкая клубная система»»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(Бондаренко Валентина Филипповна – председатель Общественного совета)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По первому вопросу слушали Бондаренко Валентину Филипповну председателя Общественного совета, которая</w:t>
      </w:r>
      <w:r>
        <w:rPr>
          <w:sz w:val="28"/>
          <w:szCs w:val="28"/>
        </w:rPr>
        <w:t xml:space="preserve"> ознакомила присутствующих с итогами проведенного опроса получателей муниципальных услуг и работников МБУК «Горняцкая клубная систем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енный совет </w:t>
      </w:r>
      <w:r>
        <w:rPr>
          <w:bCs/>
          <w:color w:val="000000"/>
          <w:sz w:val="28"/>
          <w:szCs w:val="28"/>
          <w:lang w:eastAsia="ar-SA"/>
        </w:rPr>
        <w:t xml:space="preserve">по вопросам </w:t>
      </w:r>
      <w:r>
        <w:rPr>
          <w:color w:val="000000"/>
          <w:sz w:val="28"/>
          <w:szCs w:val="28"/>
          <w:lang w:eastAsia="ar-SA"/>
        </w:rPr>
        <w:t xml:space="preserve">независимой оценки качества работы </w:t>
      </w:r>
      <w:r>
        <w:rPr>
          <w:sz w:val="28"/>
          <w:szCs w:val="28"/>
        </w:rPr>
        <w:t>Муниципального бюджетного учреждения культуры Горняцкого сельского поселения «Горняцкая клубная система» (далее – Совет) ознакомился с деятельностью Муниципального бюджетного учреждения культуры Горняцкого сельского поселения «Горняцкая клубная система» (далее –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дальнейшего проведения независимой оценки качества работы Учреждения был</w:t>
      </w:r>
      <w:r>
        <w:rPr>
          <w:rFonts w:cs="Tahoma" w:ascii="Tahoma" w:hAnsi="Tahoma"/>
          <w:color w:val="545353"/>
          <w:sz w:val="17"/>
          <w:szCs w:val="17"/>
          <w:lang w:eastAsia="ar-SA"/>
        </w:rPr>
        <w:t xml:space="preserve"> </w:t>
      </w:r>
      <w:r>
        <w:rPr>
          <w:sz w:val="28"/>
          <w:szCs w:val="28"/>
        </w:rPr>
        <w:t>осуществлен мониторинг качества муниципальных услуг, предоставляемых Учреждением. В качестве объекта исследования выступили граждане разной возрастной категории (от 18 лет). Исследование проводилось методом анкетного опро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о участие 2450 человек.  По итогам изучения мнения населения выявлено следующе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ая  степень удовлетворенности в результатах получения муниципальной услуг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етентности сотрудников, также отношением специалистов к посетителям (внимание, вежливость, тактичность),  в ч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ояние здания (помещения), в котором осуществляется предоставление услуг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ом был изучен рейтинг Учреждения на федер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us.gov.ru</w:t>
        </w:r>
      </w:hyperlink>
      <w:r>
        <w:rPr>
          <w:sz w:val="28"/>
          <w:szCs w:val="28"/>
        </w:rPr>
        <w:t xml:space="preserve">, уровень рейтинга равен 33 баллам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формируемые на основе анализа информации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63"/>
        <w:gridCol w:w="1716"/>
        <w:gridCol w:w="130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м зада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е финансово – хозяйствен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перациях с целевыми средств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довой бухгалтерской отчет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трольных мероприятиях и их результат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лановых и фактических показателе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на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ом была изучена информация, размещаемая на официальном сайте Администрации Горняцкого сельского поселения о работе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мещения составляет 20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формируемые на основе анализа информации на официальном сай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93"/>
        <w:gridCol w:w="1590"/>
        <w:gridCol w:w="156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контактные данные (адрес, телефон, эл.почта, ФИО руководителя, режим рабо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тоимость предоставляем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нения населения (проведение тестов, опросов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о предстоящих мероприят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 проведенных мероприятиях (презентация, мониторинг, размещение фото материал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kern w:val="2"/>
        </w:rPr>
      </w:pPr>
      <w:r>
        <w:rPr>
          <w:sz w:val="28"/>
          <w:szCs w:val="28"/>
        </w:rPr>
        <w:t xml:space="preserve">Советом были изучены материалы в средствах массовой информации о работе Учреждения. В газете «Перекрёсток» регулярно рассказывается о проводимых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знакомились со статистическими отчетами, отчетами по выполнению муниципального задания. Исполнение муниципального задания за 2015 год составило 100%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чреждении информированию населения о предоставлении </w:t>
      </w:r>
      <w:r>
        <w:rPr>
          <w:iCs/>
          <w:sz w:val="28"/>
          <w:szCs w:val="28"/>
        </w:rPr>
        <w:t xml:space="preserve">социальных услуг уделяется большое внимание. </w:t>
      </w:r>
      <w:r>
        <w:rPr>
          <w:sz w:val="28"/>
          <w:szCs w:val="28"/>
        </w:rPr>
        <w:t xml:space="preserve">Различные информационные стенды оформлены во всех школах, детских садах. </w:t>
      </w:r>
      <w:r>
        <w:rPr>
          <w:color w:val="000000"/>
          <w:sz w:val="28"/>
          <w:szCs w:val="28"/>
        </w:rPr>
        <w:t>В 2016 году  планируется разработка информационного сайт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ТУПИЛИ: Члены Общественного совета, которые, проанализировав предложения и замечания получателей муниципальных услуг, внесли следующие </w:t>
      </w:r>
      <w:r>
        <w:rPr>
          <w:b/>
          <w:sz w:val="28"/>
          <w:szCs w:val="28"/>
        </w:rPr>
        <w:t>предложения по улучшению качества работы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Активизировать работу по информированию населения об услугах, оказываемых Учреждением: продолжить взаимодействие с местными СМИ, разработать дополнительные буклеты, организовать работу сайт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вышать качество оказываемых муниципальных услуг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качества оказания  социальных услуг среди клиентов и персонал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МБУК «Горняцкая клубная система» пересмотреть график работы, ориентируясь на пожелания жителей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дить личное взаимодействие работников Учреждения с получателями услуг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 Бондаренко В.Ф.., председателя Общественного совета, которая ознакомила Совет с «Отчетом по результатам формирования независимой системы оценки качества работы, Муниципального бюджетного учреждения культуры Горняцкого сельского поселения «Горняцкая клубная система» составленным с учетом поступивших на данном заседании предложений, и предложила его утвердить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Отчет по результатам формирования независимой системы оценки качества работы Муниципального бюджетного учреждения культуры Горняцкого сельского поселения «Горняцкая клубная система».</w:t>
      </w:r>
    </w:p>
    <w:p>
      <w:pPr>
        <w:pStyle w:val="Style16"/>
        <w:spacing w:before="280" w:after="0"/>
        <w:jc w:val="both"/>
        <w:rPr/>
      </w:pPr>
      <w:r>
        <w:rPr/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>В.Ф. Бонд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Г.И.Никулин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expert</dc:creator>
  <dc:description/>
  <cp:keywords/>
  <dc:language>en-US</dc:language>
  <cp:lastModifiedBy>User</cp:lastModifiedBy>
  <cp:lastPrinted>2016-04-21T13:09:00Z</cp:lastPrinted>
  <dcterms:modified xsi:type="dcterms:W3CDTF">2016-04-21T10:09:00Z</dcterms:modified>
  <cp:revision>29</cp:revision>
  <dc:subject/>
  <dc:title>ПРОТОКОЛ № 1 </dc:title>
</cp:coreProperties>
</file>