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хода гражд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.01.2018 год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5-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0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ДК «Шахтер»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/>
      </w:pPr>
      <w:r>
        <w:rPr>
          <w:sz w:val="27"/>
          <w:szCs w:val="27"/>
        </w:rPr>
        <w:t>Председатель: Глава Администрации Горняцкого сельского поселения - О.П. Снисаренко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/>
      </w:pPr>
      <w:r>
        <w:rPr>
          <w:sz w:val="27"/>
          <w:szCs w:val="27"/>
        </w:rPr>
        <w:t>Секретарь: главный специалист - А.М. Ветохина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Состав президиума: 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>Мельникова О.А. - Глава Администрации Белокалит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саренко О.П. - Глава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  <w:shd w:fill="FFFFFF" w:val="clear"/>
        </w:rPr>
        <w:t>Харченко А.В. - депутат Законодательного Собрания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Зубков С.А. -  заместитель начальника полиции, подполковник полици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</w:t>
      </w:r>
      <w:r>
        <w:rPr>
          <w:bCs/>
          <w:sz w:val="27"/>
          <w:szCs w:val="27"/>
        </w:rPr>
        <w:t xml:space="preserve">: </w:t>
      </w:r>
      <w:r>
        <w:rPr>
          <w:sz w:val="27"/>
          <w:szCs w:val="27"/>
        </w:rPr>
        <w:t>представители Администрации Белокалитвинского района (состав информационной группы 15 человек), руководители структурных подразделений,</w:t>
      </w:r>
      <w:r>
        <w:rPr>
          <w:bCs/>
          <w:sz w:val="27"/>
          <w:szCs w:val="27"/>
        </w:rPr>
        <w:t xml:space="preserve"> руководители предприятий, учреждений, бюджетных организаций, депутаты, жители посел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го присутствовало: 200 человек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67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Информация об итогах социально-экономического развития Белокалитвинского района за 2017 год. (Докладчик: </w:t>
      </w:r>
      <w:r>
        <w:rPr>
          <w:color w:val="000000"/>
          <w:sz w:val="27"/>
          <w:szCs w:val="27"/>
        </w:rPr>
        <w:t>Глава Администрации Белокалитвинского района О.А. Мельникова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тчет о работе Администрации Горняцкого сельского поселения за 2017 год. (Докладчик: Глава Администрации Горняцкого сельского поселения О.П. Снисарен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тчет о деятельности Отдела полиции на территории Горняцкого поселения за 2017 год. (Докладчик: </w:t>
      </w:r>
      <w:r>
        <w:rPr>
          <w:rFonts w:eastAsia="Arial Unicode MS"/>
          <w:bCs/>
          <w:sz w:val="27"/>
          <w:szCs w:val="27"/>
        </w:rPr>
        <w:t>Золотухин А.А. - старший участковый уполномоченный полиции, капитан полиции</w:t>
      </w:r>
      <w:r>
        <w:rPr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работе Законодательного Собрания Ростовской области  (Докладчик: Харченко А.А. - депутат Законодательного Собрания Ростовской обла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</w:t>
      </w:r>
      <w:bookmarkStart w:id="0" w:name="_Hlk504064131"/>
      <w:r>
        <w:rPr>
          <w:sz w:val="27"/>
          <w:szCs w:val="27"/>
        </w:rPr>
        <w:t>о предстоящих выборах Президента России, о новых возможностях голосования для граждан по месту нахождения</w:t>
      </w:r>
      <w:bookmarkEnd w:id="0"/>
      <w:r>
        <w:rPr>
          <w:sz w:val="27"/>
          <w:szCs w:val="27"/>
        </w:rPr>
        <w:t xml:space="preserve">(Докладчик: Евлахов А.В. - </w:t>
      </w:r>
      <w:r>
        <w:rPr>
          <w:bCs/>
          <w:sz w:val="27"/>
          <w:szCs w:val="27"/>
        </w:rPr>
        <w:t>председатель территориальной избирательной комиссии Белокалитвинского райо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ное.</w:t>
      </w:r>
    </w:p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ША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>Главу Администрации Белокалитвинского района О.А. Мельникову</w:t>
      </w:r>
      <w:r>
        <w:rPr>
          <w:sz w:val="27"/>
          <w:szCs w:val="27"/>
        </w:rPr>
        <w:t xml:space="preserve"> об итогах социально-экономического развития Белокалитвинского района за 2017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Главу Администрации Горняцкого сельского поселения О.П. Снисаренко о работе Администрации Горняцкого сельского поселения за 2017 год (доклад 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Старшего участкового уполномоченного полиции капитана полиции А.А. Золотухина о деятельности Отдела полиции на территории Горняцкого поселения за 2017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Харченко А.А. - депутата Законодательного Собрания Ростовской области о работе Законодательного Собрания Рост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Евлахова А.В. -</w:t>
      </w:r>
      <w:r>
        <w:rPr>
          <w:bCs/>
          <w:sz w:val="27"/>
          <w:szCs w:val="27"/>
        </w:rPr>
        <w:t xml:space="preserve">  председателя территориальной избирательной комиссии Белокалитвинского района о предстоящих выборах Президента России, о новых возможностях голосования для граждан по месту нахождения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опросы, поступившие от жителей поселения на сходе граждан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ОПРОС: Терехова Л.Н. директор МБУК «Горняцкая КС». - Ольга Александровна просим Вас выделить денежные средства на ремонт кровли ДК «Артем». 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льникова О.А.: Ольга Павловна ремонт кровли ДК «Артем» можно произвести за счет средств экономии бюджета 2017 год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ПРОС: Записка с зала. - До какого времени запрещено шуметь?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Зубков С.А: В соответствии с законодательством нарушение тишины запрещено с 23.00 часов до 07.00 часов.</w:t>
      </w:r>
    </w:p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Информацию Главы Администрации Белокалитвинского района О.А. Мельниковой об итогах социально-экономического развития Белокалитвинского района за 2017 год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тчет Главы Администрации Горняцкого сельского поселения О.П. Снисаренко о работе Администрации Горняцкого сельского поселения за 2017 год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Рекомендовать населению принять к сведению и руководству информаци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противопожарной безопасности, об осторожном обращении с огнем</w:t>
      </w:r>
      <w:r>
        <w:rPr>
          <w:sz w:val="27"/>
          <w:szCs w:val="27"/>
        </w:rPr>
        <w:t xml:space="preserve"> и пиротехническими изделиями</w:t>
      </w:r>
      <w:r>
        <w:rPr>
          <w:rStyle w:val="Val"/>
          <w:sz w:val="27"/>
          <w:szCs w:val="27"/>
        </w:rPr>
        <w:t>, о запрете разведения костров в лесах, выжигания сухой расти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ликвидации самовольно возведенных строений с нарушением правил застрой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возможности становления добровольными ДНД, ДП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 вреде употребления суррогатной алкогольной продукции, а также о предоставлении информации населением, о фактах и местах производства и продажи незаконной алкогольной продукции в правоохранительные органы и местные органы власти</w:t>
      </w:r>
      <w:r>
        <w:rPr>
          <w:rStyle w:val="Val"/>
          <w:sz w:val="27"/>
          <w:szCs w:val="27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 пресечении фактов нелегального оборота алкогольной и спиртосодержащей продук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соблюдении правил санитарного содержания своих территор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мерах по предупреждению заболевания свиней африканской чумой на территории Горняцкого сельского посе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мерах по предупреждению заболевания ящуром крупнорогатого ско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 xml:space="preserve">о необходимости проведения постоянной вакцинации животных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выполнении требований Правил по содержанию домашних животных; делать прививки от бешен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б ответственности родителей за воспитание и развитие, материальное содержание несовершеннолетних детей; о мерах по предупреждению причинения вреда здоровью детей, их физическому, интеллектуальному, психическому, духовному и нравственному развитию согласно Областного закона № 346-ЗС от 16.12.2009 года; о видах юридической ответственности за неисполнение или ненадлежащее исполнение обязанностей по воспитанию де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работе, направленной на профилактику наркомании среди несовершеннолетних де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действиях при угрозе возникновения террористических актов в местах массового пребывания граждан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предупреждении межнациональных конфликтов и недопущении проявления национального и религиозного экстремизм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б информировании населения в случае возникновения чрезвычайной ситуации (система оповещен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 приоритетном национальном проекте «Развитие АПК»: Программа развития сельского хозяйства и регулирование рынков сельскохозяйственной продукции, сырья и продовольств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б участии в проекте «Формирование комфортной среды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б информировании населения о добровольной народной дружин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</w:t>
      </w:r>
      <w:r>
        <w:rPr>
          <w:rStyle w:val="Val"/>
          <w:sz w:val="27"/>
          <w:szCs w:val="27"/>
        </w:rPr>
        <w:t xml:space="preserve"> мерах безопасности поведения населения и детей на воде (льду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б информировании населения о профилактики грипп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заключении договоров по вывозу ТКО с обслуживающей организацией ООО «Алмаз», ИП Онопченк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Val"/>
          <w:sz w:val="27"/>
          <w:szCs w:val="27"/>
        </w:rPr>
      </w:pPr>
      <w:r>
        <w:rPr>
          <w:rStyle w:val="Val"/>
          <w:spacing w:val="-4"/>
          <w:sz w:val="27"/>
          <w:szCs w:val="27"/>
        </w:rPr>
        <w:t xml:space="preserve">о новых возможностях предоставления государственных услуг через портал </w:t>
      </w:r>
      <w:r>
        <w:rPr>
          <w:rStyle w:val="Val"/>
          <w:spacing w:val="-4"/>
          <w:sz w:val="27"/>
          <w:szCs w:val="27"/>
          <w:lang w:val="en-US"/>
        </w:rPr>
        <w:t>gosuslugi</w:t>
      </w:r>
      <w:r>
        <w:rPr>
          <w:rStyle w:val="Val"/>
          <w:spacing w:val="-4"/>
          <w:sz w:val="27"/>
          <w:szCs w:val="27"/>
        </w:rPr>
        <w:t>.</w:t>
      </w:r>
      <w:r>
        <w:rPr>
          <w:rStyle w:val="Val"/>
          <w:spacing w:val="-4"/>
          <w:sz w:val="27"/>
          <w:szCs w:val="27"/>
          <w:lang w:val="en-US"/>
        </w:rPr>
        <w:t>ru</w:t>
      </w:r>
      <w:r>
        <w:rPr>
          <w:rStyle w:val="Val"/>
          <w:spacing w:val="-4"/>
          <w:sz w:val="27"/>
          <w:szCs w:val="27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б информировании населения о добровольном страховании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тчет старшего участкового уполномоченного полиции капитана полиции А.А. Золотухина о деятельности Отдела полиции на территории Горняцкого поселения за 2017 год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ю о работе Законодательного Собрания Ростовской области принять к свед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нформацию о предстоящих выборах Президента России, о новых возможностях голосования для граждан по месту нахождения принять к свед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              О.П. Снисаренко  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/>
      </w:pPr>
      <w:r>
        <w:rPr>
          <w:sz w:val="27"/>
          <w:szCs w:val="27"/>
        </w:rPr>
        <w:t>Секретарь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ivaldi" w:hAnsi="Vivaldi" w:cs="Vivaldi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al">
    <w:name w:val="val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6:00Z</dcterms:created>
  <dc:creator>ё</dc:creator>
  <dc:description/>
  <cp:keywords/>
  <dc:language>en-US</dc:language>
  <cp:lastModifiedBy>Горняцкое СП</cp:lastModifiedBy>
  <cp:lastPrinted>2018-02-07T15:25:00Z</cp:lastPrinted>
  <dcterms:modified xsi:type="dcterms:W3CDTF">2018-02-07T12:25:00Z</dcterms:modified>
  <cp:revision>68</cp:revision>
  <dc:subject/>
  <dc:title>Проект решения</dc:title>
</cp:coreProperties>
</file>