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1203"/>
        <w:gridCol w:w="2126"/>
      </w:tblGrid>
      <w:tr>
        <w:trPr>
          <w:trHeight w:val="25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5.2019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учета зеленых насаждений на территории Горняцкого сельского посел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Горняцкого сельского поселения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06.10.2003 № 131-ФЗ «Об общих принципах организации местного самоуправления в Российской Федерации», Областным законом от № 747-ЗС «Об охране зеленных насаждений в населенных пунктах Ростовской области», Постановлением Правительства Ростовской области от 30.08.2012 № 819 «Об  утверждении  порядка охраны зеленых насаждений», Уставом муниципального образования «Горняцкого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оложение о порядке учета зеленых насаждений на территории Горняцкого сельского поселения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состав комиссии по обследованию зеленых насаждений согласно приложению</w:t>
      </w:r>
      <w:r>
        <w:rPr>
          <w:sz w:val="28"/>
          <w:szCs w:val="28"/>
          <w:lang w:eastAsia="zh-CN"/>
        </w:rPr>
        <w:t xml:space="preserve"> № 2 к настоящему постановлению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ределить ответственным за ведение реестра зеленых насаждений территории Горняцкого сельского поселения - старшего инспектора отдела муниципального хозяйства Администрации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подлежит официальному опубликованию на официальном сайт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06.05.2019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от ___.05.2019 № 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зеленых насаждений на территории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м Положением устанавливается порядок учета зеленых насаждений на территории Горняцкого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естр зеленых насаждений на территории Горняцкого сельского поселения (далее - Реестр зеленых насаждений) - это совокупность сведений о зеленых насаждениях, находящихся на территории Горняцкого сельского поселе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чет зеленых насаждений осуществляется администрацией Горняцкого сельского поселения Реестр зеленых насаждений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еестр зеленых насаждений на электронном носителе представляет собой совокупность количественных, качественных и возрастных характеристик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нвентаризация зеленых насаждений осуществляется способами по деревного учета, перечетов по контуру, таксации в зависимости от сложности структурных частей зеленых насаждений, расположенных в границах учет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2. ЦЕЛИ ВЕДЕНИЯ УЧЁТА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ями ведения учета зеленых насаждений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олучение достоверных данных о видовом и возрастном составе, количественной и качественной характеристиках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ведение мониторинга состояния и количества зеленых насаждений на территории Горняц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осуществление анализа состояния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создание информационной базы для организации рационального использования объектов озеленения на территории Горняцкого сельского поселения обеспечения достоверной информацией о количестве и состоянии зеленых насаждений на территории Горняцкого сельского поселения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. УЧЕТ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Учет зеленых насаждений на территории Горняцкого сельского поселения осуществляется путем их внесения в реестр с присвоением им реестровых ном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Горняц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Ведение реестра осуществляется путем помещения в соответствующие его подразделы данных из информационных кар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 (Приложение № 3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естр содержит следующие обязательные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видовой состав зеле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наименование ответственного владельц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 установленное функциональное назначение земельного участка, на котором расположено зеленое насажд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щая площадь учас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фотофиксация зеленого насаждения, в том числе в день сно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 количество, состояние, возраст зеленых наса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7. Сводный муниципальный реестр зеленых насаждений утверждается ежегодно Постановлением администрации Горняцкого сельского поселения» (Приложение № 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 реестр не включ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shd w:fill="FFFFFF" w:val="clear"/>
        </w:rPr>
        <w:t xml:space="preserve">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м объединениям</w:t>
        </w:r>
      </w:hyperlink>
      <w:r>
        <w:rPr>
          <w:sz w:val="28"/>
          <w:szCs w:val="28"/>
          <w:shd w:fill="FFFFFF" w:val="clear"/>
        </w:rPr>
        <w:t xml:space="preserve">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зеленые насаждения, расположенные на особо охраняемых природных территориях (регулируется законодательством Российской Федерации и Ростовской области об особо охраняемых природных территор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Основные категории учетных участков - озелененных территорий населенных пун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3 категория - озелененные территории специального назначения 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АКТУАЛИЗАЦИЯ СВЕДЕНИЙ О ЗЕЛЕНЫХ НАСАЖДЕНИЯХ И ВНЕПЛАНОВЫЙ УЧЕТ ЗЕЛЕНЫХ НАСА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уполномоченный орг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ПРАВОМЕРНОЕ УНИЧТОЖЕНИЕ И ПОВРЕЖДЕНИЕ ЗЕЛЕ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САЖДЕНИЙ НА ТЕРРИТОРИИ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мерное повреждение или уничтожение зеленых насаждений на территории Горняц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, повреждение, пересадку зеленых насаждений в населенных пунктах на территории муниципального образования «Горняц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 Горняцкого сельского поселения средств, составляющих компенсационную стоимость поврежденных или уничтоженных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Горняцкого сельского поселения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Горняц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КОМИССИЯ ПО ОБСЛЕДОВАНИЮ ЗЕЛЕНЫХ НАСАЖДЕНИЙ</w:t>
      </w:r>
    </w:p>
    <w:p>
      <w:pPr>
        <w:pStyle w:val="Style17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 целью обеспечения комплексного обследования зеленых насаждений, произрастающих на территории Горняцкого сельского поселения, создается Комиссия по обследованию зеленых насаждений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в своей деятельности руководствуются Федеральным законом от 10.01.2002 № 7-ФЗ «Об охране окружающей среды», Приказом Госстроя РФ от 15.12.1999 № 153 «Об утверждении Правил создания, охраны и содержания зеленых насаждений в городах Российской Федерации», решением Собрания депутатов Горняцкого сельского поселения 21.02.2012 № 121 «</w:t>
      </w:r>
      <w:r>
        <w:rPr>
          <w:color w:val="000000"/>
          <w:sz w:val="27"/>
          <w:szCs w:val="27"/>
        </w:rPr>
        <w:t xml:space="preserve">Об утверждении «Правил создания, содержания, охраны и учета зеленых насаждений на территории населенных пунктов </w:t>
      </w:r>
      <w:r>
        <w:rPr>
          <w:sz w:val="28"/>
          <w:szCs w:val="28"/>
        </w:rPr>
        <w:t>Горняцкого</w:t>
      </w:r>
      <w:r>
        <w:rPr>
          <w:color w:val="000000"/>
          <w:sz w:val="27"/>
          <w:szCs w:val="27"/>
        </w:rPr>
        <w:t xml:space="preserve"> сельского поселения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Горняцкого сель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отражает информацию о необходимости рубки или обрезки зеленых насаждений в акте обследова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Горняцкого сельского поселения, информацию (документы) по вопросам, относящимся к компетенции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омиссия обяза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ежегодно до 1 февраля составлять план на год по плановым осмотр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3. своевременно оформлять результаты обследований в виде актов обследования зеленых наса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Ежегодный плановый весенний осмотр (в мае - июне) проводить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8505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от ___.05.2019 № 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остав комиссии по обследованию зеленых насаждений на территории Горняц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15"/>
        <w:gridCol w:w="5071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няцкого сельского поселе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Зо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орняцкого сельского поселения - Глава Горняцкого сельского поселе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 Администрации Горняцкого сельского поселения  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кина Наталья Викто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ая 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12240" w:leader="none"/>
        </w:tabs>
        <w:ind w:left="9356" w:hanging="8505"/>
        <w:rPr/>
      </w:pPr>
      <w:r>
        <w:rPr>
          <w:sz w:val="28"/>
          <w:szCs w:val="28"/>
        </w:rPr>
        <w:t xml:space="preserve">Главный специалист                                                         А.М. Ветохина 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3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от ___.05.2019 № 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ОННАЯ КАРТА 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jc w:val="center"/>
        <w:rPr/>
      </w:pPr>
      <w:r>
        <w:rPr/>
        <w:t>ЗЕЛЕНЫХ НАСАЖДЕНИЙ УЧЕТНОГО УЧАСТКА</w:t>
      </w:r>
    </w:p>
    <w:p>
      <w:pPr>
        <w:pStyle w:val="Normal"/>
        <w:tabs>
          <w:tab w:val="clear" w:pos="708"/>
          <w:tab w:val="left" w:pos="12240" w:leader="none"/>
        </w:tabs>
        <w:ind w:firstLine="567"/>
        <w:jc w:val="cent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 xml:space="preserve">№ </w:t>
            </w:r>
            <w:r>
              <w:rPr>
                <w:color w:val="141414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Реестро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Название учетного участка озелененной территории (парк, сквер, улица и т.д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Местоположение озелененной территории на генплан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Дата создания учетного участка озелененной территор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лощадь озелененной территории, кв. 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деревья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кустарники, шт.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редкие виды растений (грибы, кустарники и т.д.), указать как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хвой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кустарники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покрытие участка многолетними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12240" w:leader="none"/>
        </w:tabs>
        <w:ind w:left="9356" w:hanging="8789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  <w:r>
        <w:br w:type="page"/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4 к постановлению Администрации Горняц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от ___.05.2019 № ___</w:t>
      </w:r>
    </w:p>
    <w:p>
      <w:pPr>
        <w:pStyle w:val="Normal"/>
        <w:tabs>
          <w:tab w:val="clear" w:pos="708"/>
          <w:tab w:val="left" w:pos="7371" w:leader="none"/>
          <w:tab w:val="left" w:pos="12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реестр зеленых насаждений территории Горняцкого </w:t>
      </w:r>
      <w:r>
        <w:rPr/>
        <w:t>сельского поселения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49"/>
        <w:gridCol w:w="949"/>
        <w:gridCol w:w="949"/>
        <w:gridCol w:w="1275"/>
        <w:gridCol w:w="900"/>
        <w:gridCol w:w="850"/>
        <w:gridCol w:w="771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звание озелененной территор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естоположение озелененной территории на генплан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color w:val="141414"/>
              </w:rPr>
              <w:t>Дата создания учетного участка озелененной территор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</w:t>
            </w:r>
          </w:p>
          <w:p>
            <w:pPr>
              <w:pStyle w:val="Normal"/>
              <w:ind w:left="113" w:right="113" w:hanging="0"/>
              <w:rPr>
                <w:color w:val="141414"/>
                <w:lang w:eastAsia="en-US"/>
              </w:rPr>
            </w:pPr>
            <w:r>
              <w:rPr>
                <w:color w:val="14141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озелененной территории, кв. м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ая  характеристика озелененной территории (парк, сквер, аллея, газон и т.д.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овой состав территории, % к общей площад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9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Деревья,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устарники,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Травянистая растительность, кв.м., ее происхождение (естественное, искусственно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Редкие виды растений (грибы, кустарники и т.д.), указать как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Хвойные деревья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иственные деревья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устарники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ноголетние травы, %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А.М. Ветохина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9-04-30T10:40:00Z</cp:lastPrinted>
  <dcterms:modified xsi:type="dcterms:W3CDTF">2019-05-21T11:01:00Z</dcterms:modified>
  <cp:revision>185</cp:revision>
  <dc:subject/>
  <dc:title>½</dc:title>
</cp:coreProperties>
</file>