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6"/>
          <w:szCs w:val="26"/>
        </w:rPr>
      </w:pPr>
      <w:r>
        <w:rPr>
          <w:spacing w:val="32"/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6"/>
          <w:szCs w:val="26"/>
        </w:rPr>
      </w:pPr>
      <w:r>
        <w:rPr>
          <w:spacing w:val="32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pacing w:val="32"/>
          <w:sz w:val="26"/>
          <w:szCs w:val="26"/>
        </w:rPr>
      </w:pPr>
      <w:r>
        <w:rPr>
          <w:spacing w:val="3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96"/>
        <w:gridCol w:w="412"/>
        <w:gridCol w:w="3131"/>
      </w:tblGrid>
      <w:tr>
        <w:trPr>
          <w:trHeight w:val="23" w:hRule="atLeast"/>
        </w:trPr>
        <w:tc>
          <w:tcPr>
            <w:tcW w:w="33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.10.2019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ind w:right="4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Tahoma"/>
                <w:spacing w:val="-4"/>
                <w:sz w:val="26"/>
                <w:szCs w:val="26"/>
              </w:rPr>
              <w:t>Об утвержд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rFonts w:cs="Tahoma"/>
          <w:spacing w:val="-4"/>
          <w:sz w:val="26"/>
          <w:szCs w:val="26"/>
        </w:rPr>
        <w:t xml:space="preserve">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 Белокалитвинского района, Ростовской области,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Порядок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согласно прилож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хозяйства                                              О.А. Кондратович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.10.2019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земельным и имущественным отношениям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0.2019 №__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м Порядком урегулирована процедур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- решение), за исключением жилых помещений жилищного фонда Российской Федерации, многоквартирных домов, находящихся в федеральной собственности, жилых помещений жилищного фонда Ростовской област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анием принятия решения является заключение созданной Администрацией Белокалитвинского района Ростовской области межведомственной комиссии (далее - межведомственная комиссия) об оценке соответствия помещений и многоквартирных домов требованиям, установленным в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spacing w:val="2"/>
          <w:sz w:val="28"/>
          <w:szCs w:val="28"/>
        </w:rPr>
        <w:t>, утвержденном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.01.2006 № 47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далее - заключение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ключение межведомственной комиссии с копиями документов, послуживших основанием для его принятия, направляются межведомственной комиссией в Администрацию Горняцкого сельского поселения (далее - Администрация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пециалист сектора муниципального хозяйства Администрации Горняцкого сельского поселения не позднее 10 календарных дней после получения заключения межведомственной комиссии осуществляет: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у проекта Постановления Администрации Горняцкого сельского поселения, о признании помещения жилым помещением, жилого помещения пригодным (непригодным) для проживания граждан либо многоквартирного дома аварийным и подлежащим сносу или реконструкции (далее - проект постановления)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правление проект Постановления главе Администрации Горняцкого сельского поселения. 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Глава Администрации Горняцкого сельского поселения не позднее 15 календарных дней со дня получения Администрацией заключения межведомственной комиссии принимает соответствующее решение и издает постановление о признании помещения жилым помещением, жилого помещения пригодным (непригодным) для проживания граждан либо многоквартирного дома аварийным и подлежащим сносу или реконструкции (далее - постановление)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Сектор муниципального хозяйства Администрации Горняцкого сельского поселения не позднее двух рабочих дней со дня подписания главой Администрации Горняцкого сельского поселения проекта постановления направляет копию постановления в отдел реализации жилищных программ Администрации Белокалитвинского район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Home</cp:lastModifiedBy>
  <cp:lastPrinted>2018-02-19T16:33:00Z</cp:lastPrinted>
  <dcterms:modified xsi:type="dcterms:W3CDTF">2019-10-18T10:01:00Z</dcterms:modified>
  <cp:revision>188</cp:revision>
  <dc:subject/>
  <dc:title>½</dc:title>
</cp:coreProperties>
</file>