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"/>
        <w:gridCol w:w="3260"/>
        <w:gridCol w:w="568"/>
        <w:gridCol w:w="142"/>
        <w:gridCol w:w="2551"/>
      </w:tblGrid>
      <w:tr>
        <w:trPr>
          <w:trHeight w:val="23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___.___.2017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color w:val="FFFFFF"/>
                <w:spacing w:val="-4"/>
                <w:sz w:val="26"/>
                <w:szCs w:val="26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Об утверждении административного регламента   предоставления муниципальной услуги «Предоставление градостроительного плана земельного участк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ConsPlus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pacing w:val="-4"/>
            <w:sz w:val="26"/>
            <w:szCs w:val="26"/>
          </w:rPr>
          <w:t>законом</w:t>
        </w:r>
      </w:hyperlink>
      <w:r>
        <w:rPr>
          <w:spacing w:val="-4"/>
          <w:sz w:val="26"/>
          <w:szCs w:val="26"/>
        </w:rPr>
        <w:t xml:space="preserve"> от 29.12.2004 № 191-ФЗ «О введении в действие Градостроительного кодекса Российской Федерации», Федеральным </w:t>
      </w:r>
      <w:hyperlink r:id="rId4">
        <w:r>
          <w:rPr>
            <w:rStyle w:val="InternetLink"/>
            <w:spacing w:val="-4"/>
            <w:sz w:val="26"/>
            <w:szCs w:val="26"/>
          </w:rPr>
          <w:t>законом</w:t>
        </w:r>
      </w:hyperlink>
      <w:r>
        <w:rPr>
          <w:spacing w:val="-4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pacing w:val="-4"/>
            <w:sz w:val="26"/>
            <w:szCs w:val="26"/>
          </w:rPr>
          <w:t>законом</w:t>
        </w:r>
      </w:hyperlink>
      <w:r>
        <w:rPr>
          <w:spacing w:val="-4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pacing w:val="-4"/>
            <w:sz w:val="26"/>
            <w:szCs w:val="26"/>
          </w:rPr>
          <w:t>Приказом</w:t>
        </w:r>
      </w:hyperlink>
      <w:r>
        <w:rPr>
          <w:spacing w:val="-4"/>
          <w:sz w:val="26"/>
          <w:szCs w:val="26"/>
        </w:rPr>
        <w:t xml:space="preserve"> Минрегиона РФ от 10.05.2011 № 207 «Об утверждении формы градостроительного плана земельного участка», </w:t>
      </w:r>
      <w:hyperlink r:id="rId7">
        <w:r>
          <w:rPr>
            <w:rStyle w:val="InternetLink"/>
            <w:spacing w:val="-4"/>
            <w:sz w:val="26"/>
            <w:szCs w:val="26"/>
          </w:rPr>
          <w:t>постановлением</w:t>
        </w:r>
      </w:hyperlink>
      <w:r>
        <w:rPr>
          <w:spacing w:val="-4"/>
          <w:sz w:val="26"/>
          <w:szCs w:val="26"/>
        </w:rPr>
        <w:t xml:space="preserve"> Правительства Ростовской области от 05.07.2012 № 594 «Об организации межведомственного информационного взаимодействия при предоставлении государственных и муниципальных услуг», </w:t>
      </w:r>
      <w:hyperlink r:id="rId8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Уставом</w:t>
        </w:r>
      </w:hyperlink>
      <w:r>
        <w:rPr>
          <w:spacing w:val="-4"/>
          <w:sz w:val="26"/>
          <w:szCs w:val="26"/>
        </w:rPr>
        <w:t xml:space="preserve"> муниципального образования «Горняцкое сельское поселение»,</w:t>
      </w:r>
    </w:p>
    <w:p>
      <w:pPr>
        <w:pStyle w:val="ConsPlus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6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Ю:</w:t>
      </w:r>
    </w:p>
    <w:p>
      <w:pPr>
        <w:pStyle w:val="ConsPlus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6"/>
          <w:szCs w:val="26"/>
        </w:rPr>
        <w:t xml:space="preserve">Утвердить Административный </w:t>
      </w:r>
      <w:hyperlink w:anchor="P31">
        <w:r>
          <w:rPr>
            <w:rStyle w:val="InternetLink"/>
            <w:spacing w:val="-4"/>
            <w:sz w:val="26"/>
            <w:szCs w:val="26"/>
          </w:rPr>
          <w:t>регламент</w:t>
        </w:r>
      </w:hyperlink>
      <w:r>
        <w:rPr>
          <w:spacing w:val="-4"/>
          <w:sz w:val="26"/>
          <w:szCs w:val="26"/>
        </w:rPr>
        <w:t xml:space="preserve"> предоставления муниципальной услуги «Предоставление градостроительного плана земельного участка» согласно приложению №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ение Администрации Горняцкого сельского поселения от 29.11.2016 года № 294 «Об утверждении административного регламента   предоставления муниципальной услуги «Предоставление градостроительного плана земельного участка» признать утратившим сил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о дня официального    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4"/>
          <w:sz w:val="26"/>
          <w:szCs w:val="26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ConsPlus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5.05.2017 го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7 года № 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1"/>
      <w:bookmarkEnd w:id="0"/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ПРЕДОСТА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 ПЛАНА ЗЕМЕЛЬНОГО УЧАСТКА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градостроительного плана земельного участка» (далее - Административный регламент) разработан в целях повышения качества, доступности, прозрачности предоставления муниципальной услуги. Административный регламент устанавливает порядок работы Администрации Горняцкого сельского поселения (далее - Администрация) и Многофункционального центра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 (далее - Многофункциональный центр),  с запросами физических и юридических лиц о предоставлении градостроительного плана земельного участка, создание необходимых условий для участников отношений, возникающих при предоставлении муниципальной услуги «Предоставление градостроительного плана земельного участка» (далее - Муниципальная услуга)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физические или юридические лица (далее - Заявители), либо их уполномоченные представители, подавшие в установленном порядке заявление в Администрацию Горняцкого сельского поселения на имя Главы Администрации Горняцкого сельского поселения или в Многофункциональный центр в бумажном виде или в форме электронного заявления, заполненного на Региональном портале государственных и муниципальных услуг Ростовской области (далее - Портал), с приложением необходимых документов. Адрес Портала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</w:rPr>
          <w:t>www.pgu.donland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становлены следующие требования к порядку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1. Информирование Заявителей о порядке предоставления Муниципальной услуги осуществляется специалистами Многофункционального центра и специалистами Администрации Горняцкого сельского поселения (далее - специалист администрации) при личном обращении Заявителей, с применением средств телефонной и почтовой связи, посредством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ледующим вопрос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месте нахождения Администрации Горняцкого сельского поселения и Многофункционального цен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специалист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тактные телефоны Администрации Горняцкого сельского поселения и Многофункционального цен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рес электронной почты Администрации Горняцкого сельского поселения и Многофункционального цен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афик работы Администрации Горняцкого сельского поселения и Многофункционального цен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контактных телефонах других органов (организаций), обращение в которые необходимо для получения муниципаль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дставляемым докумен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полнения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рассмотрения обращений, поданных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2. Информация о месте нахождения, контактном телефоне (телефонах для справок, консультаций), адресе электронной почты Администрации Горняцкого сельского поселения, оказывающего Муниципаль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рес Администрации: 347023, Ростовская область, Белокалитвинский района, п.Горняцкий, ул.Центральная, д.8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лефоны для справок и консультаций: 8 (86383) 56-7-5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10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фициальный портал Администрации в информационно-телекоммуникационной сети «Интернет»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>
          <w:sz w:val="28"/>
          <w:szCs w:val="28"/>
        </w:rPr>
        <w:t>1.3.3. Информация о местонахождении, контактном телефоне (телефонах для справок, консультаций), адресе электронной почты и режиме работы Многофункционального цент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sz w:val="28"/>
            <w:szCs w:val="28"/>
          </w:rPr>
          <w:t>mau-mfc-bk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                  п. Горняцкий, ул. Центральная д. 8, кабинет № 9, контактный телефон: 8 (86383) 56-0-55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4. Вся необходимая информация по вопросам предоставления Муниципальной услуги размещена в информационно-телекоммуникационной сети «Интернет» (далее - сеть «Интернет») на официальном портале Многофункционального центра, на информационных стендах в местах предоставления муниципальной услуги, а также может быть получена Заявителем по электронной поч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градостроительного плана земельного участ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Наименование органа, предоставляющего муниципальную услугу -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няц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ган, участвующий в предоставлении Муниципальной услуги, - Многофункциональный центр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Запрещено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именование организаций, участвующих в межведомственном взаимодействии при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 следующее решение уполномоченного орг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поряжение Администрации Горняцкого сельского поселения «Утверждение градостроительного плана земельного участк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ормативные правовые акты, непосредственно регулирующие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1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Ф от 10.05.2011 № 207 «Об утверждении формы градостроительного плана земельного участк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ластной </w:t>
      </w:r>
      <w:hyperlink r:id="rId2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8.09.2006 № 540-ЗС «Об обращениях граждан»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Горняцкого сельского поселения от 07.11.2012 № 06 «Об утверждении Правил землепользования и застройки муниципального образования Администрации Горняцкого сельского поселения»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ставом муниципального образования «Горняцкое сельское поселение»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94"/>
      <w:bookmarkEnd w:id="2"/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263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градостроительного плана земельного участка - 1 экз. (оригинал) (приложение № 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 - 1 экз. (копия при предъявлении оригинал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ая выписка о земельном участке (в объеме разделов В.1 - В.6) - 1 экз. (коп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вправе представить в органы, предоставляющие Муниципальную услугу, только заявление о предоставлении градостроительного плана земельного участка при предъявлении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9.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2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5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6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итель (представитель Заявителя) вправе представить документы, указанные в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аздела, в органы, предоставляющие Муниципальную услугу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аздела, не представлены Заявителем самостоятельно, Администрация Горняцкого сельского поселения или Многофункциональный центр в рамках межведомственного взаимодействия запрашивают в Белокалитвинском отделе управления Федеральной службы государственной регистрации, кадастра и картографии по Ростовской области выписку из ЕГРН и ГК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отказа в приеме документов, необходимых для предоставления Муниципальной услуги, является обращение о предоставлении Муниципальной услуги неуполномоченн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16"/>
      <w:bookmarkEnd w:id="3"/>
      <w:r>
        <w:rPr>
          <w:sz w:val="28"/>
          <w:szCs w:val="28"/>
        </w:rPr>
        <w:t>2.11. Основания для отказа в предоставлении Муниципальной услуг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ремя ожидания Заявителей (представителей Заявителя) в очереди для получения консультаций, при подаче документов и получении результатов Муниципальной услуги не должно превышать 15 - 30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4. Заявление о предоставлении Муниципальной услуги «Предоставление градостроительного плана земельного участка», направленное при непосредственном обращении в Администрацию Горняцкого сельского поселения или в Многофункциональный центр, или в электронной форме через Портал, содержащее документы и сведения в соответствии с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аздела, подлежит обязательной регистрации в день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по почте, осуществляется не позднее дня, следующего за днем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Установлены следую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Места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 для письма) для оформ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hyperlink w:anchor="P303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Места предоставления Муниципальной услуги должны отвечать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должно быть оборудовано отдельным входом для свободного доступа Заявителям (представителям Заяв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обслуживания Заявителей (представителей Заявителей) с ограниченными физическими возможностями помещ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пандусами, специальными ограждениями и перил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условиями для беспрепятственного доступа к объектам и предоставляемым в них услугам, обеспечивающими беспрепятственное передвижение и разворот инвалидных коляс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дублирование необходимой для инвалидов звуковой и зрительной информации, также надписей, знаков и иной текстовой и графической информации знаками рельефно-точечного шрифта Брай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сматривается выделение окна на предоставление Муниципальной услуги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Места для ожидания должны соответствовать комфортным условиям для Заявителей (представителей Заявителей),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быть менее пя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и названия комна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и, имени, отчества должностного лица Администрации Горняцкого сельского поселения, специалиста Многофункционального центра, осуществляющего пр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7. Место для приема посетителя должно быть снабжено стулом, иметь поверхность для письма и раскладк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8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7. Предоставление Муниципальной услуги в электронной форме, в том числе взаимодействие Администрации Горняцкого сельского поселения с иными государственными органами, органами местного самоуправления муниципальных образований Ростовской области, организациями, участвующими в предоставлении Муниципальной услуги, и заявителями, осуществляется в порядке и в сроки, установленные в соответствии с Федеральным </w:t>
      </w:r>
      <w:hyperlink r:id="rId2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8. Предоставление Муниципальной услуги с использованием Портала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9. Необходимые для предоставления Муниципальной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(в сканированном виде),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Многофункционального центра, в которое ему необходимо обратиться для представления оригиналов этих документов. Информацию о возможности направления документов в электронной форме можно получить в Многофункциональном центре по телефонам, указанным в </w:t>
      </w:r>
      <w:hyperlink w:anchor="P64">
        <w:r>
          <w:rPr>
            <w:rStyle w:val="InternetLink"/>
            <w:color w:val="0000FF"/>
            <w:sz w:val="28"/>
            <w:szCs w:val="28"/>
          </w:rPr>
          <w:t>подпункте 1.3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готовка и утверждение распоряжения Администрации Горняцкого сельского поселения «Утверждение градостроительного плана земельного участка» или мотивированного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дача распоряжения Администрации Горняцкого сельского поселения «Утверждение градостроительного плана земельного участка» или мотивирова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едоставлении Муниципальной услуги, с приложенным пакетом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обращение Заявителя или представителя Заявителя в Администрацию Горняцкого сельского поселения или Многофункциональный центр  с заявлением, оформленным по установленной форме, с приложением пакета документов, необходимых для предоставления Муниципальной услуги, в соответствии с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2. Прием и регистрацию заявления о предоставлении Муниципальной услуги с приложением документов, указанных в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, осуществляет специалист Администрации Горняцкого сельского поселения или Многофункционального центра в течение 1 рабочего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3. Специалист Администрации Горняцкого сельского поселения или специалист Многофункционального цент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заявления и документов, предусмотренных </w:t>
      </w:r>
      <w:hyperlink w:anchor="P116">
        <w:r>
          <w:rPr>
            <w:rStyle w:val="InternetLink"/>
            <w:color w:val="0000FF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Административного регламента, осуществляет прием и регистрацию зая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лает отметку о приеме заявления, указывает количество принятых документов. Отметка о приеме заявления и документов проставляется на копии заявления, указываются дата и время приема, фамилия, имя, отчество принявшего заявление и документы, контактные и справочные телефоны. Копия заявления с отметкой о его приеме передается Заявителю. В случае отсутствия у Заявителя копии заявления специалист Администрации Горняцкого сельского поселения или Многофункционального центра самостоятельно осуществляет копирование за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4. Заявление и документы о предоставлении Муниципальной услуги регистрируются специалистом Администрации Горняцкого сельского поселения в день поступления в случае его подачи до 16:00. Если заявление подано после 16:00, то оно регистрируется в течение следующего рабочего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в Многофункциональный центр специалист Многофункционального центра обеспечивает его регистрацию и передает запрос в Администрацию Горняцкого сельского поселения в течение одного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приема документов не может превышать 3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зарегистрированного заявления о предоставлении Муниципальной услуги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2. По результатам рассмотрения заявления специалистом Администрации принимается реш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4. В случае непредставления Заявителем по собственной инициативе документов, указанных в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, специалист Администрации или специалист Многофункционального центра, ответственный за предоставление Муниципальной услуги, в рамках межведомственного взаимодействия обращается с запрос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целью получения выписки из ЕГРН о правах на объекты недвижимости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целью получения выписки из ЕГРН о правах на земельный участок или уведомления об отсутствии в ЕГРН запрашиваемых сведений о зарегистрированных правах на земельный участ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е документов и (или) информации, необходимой для предоставления Муниципальной услуги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5. Формирование и направление межведомственного запроса осуществляется в течение 1 рабочего дня со дня поступления заявления к специалисту Администрации или Многофункционального центр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самостоятельно представил указанные сведения, процедура, связанная с направлением межведомственных запросов, не выполня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Подготовка муниципального правового акта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документов, указанных в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, специалист Администрации готовит распоряжение Администрации Горняцкого сельского поселения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распоряжение Администрации Горняцкого сельского поселения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Выдача распоряжения Администрации Горняцкого сельского поселения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регистрированное распоряжение Администрации Горняцкого сельского поселения «Утверждение градостроительного плана земельного участка» выдается Заявителю специалистом Администрации под роспи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аправления заявления через Многофункциональный центр распоряжение Администрации Горняцкого сельского поселения «Утверждение градостроительного плана земельного участка» выдается специалисту Многофункционального цен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авила 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w:anchor="P303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№ 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color w:val="000000"/>
          <w:sz w:val="28"/>
          <w:szCs w:val="28"/>
        </w:rPr>
        <w:t xml:space="preserve">руководителями </w:t>
      </w:r>
      <w:r>
        <w:rPr>
          <w:sz w:val="28"/>
          <w:szCs w:val="28"/>
        </w:rPr>
        <w:t xml:space="preserve">Администрации Горняцкого сельского поселения и Многофункционального центра </w:t>
      </w:r>
      <w:r>
        <w:rPr>
          <w:color w:val="000000"/>
          <w:sz w:val="28"/>
          <w:szCs w:val="28"/>
        </w:rPr>
        <w:t>(далее - руково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Руководители организуют работу по предоставлению Муниципальной услуги, определяют должностные обязанности специалистов, осуществляют контроль над их исполнением, принимают меры к совершенствованию форм и методов служебной деятельности, обучению специалистов, несут персональную ответственность за соблюдение зако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над полнотой и качеством предоставления Муниципальной услуги осуществляется путем проведения проверок соблюдения положений Административного регламента и нормативных правовых актов Российской Федерации, нормативных правовых актов Ростовской области и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лановые проверки проводятся в соответствии с распоряжением (приказом) руковод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Решение о проведении внеплановой проверки полноты и качества предоставления муниципальных услуг принимается руководителями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ркой устранения ранее выявленных нарушений исполнения положений Административного регламента, а также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упления в Администрацию Горняцкого сельского поселения обращений Заявителя с жалобами на нарушения его прав и законных интересов действиями (бездействием) должностных лиц, отвечающи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Специалисты Администрации и Многофункционального центра, осуществляющие информирование по вопросам предоставления Муниципальной услуги, а также прием документов, рассмотрение заявлений, несут персональную ответственность за соблюдение порядка информирования, приема и срока рассмотр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8. Контроль над предоставлением Муниципальной услуги со стороны граждан, их объединений и организаций осуществляется путем получения письменной, устной или в электронном виде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                                                      А.М. Ветох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Предоставление градостроительного плана земельного участ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263"/>
      <w:bookmarkStart w:id="5" w:name="P263"/>
      <w:bookmarkEnd w:id="5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достроите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Главе Горняцкого сельского поселения                                           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ИО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283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, расположенного по адресу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(ре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 к Административному регламенту предоставления муниципальной услуги «Предоставление градостроительного плана земельного участ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6" w:name="P303"/>
      <w:bookmarkEnd w:id="6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ЛАНА ЗЕМЕЛЬНОГО УЧАСТ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340"/>
        <w:gridCol w:w="1638"/>
        <w:gridCol w:w="488"/>
        <w:gridCol w:w="564"/>
        <w:gridCol w:w="1961"/>
        <w:gridCol w:w="199"/>
        <w:gridCol w:w="2265"/>
      </w:tblGrid>
      <w:tr>
        <w:trPr/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 о предоставлении муниципальной услуги в Администрацию Горняцкого сельского поселения или в Многофункциональный центр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оответствует требованиям Административного регламента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заявлением неуполномоченного лиц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еме документов и регистрации заявл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олномоченного органа об утверждении градостроительного плана земельного участка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споряжения Администрации Горняцкого сельского поселения «Утверждение градостроительного плана земельного участка»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581D090A0BB0F310B52549703B75F5E1F966FF4049DB832B240A9B0613D9L" TargetMode="External"/><Relationship Id="rId4" Type="http://schemas.openxmlformats.org/officeDocument/2006/relationships/hyperlink" Target="consultantplus://offline/ref=4A581D090A0BB0F310B52549703B75F5E1F966F64345DB832B240A9B0613D9L" TargetMode="External"/><Relationship Id="rId5" Type="http://schemas.openxmlformats.org/officeDocument/2006/relationships/hyperlink" Target="consultantplus://offline/ref=4A581D090A0BB0F310B52549703B75F5E1F967FF4547DB832B240A9B06391A7C9691AD782ADC550414DAL" TargetMode="External"/><Relationship Id="rId6" Type="http://schemas.openxmlformats.org/officeDocument/2006/relationships/hyperlink" Target="consultantplus://offline/ref=4A581D090A0BB0F310B52549703B75F5E2F862FA4144DB832B240A9B0613D9L" TargetMode="External"/><Relationship Id="rId7" Type="http://schemas.openxmlformats.org/officeDocument/2006/relationships/hyperlink" Target="consultantplus://offline/ref=4A581D090A0BB0F310B53B4466572AF0E5F238F34541D7DC737B51C65130102B1DD1L" TargetMode="External"/><Relationship Id="rId8" Type="http://schemas.openxmlformats.org/officeDocument/2006/relationships/hyperlink" Target="consultantplus://offline/ref=69968A38B31833FF55B2D2B4D07B42929FDEF732F7D0CB24CCE3A8B29D0435A04AFC3719227F1BBD25674Eu5XCE" TargetMode="External"/><Relationship Id="rId9" Type="http://schemas.openxmlformats.org/officeDocument/2006/relationships/hyperlink" Target="http://www.pgu.donland.ru/" TargetMode="External"/><Relationship Id="rId10" Type="http://schemas.openxmlformats.org/officeDocument/2006/relationships/hyperlink" Target="mailto:sp04044@donpac.ru" TargetMode="External"/><Relationship Id="rId11" Type="http://schemas.openxmlformats.org/officeDocument/2006/relationships/hyperlink" Target="http://gornsp-adm.ru/" TargetMode="External"/><Relationship Id="rId12" Type="http://schemas.openxmlformats.org/officeDocument/2006/relationships/hyperlink" Target="mailto:mau-mfc-bk@yandex.ru" TargetMode="External"/><Relationship Id="rId13" Type="http://schemas.openxmlformats.org/officeDocument/2006/relationships/hyperlink" Target="http://www.mfc61.ru/" TargetMode="External"/><Relationship Id="rId14" Type="http://schemas.openxmlformats.org/officeDocument/2006/relationships/hyperlink" Target="consultantplus://offline/ref=4A581D090A0BB0F310B52549703B75F5E1F967FF4547DB832B240A9B06391A7C9691AD782ADC550814D8L" TargetMode="External"/><Relationship Id="rId15" Type="http://schemas.openxmlformats.org/officeDocument/2006/relationships/hyperlink" Target="consultantplus://offline/ref=4A581D090A0BB0F310B52549703B75F5E1F966F74947DB832B240A9B0613D9L" TargetMode="External"/><Relationship Id="rId16" Type="http://schemas.openxmlformats.org/officeDocument/2006/relationships/hyperlink" Target="consultantplus://offline/ref=4A581D090A0BB0F310B52549703B75F5E1F966F64345DB832B240A9B0613D9L" TargetMode="External"/><Relationship Id="rId17" Type="http://schemas.openxmlformats.org/officeDocument/2006/relationships/hyperlink" Target="consultantplus://offline/ref=4A581D090A0BB0F310B52549703B75F5E1F967FF4547DB832B240A9B0613D9L" TargetMode="External"/><Relationship Id="rId18" Type="http://schemas.openxmlformats.org/officeDocument/2006/relationships/hyperlink" Target="consultantplus://offline/ref=4A581D090A0BB0F310B52549703B75F5E2F167F84846DB832B240A9B0613D9L" TargetMode="External"/><Relationship Id="rId19" Type="http://schemas.openxmlformats.org/officeDocument/2006/relationships/hyperlink" Target="consultantplus://offline/ref=4A581D090A0BB0F310B52549703B75F5E2F862FA4144DB832B240A9B0613D9L" TargetMode="External"/><Relationship Id="rId20" Type="http://schemas.openxmlformats.org/officeDocument/2006/relationships/hyperlink" Target="consultantplus://offline/ref=4A581D090A0BB0F310B53B4466572AF0E5F238F34449D4D5757B51C65130102B1DD1L" TargetMode="External"/><Relationship Id="rId21" Type="http://schemas.openxmlformats.org/officeDocument/2006/relationships/hyperlink" Target="consultantplus://offline/ref=4A581D090A0BB0F310B53B4466572AF0E5F238F34748D3D67E7B51C65130102B1DD1L" TargetMode="External"/><Relationship Id="rId22" Type="http://schemas.openxmlformats.org/officeDocument/2006/relationships/hyperlink" Target="http://docs.cntd.ru/document/995110646" TargetMode="External"/><Relationship Id="rId23" Type="http://schemas.openxmlformats.org/officeDocument/2006/relationships/hyperlink" Target="consultantplus://offline/ref=4A581D090A0BB0F310B52549703B75F5E1F967FF4547DB832B240A9B06391A7C9691AD7A12DCL" TargetMode="External"/><Relationship Id="rId24" Type="http://schemas.openxmlformats.org/officeDocument/2006/relationships/hyperlink" Target="consultantplus://offline/ref=4A581D090A0BB0F310B52549703B75F5E1F967FF4547DB832B240A9B06391A7C9691AD782F1DD5L" TargetMode="External"/><Relationship Id="rId25" Type="http://schemas.openxmlformats.org/officeDocument/2006/relationships/hyperlink" Target="consultantplus://offline/ref=4A581D090A0BB0F310B52549703B75F5E1F967FF4547DB832B240A9B06391A7C9691AD782ADC550C14DEL" TargetMode="External"/><Relationship Id="rId26" Type="http://schemas.openxmlformats.org/officeDocument/2006/relationships/hyperlink" Target="consultantplus://offline/ref=4A581D090A0BB0F310B52549703B75F5E1F967FF4547DB832B240A9B06391A7C9691AD7D12D9L" TargetMode="External"/><Relationship Id="rId27" Type="http://schemas.openxmlformats.org/officeDocument/2006/relationships/hyperlink" Target="consultantplus://offline/ref=4A581D090A0BB0F310B52549703B75F5E1F967FF4547DB832B240A9B0613D9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3:00Z</dcterms:created>
  <dc:creator>efremova.t</dc:creator>
  <dc:description/>
  <cp:keywords/>
  <dc:language>en-US</dc:language>
  <cp:lastModifiedBy>АЛЕКС</cp:lastModifiedBy>
  <cp:lastPrinted>2016-12-01T15:43:00Z</cp:lastPrinted>
  <dcterms:modified xsi:type="dcterms:W3CDTF">2017-05-28T20:29:00Z</dcterms:modified>
  <cp:revision>36</cp:revision>
  <dc:subject/>
  <dc:title>АДМИНИСТРАЦИЯ ГОРОДА ТАГАНРОГА</dc:title>
</cp:coreProperties>
</file>