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3.2017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01.03.2017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3.2017 года № 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ая программа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исполнит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ники</w:t>
            </w:r>
            <w:r>
              <w:rPr>
                <w:spacing w:val="-5"/>
              </w:rPr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дпрограммы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ие транспортной инфраструктуры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5"/>
              </w:rPr>
              <w:t xml:space="preserve">Повышение безопасности дорожного движения на территории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граммно-целевые инструменты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Ц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Задач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pacing w:val="-5"/>
              </w:rPr>
              <w:t>Горняцкого сельского поселения;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5"/>
              </w:rPr>
              <w:t xml:space="preserve">Целевые индикаторы и показат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Этапы и сроки реализаци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5"/>
              </w:rPr>
              <w:t xml:space="preserve">Ресурсное обеспечение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общий объем финансирования муниципальной программы на 2014 - 2020 годы составляет 10 706,8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3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– 42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50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- 3675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– 42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44,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за счет средств бюджетов муниципальных образований - 13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5"/>
              </w:rPr>
              <w:t xml:space="preserve">Ожидаемые результаты реализаци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ая транспортная система, обеспечивающая стабильное развитие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pacing w:val="-5"/>
              </w:rPr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  <w:spacing w:val="-5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pacing w:val="-5"/>
          <w:sz w:val="28"/>
          <w:szCs w:val="28"/>
        </w:rPr>
        <w:t>текущего состояния</w:t>
      </w:r>
      <w:r>
        <w:rPr>
          <w:spacing w:val="-5"/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pacing w:val="-5"/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5. Участие муниципальных образований </w:t>
        <w:br/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амках муниципальной программы муниципальному образованию «</w:t>
      </w:r>
      <w:r>
        <w:rPr>
          <w:spacing w:val="-5"/>
          <w:sz w:val="28"/>
          <w:szCs w:val="28"/>
        </w:rPr>
        <w:t>Горняцкое сельское поселение»</w:t>
      </w:r>
      <w:r>
        <w:rPr>
          <w:color w:val="000000"/>
          <w:spacing w:val="-5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pacing w:val="-5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высокий (E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удовлетворительный (E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5"/>
          <w:sz w:val="28"/>
          <w:szCs w:val="28"/>
        </w:rPr>
        <w:t>Отдел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ует реализацию муниципальной программы, вносит предложения Главе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порядке и сроки, установленные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5"/>
              </w:rPr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spacing w:val="-5"/>
              </w:rPr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014 - 2020 годы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есурсное обеспечение подпрограммы </w:t>
            </w: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щий объем финансирования подпрограммы на 2014 - 2020 годы составляет 8470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6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214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9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37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45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- 3230,4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016 год - </w:t>
            </w:r>
            <w:r>
              <w:rPr>
                <w:spacing w:val="-5"/>
              </w:rPr>
              <w:t>38,6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30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713,0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0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3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3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,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707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208,6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7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531,8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монт внутрипоселковых автомобильных дорог и тротуаров,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0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540,7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сего по подпрограмме (источники </w:t>
              <w:br/>
              <w:t>финансирован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10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470,7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8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92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42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266,9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13,0</w:t>
            </w:r>
          </w:p>
        </w:tc>
      </w:tr>
    </w:tbl>
    <w:p>
      <w:pPr>
        <w:pStyle w:val="ConsPlusNormal"/>
        <w:widowControl/>
        <w:ind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№ 22 от 29.08.2007 </w:t>
      </w:r>
      <w:r>
        <w:rPr>
          <w:rFonts w:cs="Times New Roman" w:ascii="Times New Roman" w:hAnsi="Times New Roman"/>
          <w:spacing w:val="-5"/>
          <w:sz w:val="28"/>
          <w:szCs w:val="28"/>
        </w:rPr>
        <w:t>«Об утверждении Положения о бюджетном процессе в Горняц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>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БЗ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 xml:space="preserve">i                            </w:t>
      </w:r>
      <w:r>
        <w:rPr>
          <w:spacing w:val="-5"/>
          <w:sz w:val="28"/>
          <w:szCs w:val="28"/>
        </w:rPr>
        <w:t>БР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  </w:t>
      </w:r>
      <w:r>
        <w:rPr>
          <w:spacing w:val="-5"/>
          <w:sz w:val="28"/>
          <w:szCs w:val="28"/>
        </w:rPr>
        <w:t xml:space="preserve"> ; 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 xml:space="preserve">i            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БР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не должно превышать значения показателя 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</w:rPr>
        <w:t>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униципальный заказчик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работчик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Цели подпрограммы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роки реализации</w:t>
              <w:br/>
              <w:t>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014-2020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труктура подпрограммы, основных 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>
                <w:spacing w:val="-5"/>
              </w:rPr>
            </w:pPr>
            <w:r>
              <w:rPr>
                <w:spacing w:val="-5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полнители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бщий объем финансирования подпрограммы составляет: 1634,3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51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912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– 541,6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8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20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Бюджет области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Бюджет район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– 541,6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  <w:spacing w:val="-5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еспечение</w:t>
            </w: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новь открываемых маршрутов школьными автобус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>Система организации контроля за исполнением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pacing w:val="-5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Важнейшими целевыми показателями Программы являются</w:t>
      </w:r>
      <w:r>
        <w:rPr>
          <w:b/>
          <w:spacing w:val="-5"/>
          <w:sz w:val="28"/>
          <w:szCs w:val="28"/>
        </w:rPr>
        <w:t>: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pacing w:val="-5"/>
          <w:sz w:val="28"/>
          <w:szCs w:val="28"/>
        </w:rPr>
        <w:t>Горняцкого</w:t>
      </w:r>
      <w:r>
        <w:rPr>
          <w:color w:val="000000"/>
          <w:spacing w:val="-5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pacing w:val="-5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09"/>
        <w:gridCol w:w="1984"/>
        <w:gridCol w:w="1418"/>
        <w:gridCol w:w="870"/>
        <w:gridCol w:w="1134"/>
        <w:gridCol w:w="827"/>
        <w:gridCol w:w="827"/>
        <w:gridCol w:w="828"/>
        <w:gridCol w:w="827"/>
        <w:gridCol w:w="828"/>
        <w:gridCol w:w="827"/>
        <w:gridCol w:w="828"/>
        <w:gridCol w:w="857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5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,5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3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гашение кредиторской задолженности за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облас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3 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8,6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 наличие останов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кламы, ограничивающей видимость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становочного павильона (ст. Гр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4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АЛЕКС</cp:lastModifiedBy>
  <cp:lastPrinted>2017-02-26T13:23:00Z</cp:lastPrinted>
  <dcterms:modified xsi:type="dcterms:W3CDTF">2017-03-23T16:11:00Z</dcterms:modified>
  <cp:revision>36</cp:revision>
  <dc:subject/>
  <dc:title/>
</cp:coreProperties>
</file>